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tab/>
      </w:r>
      <w:r>
        <w:rPr/>
        <w:t>København d.26.03.08</w:t>
      </w:r>
    </w:p>
    <w:p>
      <w:pPr>
        <w:pStyle w:val="Normal"/>
        <w:rPr>
          <w:b/>
          <w:b/>
        </w:rPr>
      </w:pPr>
      <w:r>
        <w:rPr>
          <w:b/>
        </w:rPr>
      </w:r>
    </w:p>
    <w:p>
      <w:pPr>
        <w:pStyle w:val="Normal"/>
        <w:rPr>
          <w:b/>
          <w:b/>
        </w:rPr>
      </w:pPr>
      <w:r>
        <w:rPr>
          <w:b/>
        </w:rPr>
      </w:r>
    </w:p>
    <w:p>
      <w:pPr>
        <w:pStyle w:val="Normal"/>
        <w:rPr>
          <w:b/>
          <w:b/>
        </w:rPr>
      </w:pPr>
      <w:r>
        <w:rPr>
          <w:b/>
        </w:rPr>
      </w:r>
    </w:p>
    <w:p>
      <w:pPr>
        <w:pStyle w:val="Normal"/>
        <w:rPr/>
      </w:pPr>
      <w:r>
        <w:rPr>
          <w:b/>
        </w:rPr>
        <w:t>Til Københavns Kommunes Kultur- og Fritidsudvalg</w:t>
      </w:r>
    </w:p>
    <w:p>
      <w:pPr>
        <w:pStyle w:val="Normal"/>
        <w:rPr/>
      </w:pPr>
      <w:r>
        <w:rPr/>
        <w:t>Uddybende ansøgning med bilag til ansøgningen sendt fredag d. 14.3. 2008 til forvaltningen.</w:t>
      </w:r>
    </w:p>
    <w:p>
      <w:pPr>
        <w:pStyle w:val="Normal"/>
        <w:rPr/>
      </w:pPr>
      <w:r>
        <w:rPr/>
      </w:r>
    </w:p>
    <w:p>
      <w:pPr>
        <w:pStyle w:val="Normal"/>
        <w:rPr/>
      </w:pPr>
      <w:r>
        <w:rPr/>
        <w:t>Hermed ansøges om økonomisk støtte til den af Københavns Ejendomme fastsatte husleje for Fabrikken for Kunst og Design pr. 01. 01. 2009 for lejemålet Sundholmvej 46 matr. nr 01 bk Eksercerpladsen.</w:t>
      </w:r>
    </w:p>
    <w:p>
      <w:pPr>
        <w:pStyle w:val="Normal"/>
        <w:rPr/>
      </w:pPr>
      <w:r>
        <w:rPr/>
      </w:r>
    </w:p>
    <w:p>
      <w:pPr>
        <w:pStyle w:val="Normal"/>
        <w:rPr>
          <w:b/>
          <w:b/>
        </w:rPr>
      </w:pPr>
      <w:r>
        <w:rPr>
          <w:b/>
        </w:rPr>
      </w:r>
    </w:p>
    <w:p>
      <w:pPr>
        <w:pStyle w:val="Normal"/>
        <w:rPr>
          <w:b/>
          <w:b/>
        </w:rPr>
      </w:pPr>
      <w:r>
        <w:rPr>
          <w:b/>
        </w:rPr>
      </w:r>
    </w:p>
    <w:p>
      <w:pPr>
        <w:pStyle w:val="Normal"/>
        <w:rPr>
          <w:b/>
          <w:b/>
        </w:rPr>
      </w:pPr>
      <w:r>
        <w:rPr>
          <w:b/>
        </w:rPr>
        <w:t>Baggrund:</w:t>
      </w:r>
    </w:p>
    <w:p>
      <w:pPr>
        <w:pStyle w:val="Normal"/>
        <w:rPr/>
      </w:pPr>
      <w:r>
        <w:rPr/>
        <w:t xml:space="preserve">Det tidligere Kulturfabrikken, som fra 1993 var en slags iværksætteprojekt, modtog indtil 2000 ca. 2,5 mio om året i driftsstøtte fra Københavns Kommune. Herefter overtog kunstnerne selv driften og administrationen af bygningen. Antallet af lejemål og husleje blev fordoblet og stedet professionaliseret. I lejekontrakten med Kultur og Fritidsforvaltningen var omdrejningspunktet, at bygning og drift på ingen måde måtte være en udgift for Københavns Kommune. Da Købehavns Ejendomme overtog administrationen af bygningen efter Familie- og Arbejdsmarkedsforvaltningen, var det stadig den gældende formulering. Fabrikken har derfor siden betalt ejendomsskat, vedligeholdelse og alle andre udgifter. </w:t>
      </w:r>
    </w:p>
    <w:p>
      <w:pPr>
        <w:pStyle w:val="Normal"/>
        <w:rPr/>
      </w:pPr>
      <w:r>
        <w:rPr/>
        <w:t>Den gennemsnitlige husleje har ligget på 680-780 kr. pr. m2 pr år, incl. administration, varme og el.</w:t>
      </w:r>
    </w:p>
    <w:p>
      <w:pPr>
        <w:pStyle w:val="Normal"/>
        <w:rPr/>
      </w:pPr>
      <w:r>
        <w:rPr/>
      </w:r>
    </w:p>
    <w:p>
      <w:pPr>
        <w:pStyle w:val="Normal"/>
        <w:rPr/>
      </w:pPr>
      <w:r>
        <w:rPr/>
      </w:r>
    </w:p>
    <w:p>
      <w:pPr>
        <w:pStyle w:val="Normal"/>
        <w:rPr>
          <w:b/>
          <w:b/>
        </w:rPr>
      </w:pPr>
      <w:r>
        <w:rPr>
          <w:b/>
        </w:rPr>
        <w:t>Sagsfremstilling</w:t>
      </w:r>
    </w:p>
    <w:p>
      <w:pPr>
        <w:pStyle w:val="Normal"/>
        <w:rPr>
          <w:b/>
          <w:b/>
        </w:rPr>
      </w:pPr>
      <w:r>
        <w:rPr>
          <w:b/>
        </w:rPr>
      </w:r>
    </w:p>
    <w:p>
      <w:pPr>
        <w:pStyle w:val="Normal"/>
        <w:rPr/>
      </w:pPr>
      <w:r>
        <w:rPr/>
        <w:t>Da Fabrikken i 2000 mistede sit tilskud fra Københavns Kommune, besluttede Kultur- og Fritidsudvalget, at Fabrikken kunne overleve som selvejende institution Der blev således givet et beløb til ombygning af Fabrikken, således at den kunne fordoble sit udlejede areal og men også m2-prisen. Fabrikkens atelierer udlejes til kunstnere og designere til 650 – 750 kr./ m2 / år, hvilket er en husleje som er almindelig for lignende rå fabriksrum på Amager og f.eks Valby. Der er 53 lejemål – med over 100 daglige brugere.</w:t>
      </w:r>
    </w:p>
    <w:p>
      <w:pPr>
        <w:pStyle w:val="Normal"/>
        <w:rPr/>
      </w:pPr>
      <w:r>
        <w:rPr/>
        <w:t>Bygningen.</w:t>
      </w:r>
    </w:p>
    <w:p>
      <w:pPr>
        <w:pStyle w:val="Normal"/>
        <w:rPr/>
      </w:pPr>
      <w:r>
        <w:rPr/>
        <w:t xml:space="preserve">Helt centralt i Fabrikken ligger den store hal på 1000 m2 som er af overordentlig stor betydning for stedet, men også især for de ”løse” lejere, designere, billedkunstnere, teatre osv., som kommer ind og laver større eller mindre projekter. </w:t>
      </w:r>
    </w:p>
    <w:p>
      <w:pPr>
        <w:pStyle w:val="Normal"/>
        <w:rPr/>
      </w:pPr>
      <w:r>
        <w:rPr/>
        <w:t>Fabrikken har hele tiden været sig sin særstilling bevidst, og har haft for øje at servicere et så bredt udsnit af det københavnske kulturmiljø som muligt. Den store hal, som er det helt centrale rum i bygningen, er blevet lejet ud til teaterproduktioner, udstillinger (se bilag).</w:t>
      </w:r>
    </w:p>
    <w:p>
      <w:pPr>
        <w:pStyle w:val="Normal"/>
        <w:rPr/>
      </w:pPr>
      <w:r>
        <w:rPr/>
        <w:t>En sådan hal kan ikke rent lejemæssigt belægges på samme måde som de faste værksteder. Desuden  er det forbundet med noget mere administration at kunne tilbyde denne service. Men netop denne service er med til at gøre Fabrikken til et vigtig sted i København, og ikke et værkstedsfællesskab, som så mange andre. For at kunne tilbyde denne service udlejes hallen én måned om året ud til ”andet” formål, nemlig til et kommercielt julefrokostarrangement. Uden indkomsten fra disse kunne Fabrikken ikke økonomisk løbe rundt. Ligesom Familie- og Arbejdsmarkedsforvaltningen tidligere har vist forståelse for dette arrangement, er det besluttet i samstemmighed med Kultur- og Fritidsforvaltningen, at vi nødvendigvis har lejeforhold, der gør det muligt at drive denne form for virksomhed; en non-profit virksomhed med det formål at leje værksteder ud til kunstnere.</w:t>
      </w:r>
    </w:p>
    <w:p>
      <w:pPr>
        <w:pStyle w:val="Normal"/>
        <w:rPr/>
      </w:pPr>
      <w:r>
        <w:rPr/>
        <w:t>I den foreslåede lejekontrakt er indføjet en klausul om, at Fabrikken ikke må bruges til andet end værkstedshus, hvilket vil fjerne et nødvendigt indtægtsgrundlag.</w:t>
      </w:r>
    </w:p>
    <w:p>
      <w:pPr>
        <w:pStyle w:val="Normal"/>
        <w:rPr/>
      </w:pPr>
      <w:r>
        <w:rPr/>
      </w:r>
    </w:p>
    <w:p>
      <w:pPr>
        <w:pStyle w:val="Normal"/>
        <w:rPr/>
      </w:pPr>
      <w:r>
        <w:rPr/>
        <w:t>Det var opr sundhedsforvaltningen der havde bygningen men lejekontrakten var udformet af Kultur og Fritid, og ved overdragelsen af ejerforholdet til FAF, var der i kontrakten indføjet, af kontrakten mellem FAF og Fabrikken, ikke måtte forringe Fabrikkens eksistensgrundlag, i forhold til den forrige kontrakt.</w:t>
      </w:r>
    </w:p>
    <w:p>
      <w:pPr>
        <w:pStyle w:val="Normal"/>
        <w:rPr/>
      </w:pPr>
      <w:r>
        <w:rPr/>
      </w:r>
    </w:p>
    <w:p>
      <w:pPr>
        <w:pStyle w:val="Normal"/>
        <w:rPr/>
      </w:pPr>
      <w:r>
        <w:rPr/>
        <w:t>Fabrikkens huslejeforhold</w:t>
      </w:r>
    </w:p>
    <w:p>
      <w:pPr>
        <w:pStyle w:val="Normal"/>
        <w:rPr/>
      </w:pPr>
      <w:r>
        <w:rPr/>
        <w:t xml:space="preserve">Fabrikken betaler i dag for det fulde el-, vand- og varmeforbrug samt ejendomsskatter. Derudover betales for al udvendig og indvendig vedligeholdelse, hvilket  har været en stor post, da der er tale om en stor og gammel, bevaringsværdige bygning. </w:t>
      </w:r>
    </w:p>
    <w:p>
      <w:pPr>
        <w:pStyle w:val="Normal"/>
        <w:rPr/>
      </w:pPr>
      <w:r>
        <w:rPr/>
        <w:t xml:space="preserve">Det er ikke muligt at tegne en forsikring på bygningen, da det er Københavns Kommune der ejer bygningen: Kun ejer kan tegne ejendomsforsikring. Da kontrakten indeholder bestemmelsen om, at ejer ingen udgifter vil have forbundet med bygningen, betales samtlige skader af Fabrikken selv. </w:t>
      </w:r>
    </w:p>
    <w:p>
      <w:pPr>
        <w:pStyle w:val="Normal"/>
        <w:rPr/>
      </w:pPr>
      <w:r>
        <w:rPr/>
      </w:r>
    </w:p>
    <w:p>
      <w:pPr>
        <w:pStyle w:val="Normal"/>
        <w:rPr/>
      </w:pPr>
      <w:r>
        <w:rPr/>
        <w:t>Det er Fabrikkens hovedmålsætning at være andet og mere end et værksteds hus. Derfor er det af stor betydning, at vi kan udleje den store hal til fleksible lejemål, store som små samtidig med at der kan gøres brug af snedker- og metalværksted samt laves serigrafi, grafik, keramik.</w:t>
      </w:r>
    </w:p>
    <w:p>
      <w:pPr>
        <w:pStyle w:val="Normal"/>
        <w:rPr/>
      </w:pPr>
      <w:r>
        <w:rPr/>
        <w:t>Der er ikke nogen venteliste til hallen eller tung administrationsgang; man ringer blot og er der ledigt, kan man komme ind. Det er derfor her, der bliver bygget store teaterkulisser eller udsmykninger til hele landet udover at der også her  afholdes talks, seminarer og udstillinger.</w:t>
      </w:r>
    </w:p>
    <w:p>
      <w:pPr>
        <w:pStyle w:val="Normal"/>
        <w:rPr/>
      </w:pPr>
      <w:r>
        <w:rPr/>
        <w:t>Værkstederne lejes ud til kunstnere men højt fagligt niveau. Det er hovedsagelig billedkunsterne, men det vægtes meget højt, at der også er designere, fotografer, arkitekter og lign.</w:t>
      </w:r>
    </w:p>
    <w:p>
      <w:pPr>
        <w:pStyle w:val="Normal"/>
        <w:rPr/>
      </w:pPr>
      <w:r>
        <w:rPr/>
        <w:t>Fabrikken har flere gange arrangeret Den Alternative Kunstmesse, oparbejdet et stort erfarings arbejde med AIR – først med NIFCA, nu med Københavns Kommune. To af lokalerne lejes ud til AIR (Artists in Residence) – både CPH-AIR, og DIVA lejer sig ofte ind ude hos os.</w:t>
      </w:r>
    </w:p>
    <w:p>
      <w:pPr>
        <w:pStyle w:val="Normal"/>
        <w:rPr/>
      </w:pPr>
      <w:r>
        <w:rPr/>
        <w:t>En gang om året afholdes der Åbent Hus, hvortil der er offentlig (gratis) adgang. Der er desuden indledt samarbejder med følgende instanser: Københavns Universitet, Ørepuljen, Amagerfælledvejen  Skole mm.</w:t>
      </w:r>
    </w:p>
    <w:p>
      <w:pPr>
        <w:pStyle w:val="Normal"/>
        <w:rPr>
          <w:b/>
          <w:b/>
        </w:rPr>
      </w:pPr>
      <w:r>
        <w:rPr>
          <w:b/>
        </w:rPr>
      </w:r>
    </w:p>
    <w:p>
      <w:pPr>
        <w:pStyle w:val="Normal"/>
        <w:rPr/>
      </w:pPr>
      <w:r>
        <w:rPr/>
        <w:t>Det er ikke muligt for os at lave langsigtede planer for renovering – af økonomiske årsager: det er ikke muligt at få kontakter eller investeringer i hus med erhvervslivet, når lejemålet har været fastlagt med mindst tænkelige opsigelsesvarsel, som heller ikke er motiverende for igangsætning af et længerevarende, bekosteligt renoveringsarbejde.</w:t>
      </w:r>
    </w:p>
    <w:p>
      <w:pPr>
        <w:pStyle w:val="Normal"/>
        <w:rPr>
          <w:u w:val="single"/>
        </w:rPr>
      </w:pPr>
      <w:r>
        <w:rPr>
          <w:u w:val="single"/>
        </w:rPr>
      </w:r>
    </w:p>
    <w:p>
      <w:pPr>
        <w:pStyle w:val="Normal"/>
        <w:rPr>
          <w:u w:val="single"/>
        </w:rPr>
      </w:pPr>
      <w:r>
        <w:rPr>
          <w:u w:val="single"/>
        </w:rPr>
        <w:t>Beliggenhed:</w:t>
      </w:r>
    </w:p>
    <w:p>
      <w:pPr>
        <w:pStyle w:val="Normal"/>
        <w:rPr/>
      </w:pPr>
      <w:r>
        <w:rPr/>
        <w:t>Fabrikken ligger meget centralt placeret i forhold til metro og Ørestad og Uni og DR – men netop også bagerst på Sundholm, blandt hvis beboere der er en overrepræsentation af alkoholikere og narkomaner. Rundt om hjørnet ligger Hørhusgården, hvorfor vi har været meget plaget af hærværk.</w:t>
      </w:r>
    </w:p>
    <w:p>
      <w:pPr>
        <w:pStyle w:val="Normal"/>
        <w:rPr/>
      </w:pPr>
      <w:r>
        <w:rPr/>
      </w:r>
    </w:p>
    <w:p>
      <w:pPr>
        <w:pStyle w:val="Normal"/>
        <w:rPr/>
      </w:pPr>
      <w:r>
        <w:rPr/>
      </w:r>
    </w:p>
    <w:p>
      <w:pPr>
        <w:pStyle w:val="Normal"/>
        <w:rPr>
          <w:b/>
          <w:b/>
        </w:rPr>
      </w:pPr>
      <w:r>
        <w:rPr>
          <w:b/>
        </w:rPr>
        <w:t>Økonomi</w:t>
      </w:r>
    </w:p>
    <w:p>
      <w:pPr>
        <w:pStyle w:val="Normal"/>
        <w:rPr/>
      </w:pPr>
      <w:r>
        <w:rPr/>
        <w:t>Fabrikken dækker pt. selv alle udgifter til vedligeholdelse og drift af bygningen. Det har ikke været muligt for os at tegne en bygningsforsikring, da vi ikke ejer ejendommen. Derfor er alle udgifter til udbedring af skader på bygningen afholdt af Fabrikken. Udgifter som disse, samt ejendomsskatter og vedligeholdelse – vil normalt bortfalde ved indgåelse af en egl. lejekontrakt. Fabrikken er derfor naturligvis indstillet på at skulle betale svarende til disse omkostninger, hvilket vil svare til en m2 pris på 300 kr  . På grønttorvet udlejes pt lokaler til 300 pr. m2, på 3,5 års kontrakter. Sådanne vilkår vil også Fabrikken kunne eksistere videre på.</w:t>
      </w:r>
    </w:p>
    <w:p>
      <w:pPr>
        <w:pStyle w:val="Normal"/>
        <w:rPr/>
      </w:pPr>
      <w:r>
        <w:rPr/>
      </w:r>
    </w:p>
    <w:p>
      <w:pPr>
        <w:pStyle w:val="Normal"/>
        <w:rPr>
          <w:u w:val="single"/>
        </w:rPr>
      </w:pPr>
      <w:r>
        <w:rPr>
          <w:u w:val="single"/>
        </w:rPr>
        <w:t>Hallen</w:t>
      </w:r>
    </w:p>
    <w:p>
      <w:pPr>
        <w:pStyle w:val="Normal"/>
        <w:rPr/>
      </w:pPr>
      <w:r>
        <w:rPr/>
        <w:t>Den store hal lejes ud til 3,75 pr. m2 pr. døgn – hvilket giver en årlig m2 pris på 1368,75.</w:t>
      </w:r>
    </w:p>
    <w:p>
      <w:pPr>
        <w:pStyle w:val="Normal"/>
        <w:rPr/>
      </w:pPr>
      <w:r>
        <w:rPr/>
        <w:t xml:space="preserve">Men dels er den store hal uden varme, og derfor mindre velegnet i vinterhalvåret, og dels kan hele hallen ikke lejes ud hele tiden – netop med den funktion den har. </w:t>
      </w:r>
    </w:p>
    <w:p>
      <w:pPr>
        <w:pStyle w:val="Normal"/>
        <w:rPr/>
      </w:pPr>
      <w:r>
        <w:rPr/>
      </w:r>
    </w:p>
    <w:p>
      <w:pPr>
        <w:pStyle w:val="Normal"/>
        <w:rPr/>
      </w:pPr>
      <w:r>
        <w:rPr/>
        <w:t xml:space="preserve"> </w:t>
      </w:r>
      <w:r>
        <w:rPr>
          <w:u w:val="single"/>
        </w:rPr>
        <w:t>Vedligeholdelse</w:t>
      </w:r>
    </w:p>
    <w:p>
      <w:pPr>
        <w:pStyle w:val="Normal"/>
        <w:rPr/>
      </w:pPr>
      <w:r>
        <w:rPr/>
        <w:t>Ved overtagelsen af bygningen var den i væsentligt dårligere stand end den er nu. F.eks. er der i 2008 opsat 10 radiatorer, men der er fortsat rum der ingen varme har, hvorfor dette indgår i Fabrikkens kortsigtede renoveringsplan. Alle forbedringer og alle de enkelte lejemål, der er oprettet er etableret af Fabrikken. Så sent som i 2007 år blev der investeret i brandsikring og forbedring af lokaler for 500.000 kr.</w:t>
      </w:r>
    </w:p>
    <w:p>
      <w:pPr>
        <w:pStyle w:val="Normal"/>
        <w:rPr/>
      </w:pPr>
      <w:r>
        <w:rPr/>
        <w:t>Siden 2006 har fabrikkens fremtid været uvis. Sagsbehandlerne i forvaltningerne har skiftet over en lang periode med deraf følgende uafklarede spørgsmål – Det har således ikke været muligt at lave langsigtede planer for renovering – det er ikke muligt at få kontakter eller investeringer i hus med erhvervslivet, lejemålets varighed er ukendt .</w:t>
      </w:r>
    </w:p>
    <w:p>
      <w:pPr>
        <w:pStyle w:val="Normal"/>
        <w:rPr/>
      </w:pPr>
      <w:r>
        <w:rPr/>
        <w:t>Den største vedligeholdelsessag er taget – som Københavns Kommune selv gav grønt lys til reparation af i 2001 (det regnede simpelthen ind alle steder). Fabrikken har efterfølgende selv betalt og iværksat en grundig undersøgelse af taget af teknologisk institut (pris 30.000 kr.</w:t>
      </w:r>
    </w:p>
    <w:p>
      <w:pPr>
        <w:pStyle w:val="Normal"/>
        <w:rPr/>
      </w:pPr>
      <w:r>
        <w:rPr/>
      </w:r>
    </w:p>
    <w:p>
      <w:pPr>
        <w:pStyle w:val="Normal"/>
        <w:rPr/>
      </w:pPr>
      <w:r>
        <w:rPr/>
        <w:t>Der er taget til kontakt til KE, således vedligeholdelsesudgifterne i år vil blive brugt i overensstemmelse med KE’s vurderinger af, hvad der er vigtigs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br/>
      </w:r>
      <w:r>
        <w:rPr>
          <w:b/>
        </w:rPr>
        <w:t>Konklusion</w:t>
      </w:r>
    </w:p>
    <w:p>
      <w:pPr>
        <w:pStyle w:val="Normal"/>
        <w:rPr>
          <w:b/>
          <w:b/>
        </w:rPr>
      </w:pPr>
      <w:r>
        <w:rPr/>
        <w:t>Såfremt Københavns Kommune fortsat ønsker at  rumme et centralt sted for kommunens kulturliv, er der behov for at udligne den påtænkte husleje med et tilskud, der svarer til de ekstraudgifter dette vil påføre Fabrikken.</w:t>
      </w:r>
    </w:p>
    <w:p>
      <w:pPr>
        <w:pStyle w:val="Normal"/>
        <w:rPr>
          <w:b/>
          <w:b/>
        </w:rPr>
      </w:pPr>
      <w:r>
        <w:rPr>
          <w:b/>
        </w:rPr>
      </w:r>
    </w:p>
    <w:p>
      <w:pPr>
        <w:pStyle w:val="Normal"/>
        <w:rPr/>
      </w:pPr>
      <w:r>
        <w:rPr/>
        <w:t xml:space="preserve">Vi håber hermed at have givet lidt baggrund for situationen og ser frem til at kunne vise jer Fabrikken ved først kommende lejlighed, og står selvfølgelig til rådighed med yderligere ønskelig information. </w:t>
      </w:r>
    </w:p>
    <w:p>
      <w:pPr>
        <w:pStyle w:val="Normal"/>
        <w:rPr>
          <w:b/>
          <w:b/>
        </w:rPr>
      </w:pPr>
      <w:r>
        <w:rPr>
          <w:b/>
        </w:rPr>
      </w:r>
    </w:p>
    <w:p>
      <w:pPr>
        <w:pStyle w:val="Normal"/>
        <w:rPr>
          <w:b/>
          <w:b/>
        </w:rPr>
      </w:pPr>
      <w:r>
        <w:rPr>
          <w:b/>
        </w:rPr>
      </w:r>
    </w:p>
    <w:p>
      <w:pPr>
        <w:pStyle w:val="Normal"/>
        <w:rPr>
          <w:b/>
          <w:b/>
        </w:rPr>
      </w:pPr>
      <w:r>
        <w:rPr>
          <w:b/>
        </w:rPr>
        <w:t>Med venlig hilsen</w:t>
      </w:r>
    </w:p>
    <w:p>
      <w:pPr>
        <w:pStyle w:val="Normal"/>
        <w:rPr>
          <w:b/>
          <w:b/>
        </w:rPr>
      </w:pPr>
      <w:r>
        <w:rPr>
          <w:b/>
        </w:rPr>
      </w:r>
    </w:p>
    <w:p>
      <w:pPr>
        <w:pStyle w:val="Normal"/>
        <w:rPr>
          <w:b/>
          <w:b/>
        </w:rPr>
      </w:pPr>
      <w:r>
        <w:rPr>
          <w:b/>
        </w:rPr>
        <w:t>Camilla Nørgård,          Torgny Wilcke   og             Ida Mu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Bilag:</w:t>
      </w:r>
    </w:p>
    <w:p>
      <w:pPr>
        <w:pStyle w:val="Normal"/>
        <w:rPr>
          <w:b/>
          <w:b/>
        </w:rPr>
      </w:pPr>
      <w:r>
        <w:rPr>
          <w:b/>
        </w:rPr>
        <w:t>Liste over lejer i hal 2007/2008</w:t>
      </w:r>
    </w:p>
    <w:p>
      <w:pPr>
        <w:pStyle w:val="Normal"/>
        <w:rPr>
          <w:b/>
          <w:b/>
        </w:rPr>
      </w:pPr>
      <w:r>
        <w:rPr>
          <w:b/>
        </w:rPr>
        <w:t>Liste over lejere (og fremlejere)</w:t>
      </w:r>
    </w:p>
    <w:p>
      <w:pPr>
        <w:pStyle w:val="Normal"/>
        <w:rPr>
          <w:b/>
          <w:b/>
        </w:rPr>
      </w:pPr>
      <w:r>
        <w:rPr>
          <w:b/>
        </w:rPr>
        <w:t>Budget 2008</w:t>
      </w:r>
    </w:p>
    <w:p>
      <w:pPr>
        <w:pStyle w:val="Normal"/>
        <w:rPr>
          <w:b/>
          <w:b/>
        </w:rPr>
      </w:pPr>
      <w:r>
        <w:rPr>
          <w:b/>
        </w:rPr>
        <w:t>Lejekontrakt gl. og 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05:00Z</dcterms:created>
  <dc:creator>Susanne Østergaard</dc:creator>
  <dc:description/>
  <dc:language>en-US</dc:language>
  <cp:lastModifiedBy>Susanne Østergaard</cp:lastModifiedBy>
  <dcterms:modified xsi:type="dcterms:W3CDTF">2008-05-23T12:06:00Z</dcterms:modified>
  <cp:revision>1</cp:revision>
  <dc:subject/>
  <dc:title/>
</cp:coreProperties>
</file>