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numPr>
          <w:ilvl w:val="0"/>
          <w:numId w:val="0"/>
        </w:numPr>
        <w:outlineLvl w:val="0"/>
        <w:rPr>
          <w:rFonts w:ascii="Arial" w:hAnsi="Arial" w:cs="Arial"/>
          <w:b/>
          <w:b/>
          <w:bCs/>
          <w:color w:val="000080"/>
        </w:rPr>
      </w:pPr>
      <w:r>
        <w:rPr>
          <w:rFonts w:cs="Arial" w:ascii="Arial" w:hAnsi="Arial"/>
          <w:b/>
          <w:bCs/>
          <w:color w:val="000080"/>
        </w:rPr>
      </w:r>
    </w:p>
    <w:p>
      <w:pPr>
        <w:pStyle w:val="Normal"/>
        <w:numPr>
          <w:ilvl w:val="0"/>
          <w:numId w:val="0"/>
        </w:numPr>
        <w:jc w:val="center"/>
        <w:outlineLvl w:val="0"/>
        <w:rPr>
          <w:rFonts w:ascii="Arial" w:hAnsi="Arial" w:cs="Arial"/>
          <w:b/>
          <w:b/>
          <w:bCs/>
          <w:color w:val="000080"/>
        </w:rPr>
      </w:pPr>
      <w:r>
        <w:rPr>
          <w:rFonts w:cs="Arial" w:ascii="Arial" w:hAnsi="Arial"/>
          <w:b/>
          <w:bCs/>
          <w:color w:val="000080"/>
        </w:rPr>
      </w:r>
    </w:p>
    <w:p>
      <w:pPr>
        <w:pStyle w:val="Normal"/>
        <w:numPr>
          <w:ilvl w:val="0"/>
          <w:numId w:val="0"/>
        </w:numPr>
        <w:jc w:val="center"/>
        <w:outlineLvl w:val="0"/>
        <w:rPr>
          <w:rFonts w:ascii="Arial" w:hAnsi="Arial" w:cs="Arial"/>
          <w:b/>
          <w:b/>
          <w:bCs/>
          <w:color w:val="000080"/>
        </w:rPr>
      </w:pPr>
      <w:r>
        <w:rPr>
          <w:rFonts w:cs="Arial" w:ascii="Arial" w:hAnsi="Arial"/>
          <w:b/>
          <w:bCs/>
          <w:color w:val="000080"/>
        </w:rPr>
      </w:r>
    </w:p>
    <w:p>
      <w:pPr>
        <w:pStyle w:val="Normal"/>
        <w:numPr>
          <w:ilvl w:val="0"/>
          <w:numId w:val="0"/>
        </w:numPr>
        <w:jc w:val="center"/>
        <w:outlineLvl w:val="0"/>
        <w:rPr>
          <w:rFonts w:ascii="Arial" w:hAnsi="Arial" w:cs="Arial"/>
          <w:b/>
          <w:b/>
          <w:bCs/>
          <w:color w:val="000080"/>
        </w:rPr>
      </w:pPr>
      <w:r>
        <w:rPr>
          <w:rFonts w:cs="Arial" w:ascii="Arial" w:hAnsi="Arial"/>
          <w:b/>
          <w:bCs/>
          <w:color w:val="000080"/>
        </w:rPr>
        <w:t>Ansøgning om støtteordning til Copenhagen Jewish Filmfestival</w:t>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t>Til Kultur- og Fritidsudvalget</w:t>
      </w:r>
    </w:p>
    <w:p>
      <w:pPr>
        <w:pStyle w:val="Normal"/>
        <w:jc w:val="center"/>
        <w:rPr>
          <w:rFonts w:ascii="Arial" w:hAnsi="Arial" w:cs="Arial"/>
          <w:b/>
          <w:b/>
          <w:bCs/>
          <w:color w:val="000080"/>
        </w:rPr>
      </w:pPr>
      <w:r>
        <w:rPr>
          <w:rFonts w:cs="Arial" w:ascii="Arial" w:hAnsi="Arial"/>
          <w:b/>
          <w:bCs/>
          <w:color w:val="000080"/>
        </w:rPr>
      </w:r>
    </w:p>
    <w:p>
      <w:pPr>
        <w:pStyle w:val="Normal"/>
        <w:rPr/>
      </w:pPr>
      <w:r>
        <w:rPr>
          <w:rFonts w:cs="Arial" w:ascii="Arial" w:hAnsi="Arial"/>
          <w:color w:val="000080"/>
        </w:rPr>
        <w:t xml:space="preserve">Jødisk Filmfestival, </w:t>
      </w:r>
      <w:hyperlink r:id="rId2">
        <w:r>
          <w:rPr>
            <w:rStyle w:val="InternetLink"/>
            <w:rFonts w:cs="Arial" w:ascii="Arial" w:hAnsi="Arial"/>
          </w:rPr>
          <w:t>www.copenhagenjff.dk</w:t>
        </w:r>
      </w:hyperlink>
      <w:r>
        <w:rPr>
          <w:rFonts w:cs="Arial" w:ascii="Arial" w:hAnsi="Arial"/>
          <w:color w:val="000080"/>
        </w:rPr>
        <w:t xml:space="preserve">, er et projekt, der antager stadigt nye former, i takt med tiden og de muligheder, som en minoritetsfestival har i København og i Europa. Festivalen har eksisteret siden 2001, og vi er stolte af at kunne præsentere den næste festival den 15.-19. januar 2009.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Jødisk kultur har udviklet sig dramatisk de sidste 60 år. Siden Holocausts uhyggelige og ufattelige begivenheder har nogle dybe spor - efter en racistisk æra og en medfølgende indre og ydre opløsning af jødiske kulturer og hele samfund - forankret sig i jødisk bevidsthed. Dertil fulgte oprettelsen af staten Israel, der - som et romantisk, nationalstatsligt bud på en moderne jødisk stat - har forandret det totale scenarium for den jødiske verden.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Netop disse vilkår, Israels oprettelse og den totale indre og ydre opløsning efter Holocaust har domineret vores festival gennem tiden og påvirker til stadighed også danske jøder. Det uhyggelige kapitel i den jødiske verdenshistorie og de mange smertefulde og nedbrydende begivenheder, der er fulgt med dette kapitel, har fyldt meget i både den jødiske og ikke-jødiske bevidsthed. Såvel Israel som den arabiske verden har leveret en lang række filmiske bud på både konflikter, konflikthåndtering, kulturmøder og forandringsbilleder. Og film er et utrolig virkningsfuldt medie, når det gælder historieformidling, fællesskabsreferencer, identitetsforbilleder, erkendelsesprocesser og politik. Jødisk filmfestival i København har som sit primære mål at vise disse mange filmiske bud på identitet, kulturmøder og muligheder for forandring frem mod sameksistens, vellykket integration og kulturel mangfoldighe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Filmmediet har vist sig at være et unikt redskab til formidling af de nævnte områder og dækker et vitalt behov - især for identitetsfortællinger, der afspejler kulturmødet mellem minoriteten og det omgivende samfund, som tiltrækker publikum fra hele landet. Derfor er vores jødiske filmfestival et helt afgørende centrum for dansk-jødisk identitet. Vi oplever igen og igen, at vi er et samlende midtpunkt for et socialt, religiøst, kulturelt og identitetsmæssigt fællesskab, der qua filmen kan finde identitetssamhørighed uagtet den umådelige mangfoldighed, som de danske jøder udgør. Vi kan med rette sige, at festivalen er en multikulturel, æstetisk begivenhed af et omfang, der kun sjældent ses i København og i Danmark.</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Den højtlydende danske og europæiske debat om integration er endnu en grund til festivalens store succes. Et styrket identitetstilhørsforhold er afgørende for en vellykket integration, og tiden viser os, at der er et stort behov for anerkendelse af netop identitet. I den forbindelse tales der meget om ’den jødiske erfaring’, og hvad denne erfaring kan bidrage med til den nuværende debat og integration</w:t>
      </w:r>
      <w:r>
        <w:rPr>
          <w:rFonts w:cs="Arial" w:ascii="Arial" w:hAnsi="Arial"/>
          <w:b/>
          <w:bCs/>
          <w:color w:val="000080"/>
        </w:rPr>
        <w:t>. Identitetstemaet er et  gennemgående tema på festivalen</w:t>
      </w:r>
      <w:r>
        <w:rPr>
          <w:rFonts w:cs="Arial" w:ascii="Arial" w:hAnsi="Arial"/>
          <w:color w:val="000080"/>
        </w:rPr>
        <w:t xml:space="preserve"> netop med fokus på at gøre relationen mellem minoritet og majoritet og udvekslingen og mødet mellem de to verdener til en positiv oplevelse og dynamisk udveksl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Vi forsøger at skabe rammerne om høj kvalitet via et stort og relevant netværksarbejde i Europa, Mellemøsten, Norden og USA. Det er krævende, men nødvendigt for at sikre, at vi opfatter tiden og tendenserne således, at vi bidrager til både den danske og dansk-jødiske opmærksomhed på udviklinger og relevans. Og følger man de jødiske filmfortællinger på tæt hold vil man konstatere, at vi står midt i en brydningstid. Vi oplever i filmen,   i politik og gennemkulturen, at der er ved at ske et skift fra mørke mod lys, fra overlevelse mod liv. Der er blevet plads til genopdagelse, til nyopdagelse og til nyskabelse. Man kan endda opleve, at selv hvor der ikke længere eksisterer jøder, genopdages og genoptages jødisk kultur, musik og traditioner. Festivalen er Danmarks og hovedstadens bud på de mest lydhøre og tidssvarende opsnapninger af, hvordan det opleves at være en minoritet i en moderne verden – og i Danmark.</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Rent praktisk består festivalen af en ulønnet projektgruppe af professionelle fagpersoner, der investerer af deres fritid i et stabilt samarbejde for festivalen. Vi forsøger at holde os løbende opdateret på alle områder, der måtte være relevante, for at sikre festivalens næste succes. Festivalen består - foruden af filmvisninger, der både udgør arkivmaterialer, spille- og dokumentarfilm, danske produktioner og selvproducerede trailers - af en række ambitiøse events, musik, foredrag og debatter mm. Vi forsøger i videst mulige omfang at samarbejde med andre festivaler og kulturinstitutioner, herunder ambassader, museer og uddannelsesinstitutioner. Ved sidste festival introducerede vi for første gang et børne- og ungdomsprogram, som nyorganiseres i samarbejde med Cinematekets Skoletjeneste. Denne del henvender sig primært til Folkeskolens ældste klasser og Gymnasier/ HF og højskol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Festivalen har belægningsprocent på 95% og er medlem af netværket for European Jewish Filmfestival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Vi tillader os her at ansøge Københavns Kommune om en tilbagevendende støtteordning, idet Copenhagen Jewish Filmfestival dels har manifesteret sin umiddelbare overlevelse, og dels fordi festivalen ikke kan klare sig uden en fast støtteordning: Vi må konstatere, at vi bruger overskyggende mange ressourcer på at ansøge om støtte. Det må naturligvis være Københavns Kommune bekendt, at en række kulturbegivenheder i mange tilfælde oplever det som en reel barriere, at støttemulighederne er begrænsede, og at festivalerne ofte kæmper om de selvsamme midl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Vi håber, at Københavns Kommunes Kultur- og Fritidsudvalg har velvilje  og mulighed for at betragte vores festival som støtteegnet og således bidrage til, at dansk-jødisk kultur og identitet herigennem støttes i at overlev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det vi håber på en positiv sagsbehandling og samtidig erkender et stykke papirs begrænsede muligheder, anmoder vi i samme åndedrag om foretræde for Kultur- og Fritidsudvalget.</w:t>
      </w:r>
    </w:p>
    <w:p>
      <w:pPr>
        <w:pStyle w:val="Normal"/>
        <w:rPr>
          <w:rFonts w:ascii="Arial" w:hAnsi="Arial" w:cs="Arial"/>
          <w:color w:val="000080"/>
        </w:rPr>
      </w:pPr>
      <w:r>
        <w:rPr>
          <w:rFonts w:cs="Arial" w:ascii="Arial" w:hAnsi="Arial"/>
          <w:color w:val="000080"/>
        </w:rPr>
      </w:r>
    </w:p>
    <w:p>
      <w:pPr>
        <w:pStyle w:val="Normal"/>
        <w:numPr>
          <w:ilvl w:val="0"/>
          <w:numId w:val="0"/>
        </w:numPr>
        <w:outlineLvl w:val="0"/>
        <w:rPr>
          <w:rFonts w:ascii="Arial" w:hAnsi="Arial" w:cs="Arial"/>
          <w:color w:val="000080"/>
        </w:rPr>
      </w:pPr>
      <w:r>
        <w:rPr>
          <w:rFonts w:cs="Arial" w:ascii="Arial" w:hAnsi="Arial"/>
          <w:color w:val="000080"/>
        </w:rPr>
        <w:t>Vedlagt er endvidere et generelt budget for festivalen.</w:t>
      </w:r>
    </w:p>
    <w:p>
      <w:pPr>
        <w:pStyle w:val="Normal"/>
        <w:numPr>
          <w:ilvl w:val="0"/>
          <w:numId w:val="0"/>
        </w:numPr>
        <w:outlineLvl w:val="0"/>
        <w:rPr>
          <w:rFonts w:ascii="Arial" w:hAnsi="Arial" w:cs="Arial"/>
          <w:color w:val="000080"/>
        </w:rPr>
      </w:pPr>
      <w:r>
        <w:rPr>
          <w:rFonts w:cs="Arial" w:ascii="Arial" w:hAnsi="Arial"/>
          <w:color w:val="000080"/>
        </w:rPr>
      </w:r>
    </w:p>
    <w:p>
      <w:pPr>
        <w:pStyle w:val="Normal"/>
        <w:numPr>
          <w:ilvl w:val="0"/>
          <w:numId w:val="0"/>
        </w:numPr>
        <w:outlineLvl w:val="0"/>
        <w:rPr>
          <w:rFonts w:ascii="Arial" w:hAnsi="Arial" w:cs="Arial"/>
          <w:color w:val="000080"/>
        </w:rPr>
      </w:pPr>
      <w:r>
        <w:rPr>
          <w:rFonts w:cs="Arial" w:ascii="Arial" w:hAnsi="Arial"/>
          <w:color w:val="000080"/>
        </w:rPr>
        <w:t>Mange venlige hilsner</w:t>
      </w:r>
    </w:p>
    <w:p>
      <w:pPr>
        <w:pStyle w:val="Normal"/>
        <w:rPr>
          <w:rFonts w:ascii="Arial" w:hAnsi="Arial" w:cs="Arial"/>
          <w:color w:val="000080"/>
        </w:rPr>
      </w:pPr>
      <w:r>
        <w:rPr>
          <w:rFonts w:cs="Arial" w:ascii="Arial" w:hAnsi="Arial"/>
          <w:color w:val="000080"/>
        </w:rPr>
      </w:r>
    </w:p>
    <w:p>
      <w:pPr>
        <w:pStyle w:val="Normal"/>
        <w:numPr>
          <w:ilvl w:val="0"/>
          <w:numId w:val="0"/>
        </w:numPr>
        <w:outlineLvl w:val="0"/>
        <w:rPr>
          <w:rFonts w:ascii="Arial" w:hAnsi="Arial" w:cs="Arial"/>
          <w:color w:val="000080"/>
        </w:rPr>
      </w:pPr>
      <w:r>
        <w:rPr>
          <w:rFonts w:cs="Arial" w:ascii="Arial" w:hAnsi="Arial"/>
          <w:color w:val="000080"/>
        </w:rPr>
        <w:t>Anne Boukris, festivalled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nhagenjff.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02:00Z</dcterms:created>
  <dc:creator>Susanne Østergaard</dc:creator>
  <dc:description/>
  <dc:language>en-US</dc:language>
  <cp:lastModifiedBy>Susanne Østergaard</cp:lastModifiedBy>
  <dcterms:modified xsi:type="dcterms:W3CDTF">2008-05-23T12:04:00Z</dcterms:modified>
  <cp:revision>1</cp:revision>
  <dc:subject/>
  <dc:title>Ansøgning om støtteordning til Copenhagen Jewish Filmfestival</dc:title>
</cp:coreProperties>
</file>