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4251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57"/>
          <w:szCs w:val="57"/>
        </w:rPr>
      </w:pPr>
      <w:r>
        <w:rPr>
          <w:rFonts w:cs="Arial" w:ascii="Arial" w:hAnsi="Arial"/>
          <w:b/>
        </w:rPr>
        <w:t>Bilag 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8"/>
          <w:szCs w:val="48"/>
        </w:rPr>
        <w:t>Legatuddelinger 2007</w:t>
      </w:r>
    </w:p>
    <w:p>
      <w:pPr>
        <w:pStyle w:val="Normal"/>
        <w:widowControl w:val="false"/>
        <w:tabs>
          <w:tab w:val="clear" w:pos="1304"/>
          <w:tab w:val="left" w:pos="2496" w:leader="none"/>
        </w:tabs>
        <w:autoSpaceDE w:val="false"/>
        <w:spacing w:before="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(legatuddelinger foretaget  i henhold til beslutning truffet af den tidligere legatbestyrelse eller i henhold til </w:t>
      </w:r>
    </w:p>
    <w:p>
      <w:pPr>
        <w:pStyle w:val="Normal"/>
        <w:widowControl w:val="false"/>
        <w:tabs>
          <w:tab w:val="clear" w:pos="1304"/>
          <w:tab w:val="left" w:pos="2496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egatfundats)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6803" w:leader="none"/>
        </w:tabs>
        <w:autoSpaceDE w:val="false"/>
        <w:spacing w:before="9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egatnav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mål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s Kommunes legat for værdige, trængende perso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ærdige, trængende personer med bopæl i Københav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.460</w:t>
      </w:r>
    </w:p>
    <w:p>
      <w:pPr>
        <w:pStyle w:val="Normal"/>
        <w:widowControl w:val="false"/>
        <w:tabs>
          <w:tab w:val="clear" w:pos="1304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mune (folkepensionister med en tillægsprocent på 100)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ommunes legat for uddannelse, etablering mv. samt fond til min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øtte til uddannelse og etablering til personer med bopæl 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92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m Danmarks befriel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s Kommun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s Kommunes legat for institutio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mennyttige institutioner, bortset fra børne- o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110</w:t>
      </w:r>
    </w:p>
    <w:p>
      <w:pPr>
        <w:pStyle w:val="Normal"/>
        <w:widowControl w:val="false"/>
        <w:tabs>
          <w:tab w:val="clear" w:pos="1304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gdomsarbejd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y og Edvard Arnhofs legat for huslejehjælp til allerfattigste syge i Køben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praksis findes ansøgere blandt ansøgerne til trangslegat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1304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r. 1001)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øken Gunhild von Gersdorff Fløys legat til minde om hendes foræld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3 går til navngivne institutioner, resten til ugifte træng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emester Emil Fløy og hustru Antoinette, født von Gersdorff, samt hend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vinder over 50 år (iht. de godkendte retningslinier som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ster Julie von Gersdor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søgere til kommunens trangslegat)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1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dlæge Agnes Wibek's minde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l enlige trængende kvinder (iht. de godkendte retningslini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1304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m ansøgere til kommunens trangslegat)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tatsråd Johannes Thedorus Suhr's og hustrus 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l filantropiske institutioner med københavnsk tilknyt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4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5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dinspektør, Afdelingschef C.F.V. Boock og Hustru's 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Ældre fhv. tjenestepiger, rejse for landinspektører, enk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400</w:t>
      </w:r>
    </w:p>
    <w:p>
      <w:pPr>
        <w:pStyle w:val="Normal"/>
        <w:widowControl w:val="false"/>
        <w:tabs>
          <w:tab w:val="clear" w:pos="1304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ter landinspektører, lærerenker, vanføre, voldsramte, </w:t>
      </w:r>
    </w:p>
    <w:p>
      <w:pPr>
        <w:pStyle w:val="Normal"/>
        <w:widowControl w:val="false"/>
        <w:tabs>
          <w:tab w:val="clear" w:pos="1304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murere, uddannels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1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sserer Henrik Anker Nordenberg Cappelens 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lgørende institutio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39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5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ldsmedemester Jørgen Dalsgaards legatfond for værdige, trængende 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ærdige trængende personer i Københavns Kommune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me kriterier som trangslegatet (nr. 1001)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6803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egatnav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mål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s Kommunes fællesfond til fordel for børn og u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øtte til projekter, institutioner samt personer m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395</w:t>
      </w:r>
    </w:p>
    <w:p>
      <w:pPr>
        <w:pStyle w:val="Normal"/>
        <w:widowControl w:val="false"/>
        <w:tabs>
          <w:tab w:val="clear" w:pos="1304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lknytning til Københavns Kommune til fordel for børn og </w:t>
      </w:r>
    </w:p>
    <w:p>
      <w:pPr>
        <w:pStyle w:val="Normal"/>
        <w:widowControl w:val="false"/>
        <w:tabs>
          <w:tab w:val="clear" w:pos="1304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ge, fortrinsvis til formål, der ikke i forvejen modtager </w:t>
      </w:r>
    </w:p>
    <w:p>
      <w:pPr>
        <w:pStyle w:val="Normal"/>
        <w:widowControl w:val="false"/>
        <w:tabs>
          <w:tab w:val="clear" w:pos="1304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øtte fra det offentlig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s Kommunes fælleslegat vedr. driften af Gammel Kloste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l driften af Gammel Kl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30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5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t fælleslegat bestående af hidtidige legater tilknyttet Københavns Kommuna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muntring og støtte til nuværende og tidliger elever 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olevæ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s Kommunes skoler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6803" w:leader="none"/>
          <w:tab w:val="right" w:pos="13149" w:leader="none"/>
        </w:tabs>
        <w:autoSpaceDE w:val="false"/>
        <w:spacing w:before="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t Caroline Benzon-Lous'ske 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ægtslegat. Kan kun søges af familiemedle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1304"/>
          <w:tab w:val="left" w:pos="9637" w:leader="none"/>
          <w:tab w:val="right" w:pos="13155" w:leader="none"/>
        </w:tabs>
        <w:autoSpaceDE w:val="false"/>
        <w:spacing w:before="5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dbetalt ialt k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.047</w:t>
      </w:r>
    </w:p>
    <w:p>
      <w:pPr>
        <w:pStyle w:val="Normal"/>
        <w:spacing w:lineRule="exact" w:line="288"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3175" w:gutter="0" w:header="567" w:top="179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1445</wp:posOffset>
              </wp:positionH>
              <wp:positionV relativeFrom="page">
                <wp:posOffset>10262235</wp:posOffset>
              </wp:positionV>
              <wp:extent cx="657225" cy="1803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enter" w:pos="4819" w:leader="none"/>
                              <w:tab w:val="left" w:pos="7380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4.2pt;mso-wrap-distance-left:0pt;mso-wrap-distance-right:0pt;mso-wrap-distance-top:0pt;mso-wrap-distance-bottom:0pt;margin-top:808.0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tabs>
                        <w:tab w:val="center" w:pos="4819" w:leader="none"/>
                        <w:tab w:val="left" w:pos="7380" w:leader="none"/>
                        <w:tab w:val="right" w:pos="9638" w:leader="none"/>
                      </w:tabs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1445</wp:posOffset>
              </wp:positionH>
              <wp:positionV relativeFrom="page">
                <wp:posOffset>10262235</wp:posOffset>
              </wp:positionV>
              <wp:extent cx="657225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enter" w:pos="4819" w:leader="none"/>
                              <w:tab w:val="left" w:pos="7380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4.2pt;mso-wrap-distance-left:0pt;mso-wrap-distance-right:0pt;mso-wrap-distance-top:0pt;mso-wrap-distance-bottom:0pt;margin-top:808.0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tabs>
                        <w:tab w:val="center" w:pos="4819" w:leader="none"/>
                        <w:tab w:val="left" w:pos="7380" w:leader="none"/>
                        <w:tab w:val="right" w:pos="9638" w:leader="none"/>
                      </w:tabs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620" w:hanging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Kultur- og Fritid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Cs/>
                              <w:vanish/>
                              <w:color w:val="047BCC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vanish/>
                              <w:color w:val="047BC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1.65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tabs>
                        <w:tab w:val="clear" w:pos="4819"/>
                        <w:tab w:val="right" w:pos="9638" w:leader="none"/>
                      </w:tabs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Kultur- og Fritid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tabs>
                        <w:tab w:val="clear" w:pos="4819"/>
                        <w:tab w:val="right" w:pos="9638" w:leader="none"/>
                      </w:tabs>
                      <w:rPr>
                        <w:bCs/>
                        <w:vanish/>
                        <w:color w:val="047BCC"/>
                        <w:sz w:val="20"/>
                        <w:szCs w:val="20"/>
                      </w:rPr>
                    </w:pPr>
                    <w:r>
                      <w:rPr>
                        <w:bCs/>
                        <w:vanish/>
                        <w:color w:val="047BCC"/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01:00Z</dcterms:created>
  <dc:creator>Susanne Østergaard</dc:creator>
  <dc:description/>
  <dc:language>en-US</dc:language>
  <cp:lastModifiedBy>Susanne Østergaard</cp:lastModifiedBy>
  <dcterms:modified xsi:type="dcterms:W3CDTF">2008-05-23T12:24:00Z</dcterms:modified>
  <cp:revision>2</cp:revision>
  <dc:subject/>
  <dc:title>Bilag 3</dc:title>
</cp:coreProperties>
</file>