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5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Udvikling af Grønttorvsområdet, igangsætning af en forudgående høring og forslag til program til parallelopdrag (Teknik- og Miljøudvalget og Økonomi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 og Miljøforvaltningen og Økonomiforvaltningen indstiller til Teknik- og Miljøudvalget og Økonomiudvalge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before="0" w:after="0"/>
              <w:ind w:left="709" w:hanging="709"/>
              <w:rPr>
                <w:szCs w:val="24"/>
              </w:rPr>
            </w:pPr>
            <w:r>
              <w:rPr>
                <w:szCs w:val="24"/>
              </w:rPr>
              <w:t>at programmet til parallelopdrag drøft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Økonomiforvaltningen indstiller til Økonomiudvalge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>
                <w:szCs w:val="24"/>
              </w:rPr>
            </w:pPr>
            <w:r>
              <w:rPr>
                <w:szCs w:val="24"/>
              </w:rPr>
              <w:t>at igangsætning af en forudgående offentlig høring i en periode af 4 uger tages til efterretn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eknik- og Miljøudvalgets beslutning i mødet den 9. januar 200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røftet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8-01-15T10:27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47822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0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8-01-15T09:30:00Z</dcterms:modified>
  <cp:revision>2</cp:revision>
  <dc:subject/>
  <dc:title>for mødet «MDAT» kl</dc:title>
</cp:coreProperties>
</file>