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åndtering af nettomerindtægterne</w:t>
      </w:r>
    </w:p>
    <w:p>
      <w:pPr>
        <w:pStyle w:val="Normal"/>
        <w:jc w:val="both"/>
        <w:rPr/>
      </w:pPr>
      <w:r>
        <w:rPr/>
        <w:t>Der afsættes en pulje på 5.167 t. kr. under Økonomiudvalget på bevillingen Fælles driftspuljer, funktion 6.45.51.1 til dækning af eventuelle dokumenterede merudgifter som følge af takstændringer i forbindelse med Rammeaftalen 2007 på det sociale område og specialundervisningsområdet. Der anvises kassemæssig dækning ved negative tillægsbevillinger til Børne- og Ungdomsudvalget og Sundheds- og Omsorgsudvalget på hhv. 3.483 t. kr. og 1.684 t. kr. svarende til udvalgenes nettomerindtægter som følge af takstændringer i rammeaftalen. Nærmere specificering på bevillinger og funktioner fremgår af tabellen nedenf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36"/>
        <w:gridCol w:w="1356"/>
        <w:gridCol w:w="2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val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ill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llægsbevilling </w:t>
            </w:r>
            <w:r>
              <w:rPr/>
              <w:t>(kr.) (minus angiver negativ tillægsbevilling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ælles driftspulj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.5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67.143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hjem og klubber - speci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5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undervisn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876.5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undervisn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158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t BU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.482.856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je, service og boliger for ældre, efterspørgselsstyret serv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.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1.1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je, service og boliger for ældre, efterspørgselsstyret serv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.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053.095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t SO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684.2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47:00Z</dcterms:created>
  <dc:creator>ros</dc:creator>
  <dc:description/>
  <cp:keywords/>
  <dc:language>en-US</dc:language>
  <cp:lastModifiedBy>ros</cp:lastModifiedBy>
  <dcterms:modified xsi:type="dcterms:W3CDTF">2007-04-18T06:47:00Z</dcterms:modified>
  <cp:revision>2</cp:revision>
  <dc:subject/>
  <dc:title>Bilag 5 Håndtering af nettomerindtægterne</dc:title>
</cp:coreProperties>
</file>