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ilag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ørne- og Ungdomsforvaltningens beregningsforudsætninger</w:t>
      </w:r>
    </w:p>
    <w:tbl>
      <w:tblPr>
        <w:tblW w:w="18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01"/>
        <w:gridCol w:w="2520"/>
        <w:gridCol w:w="119"/>
        <w:gridCol w:w="3960"/>
        <w:gridCol w:w="119"/>
        <w:gridCol w:w="289"/>
        <w:gridCol w:w="163"/>
        <w:gridCol w:w="405"/>
        <w:gridCol w:w="119"/>
        <w:gridCol w:w="449"/>
        <w:gridCol w:w="15"/>
        <w:gridCol w:w="393"/>
        <w:gridCol w:w="119"/>
        <w:gridCol w:w="449"/>
        <w:gridCol w:w="4487"/>
        <w:gridCol w:w="163"/>
        <w:gridCol w:w="973"/>
        <w:gridCol w:w="976"/>
      </w:tblGrid>
      <w:tr>
        <w:trPr>
          <w:trHeight w:val="31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nstitutionerne vi forventer at sælge/købe pladser på i 2007 baseret på køb/salg i 2006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al plads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salg = minus)</w:t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ntallet af pladser vi forventer at sælge/købe i 2007. Aktiviteten er fastsat ud fra aktiviteten i 2006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mmel taks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n takst der er afregnet i 2006, fremskrevet med 3 % til 2007 priser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 takst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mkostningsbaseret)</w:t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n nye omkostningsbaserede takst, som den fremgår af rammeaftalens institutionsark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Børne- og Ungdomsforvaltningen har beregnet nettoeffekten af rammeaftalen for 2007 for deres område til en merindtægt på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482.856</w:t>
            </w:r>
            <w:r>
              <w:rPr>
                <w:rStyle w:val="StrongEmphasis"/>
                <w:b w:val="false"/>
              </w:rPr>
              <w:t xml:space="preserve"> kr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Samlet økonomisk nettoeffekt for </w:t>
            </w:r>
            <w:r>
              <w:rPr>
                <w:bCs/>
              </w:rPr>
              <w:t>Børne- og Ungdomsforvaltningens område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  <w:gridCol w:w="4513"/>
            </w:tblGrid>
            <w:tr>
              <w:trPr/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tomerindtægt (kr.)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øb af pladser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53.108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alg af pladser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.535.964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mlet merindtægt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482.85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452"/>
        <w:gridCol w:w="1662"/>
        <w:gridCol w:w="905"/>
        <w:gridCol w:w="1040"/>
        <w:gridCol w:w="1310"/>
        <w:gridCol w:w="1279"/>
        <w:gridCol w:w="1572"/>
        <w:gridCol w:w="1901"/>
        <w:gridCol w:w="1473"/>
        <w:gridCol w:w="1963"/>
      </w:tblGrid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UFs oversigt over salg af pladser i 20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valtning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ion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illing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iv kø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l pladser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mmel tak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konomisk effek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 takst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konomisk effekt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konomisk nettoeffekt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r salg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alg = minus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 gl. takst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mkostningsbasere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 ny takst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nus = merindtægt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en på Kastelsvej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undervisni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4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.771.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3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.003.37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232.3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rneklinikke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undervisni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.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200.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.9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503.6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.6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indtægt ved salg af pladser i 2007: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.535.9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Fs oversigt over køb af pladser i 200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27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10916"/>
        <w:gridCol w:w="1167"/>
        <w:gridCol w:w="1620"/>
        <w:gridCol w:w="976"/>
        <w:gridCol w:w="644"/>
        <w:gridCol w:w="900"/>
        <w:gridCol w:w="1260"/>
        <w:gridCol w:w="1080"/>
        <w:gridCol w:w="1189"/>
        <w:gridCol w:w="1428"/>
        <w:gridCol w:w="1796"/>
      </w:tblGrid>
      <w:tr>
        <w:trPr>
          <w:trHeight w:val="255" w:hRule="atLeast"/>
        </w:trPr>
        <w:tc>
          <w:tcPr>
            <w:tcW w:w="158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valtning</w:t>
            </w:r>
          </w:p>
          <w:tbl>
            <w:tblPr>
              <w:tblW w:w="15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305"/>
              <w:gridCol w:w="1662"/>
              <w:gridCol w:w="960"/>
              <w:gridCol w:w="978"/>
              <w:gridCol w:w="1310"/>
              <w:gridCol w:w="850"/>
              <w:gridCol w:w="1572"/>
              <w:gridCol w:w="1332"/>
              <w:gridCol w:w="1572"/>
              <w:gridCol w:w="1963"/>
            </w:tblGrid>
            <w:tr>
              <w:trPr>
                <w:trHeight w:val="255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stitution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villing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tion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giv køb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tal pladse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mm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Økonomisk effekt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y takst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Økonomisk effekt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Økonomisk nettoeffekt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ller salg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salg = minus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st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d gl. takst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omkostnings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seret)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d ny takst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minus = merindtæg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jatta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593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29675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63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3150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8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fsnæs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9931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97240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6281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5124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146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jatta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593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97057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63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9786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elsgaard, spor 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6318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8562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5625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37250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36.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elsgaardsskolen, spor 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9129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96516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5625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8250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14.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elssgaardskolen, spor 3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4714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76574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750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17006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59.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fnæsskolen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0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9931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8344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6281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70744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87.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yborg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undervis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2.1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55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0475</w:t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258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61632,5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1.1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elsgård FH (5.15) spor 1+2 Bevæghæmmed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&amp;K - specia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25.1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.5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39.6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.96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47.776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F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eelsgård FH (5.15) spor 3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øvblind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&amp;K - specia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25.1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øb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.49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9.38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8.15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3.780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.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udgift ved køb af pladser i 2007:</w:t>
                  </w:r>
                </w:p>
              </w:tc>
              <w:tc>
                <w:tcPr>
                  <w:tcW w:w="19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3.10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0:00Z</dcterms:created>
  <dc:creator>ros</dc:creator>
  <dc:description/>
  <cp:keywords/>
  <dc:language>en-US</dc:language>
  <cp:lastModifiedBy>ros</cp:lastModifiedBy>
  <cp:lastPrinted>2007-04-17T11:24:00Z</cp:lastPrinted>
  <dcterms:modified xsi:type="dcterms:W3CDTF">2007-04-17T10:10:00Z</dcterms:modified>
  <cp:revision>2</cp:revision>
  <dc:subject/>
  <dc:title>Bilag 4 - BUFs beregningsforudsætninger</dc:title>
</cp:coreProperties>
</file>