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fed"/>
        <w:numPr>
          <w:ilvl w:val="0"/>
          <w:numId w:val="0"/>
        </w:numPr>
        <w:jc w:val="both"/>
        <w:outlineLvl w:val="0"/>
        <w:rPr/>
      </w:pPr>
      <w:bookmarkStart w:id="0" w:name="KKtekststart"/>
      <w:bookmarkEnd w:id="0"/>
      <w:r>
        <w:rPr/>
        <w:t>Bilag 9</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01-06-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933</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70868</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Rikke Østergaard</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01-06-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933</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70868</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Rikke Østergaard</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KKbrdtekstfed"/>
        <w:numPr>
          <w:ilvl w:val="0"/>
          <w:numId w:val="0"/>
        </w:numPr>
        <w:jc w:val="both"/>
        <w:outlineLvl w:val="0"/>
        <w:rPr/>
      </w:pPr>
      <w:r>
        <w:rPr/>
      </w:r>
    </w:p>
    <w:p>
      <w:pPr>
        <w:pStyle w:val="KKbrdtekstfed"/>
        <w:numPr>
          <w:ilvl w:val="0"/>
          <w:numId w:val="0"/>
        </w:numPr>
        <w:jc w:val="both"/>
        <w:outlineLvl w:val="0"/>
        <w:rPr/>
      </w:pPr>
      <w:r>
        <w:rPr/>
        <w:t>Økonomiforvaltningens bemærkninger til høringssvar vedr. indstilling om økonomiske konsekvenser af Rammeaftalen for 2007</w:t>
      </w:r>
    </w:p>
    <w:p>
      <w:pPr>
        <w:pStyle w:val="Normal"/>
        <w:jc w:val="both"/>
        <w:rPr>
          <w:i/>
          <w:i/>
        </w:rPr>
      </w:pPr>
      <w:r>
        <w:rPr>
          <w:i/>
        </w:rPr>
        <w:t>Sundheds- og Omsorgsudvalgets høringssvar</w:t>
      </w:r>
    </w:p>
    <w:p>
      <w:pPr>
        <w:pStyle w:val="Normal"/>
        <w:jc w:val="both"/>
        <w:rPr/>
      </w:pPr>
      <w:r>
        <w:rPr/>
        <w:t xml:space="preserve">Sundheds- og Omsorgsudvalget, som har nettomerindtægter som følge af rammeaftalens takstmodel, angiver i deres høringssvar, at de ikke kan tilslutte sig den foreslåede finansieringsmodel, idet udvalgets økonomiske situation er under pres. Udvalget bemærker, at der forventes nettomerudgifter på Socialudvalgets område svarende til 25 mio. kr. Økonomiforvaltningen bemærker hertil, at Socialudvalget i deres høringssvar skønner merudgifter på 6,2 mio. kr. Endvidere har Borgerrepræsentationen tidligere besluttet, at de økonomiske konsekvenser af rammeaftalen ses under ét og finansieres samlet. </w:t>
      </w:r>
    </w:p>
    <w:p>
      <w:pPr>
        <w:pStyle w:val="Normal"/>
        <w:jc w:val="both"/>
        <w:rPr/>
      </w:pPr>
      <w:r>
        <w:rPr/>
      </w:r>
    </w:p>
    <w:p>
      <w:pPr>
        <w:pStyle w:val="Normal"/>
        <w:jc w:val="both"/>
        <w:rPr/>
      </w:pPr>
      <w:r>
        <w:rPr/>
        <w:t>Sundheds- og Omsorgsudvalget bemærker endvidere, at den foreslåede finansieringsmodel vurderes at medføre uhensigtsmæssige incitamentsstrukturer, da den slører den direkte sammenhæng mellem aktivitet og udgift inden for det enkelte fagudvalgs område og derfor forventes at påvirke styringsmulighederne negativt. Økonomiforvaltningen bemærker, at klarhed om udvalgets styringsgrundlag og –muligheder er vigtig, og at udvalget ikke forventes at bidrage yderligere til finansiering af merudgifter inden for Socialudvalgets område som følge af takstændringer i forbindelse med Rammeaftalen 2007.</w:t>
      </w:r>
    </w:p>
    <w:p>
      <w:pPr>
        <w:pStyle w:val="Normal"/>
        <w:jc w:val="both"/>
        <w:rPr/>
      </w:pPr>
      <w:r>
        <w:rPr/>
      </w:r>
    </w:p>
    <w:p>
      <w:pPr>
        <w:pStyle w:val="Normal"/>
        <w:jc w:val="both"/>
        <w:rPr/>
      </w:pPr>
      <w:r>
        <w:rPr/>
        <w:t>Endvidere angiver udvalget, at en solidarisk finansieringsmodel også bør omfatte plejehjem under almenboligloven. Økonomiforvaltningen konstaterer, at plejehjem ikke er omfattet af rammeaftalen, og at nærværende indstilling kun vedrører institutioner omfattet af denne aftale. Borgerrepræsentationens beslutning om solidarisk finansiering gælder således kun Rammeaftalen for 2007 (jf. BR 702/06). Hvis Sundheds- og Omsorgsudvalget ønsker at fremlægge en økonomisk problemstilling vedr. plejehjem under almenboligloven skal det ske ved en særskilt indstilling.</w:t>
      </w:r>
    </w:p>
    <w:p>
      <w:pPr>
        <w:pStyle w:val="Normal"/>
        <w:jc w:val="both"/>
        <w:rPr/>
      </w:pPr>
      <w:r>
        <w:rPr/>
      </w:r>
    </w:p>
    <w:p>
      <w:pPr>
        <w:pStyle w:val="Normal"/>
        <w:jc w:val="both"/>
        <w:rPr>
          <w:i/>
          <w:i/>
        </w:rPr>
      </w:pPr>
      <w:r>
        <w:rPr>
          <w:i/>
        </w:rPr>
        <w:t>Socialudvalgets høringssvar</w:t>
      </w:r>
    </w:p>
    <w:p>
      <w:pPr>
        <w:pStyle w:val="Normal"/>
        <w:jc w:val="both"/>
        <w:rPr/>
      </w:pPr>
      <w:r>
        <w:rPr/>
        <w:t>Socialudvalget, som har nettomerudgifter som følge af rammeaftalens takstmodel, ønsker, at Økonomiudvalget tiltræder, at der sker en kompensation svarende til forvaltningernes konkrete nettomerudgifter til nettokøb af pladser som følge af rammeaftalen. Alternativt, at der kommer en fornyet behandling af sagen, når de konkrete tal kendes. Økonomiforvaltningen skal hertil bemærke, at der vil blive fremlagt en ny indstilling, når Socialforvaltningens konkrete merudgifter kendes.</w:t>
      </w:r>
    </w:p>
    <w:p>
      <w:pPr>
        <w:pStyle w:val="Normal"/>
        <w:jc w:val="both"/>
        <w:rPr/>
      </w:pPr>
      <w:r>
        <w:rPr/>
      </w:r>
    </w:p>
    <w:p>
      <w:pPr>
        <w:pStyle w:val="Normal"/>
        <w:jc w:val="both"/>
        <w:rPr/>
      </w:pPr>
      <w:r>
        <w:rPr/>
        <w:t xml:space="preserve">Endvidere bemærker Socialudvalget, at merudgifterne følger af kommunalreformen. Økonomiforvaltningen er ikke enig i denne vurdering. For det første har kommunalreformen ikke betydet, at Københavns Kommune har overtaget institutioner fra amtet, ligesom andre kommuner har gjort på dette område. For det andet er beslutningen om takstmodellens konkrete udformning truffet af kommuner og regioner uafhængigt af kommunalreformen. </w:t>
      </w:r>
    </w:p>
    <w:p>
      <w:pPr>
        <w:pStyle w:val="Normal"/>
        <w:jc w:val="both"/>
        <w:rPr/>
      </w:pPr>
      <w:r>
        <w:rPr/>
      </w:r>
    </w:p>
    <w:p>
      <w:pPr>
        <w:pStyle w:val="Normal"/>
        <w:jc w:val="both"/>
        <w:rPr>
          <w:i/>
          <w:i/>
        </w:rPr>
      </w:pPr>
      <w:r>
        <w:rPr>
          <w:i/>
        </w:rPr>
        <w:t>Børne- og Ungdomsforvaltningens høringssvar</w:t>
      </w:r>
    </w:p>
    <w:p>
      <w:pPr>
        <w:pStyle w:val="Normal"/>
        <w:jc w:val="both"/>
        <w:rPr/>
      </w:pPr>
      <w:r>
        <w:rPr/>
        <w:t xml:space="preserve">Børne- og Ungdomsudvalget bemærker, at </w:t>
      </w:r>
      <w:r>
        <w:rPr>
          <w:color w:val="000000"/>
        </w:rPr>
        <w:t>der er uklarhed om, hvilke institutioner der er omfattet af Rammeaftalen 2007. Økonomiforvaltningen konstaterer i den forbindelse, at i</w:t>
      </w:r>
      <w:r>
        <w:rPr/>
        <w:t>nstitutioner omfattet af rammeaftalen er de institutioner, som indgår i aftalen mellem regionen og kommunerne i regionen, jf. vejledningen om rammeaftaler på det sociale område. Forvaltningerne har tidligere indmeldt disse institutioner til Kommunekontaktrådet (KKR).</w:t>
      </w:r>
    </w:p>
    <w:p>
      <w:pPr>
        <w:pStyle w:val="Normal"/>
        <w:jc w:val="both"/>
        <w:rPr/>
      </w:pPr>
      <w:r>
        <w:rPr/>
      </w:r>
    </w:p>
    <w:p>
      <w:pPr>
        <w:pStyle w:val="Normal"/>
        <w:jc w:val="both"/>
        <w:rPr/>
      </w:pPr>
      <w:r>
        <w:rPr/>
        <w:t>Børne- og Ungdomsudvalget angiver, at den fælles finansieringsmodel efter udvalgets opfattelse giver uhensigtsmæssige styringsmuligheder i forhold til forvaltningens budgetlægning og økonomistyring. Økonomiforvaltningen bemærker, at klarhed om udvalgets styringsgrundlag og –muligheder er vigtig, og at udvalget ikke forventes at bidrage yderligere til finansiering af merudgifter inden for Socialudvalgets område som følge af takstændringer i forbindelse med Rammeaftalen 2007.</w:t>
      </w:r>
    </w:p>
    <w:p>
      <w:pPr>
        <w:pStyle w:val="Normal"/>
        <w:jc w:val="both"/>
        <w:rPr/>
      </w:pPr>
      <w:r>
        <w:rPr/>
      </w:r>
    </w:p>
    <w:p>
      <w:pPr>
        <w:pStyle w:val="Normal"/>
        <w:jc w:val="both"/>
        <w:rPr/>
      </w:pPr>
      <w:bookmarkStart w:id="1" w:name="KKlangEmail"/>
      <w:bookmarkEnd w:id="1"/>
      <w:r>
        <w:rPr/>
        <w:t xml:space="preserve">Børne- og Ungdomsudvalget angiver endvidere, at Den Koordinerende Funktion for Specialundervisning (KFS) finansieres af merindtægterne som følge af rammeaftalen. Økonomiforvaltningen konstaterer, at KFS koordinerer køb og salg af pladser på institutioner, som </w:t>
      </w:r>
      <w:r>
        <w:rPr>
          <w:i/>
        </w:rPr>
        <w:t>ikke</w:t>
      </w:r>
      <w:r>
        <w:rPr/>
        <w:t xml:space="preserve"> er omfattet af rammeaftalen. Der er derfor ingen sammenhæng til finansieringen af KFS. </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2" w:name="KKkontor"/>
                                <w:bookmarkEnd w:id="2"/>
                                <w:r>
                                  <w:rPr>
                                    <w:b/>
                                    <w:sz w:val="20"/>
                                    <w:szCs w:val="20"/>
                                  </w:rPr>
                                  <w:t>Center for Økonomi</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Rådhuset, 2. sal, 4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167</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ro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7" w:name="KKkontor"/>
                          <w:bookmarkEnd w:id="7"/>
                          <w:r>
                            <w:rPr>
                              <w:b/>
                              <w:sz w:val="20"/>
                              <w:szCs w:val="20"/>
                            </w:rPr>
                            <w:t>Center for Økonomi</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2. sal, 4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167</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ro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9C0AC99-F52F-43A6-B20A-176181248B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46:00Z</dcterms:created>
  <dc:creator>ros</dc:creator>
  <dc:description/>
  <cp:keywords/>
  <dc:language>en-US</dc:language>
  <cp:lastModifiedBy>mg</cp:lastModifiedBy>
  <cp:lastPrinted>2007-06-04T15:21:00Z</cp:lastPrinted>
  <dcterms:modified xsi:type="dcterms:W3CDTF">2007-06-08T10:46:00Z</dcterms:modified>
  <cp:revision>2</cp:revision>
  <dc:subject/>
  <dc:title>Økonomiforvaltningens bemærkninger til høringssvar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ros</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Rikke Østergaard</vt:lpwstr>
  </property>
  <property fmtid="{D5CDD505-2E9C-101B-9397-08002B2CF9AE}" pid="13" name="eDocCaseLogicIdentifier">
    <vt:lpwstr>2007-1933</vt:lpwstr>
  </property>
  <property fmtid="{D5CDD505-2E9C-101B-9397-08002B2CF9AE}" pid="14" name="eDocDocumentCaseWorker">
    <vt:lpwstr>Rikke Østergaard</vt:lpwstr>
  </property>
  <property fmtid="{D5CDD505-2E9C-101B-9397-08002B2CF9AE}" pid="15" name="eDocDocumentDocumentNumber">
    <vt:lpwstr>2007-170868</vt:lpwstr>
  </property>
  <property fmtid="{D5CDD505-2E9C-101B-9397-08002B2CF9AE}" pid="16" name="eDocDocumentLetterDate">
    <vt:lpwstr>01-06-2007</vt:lpwstr>
  </property>
  <property fmtid="{D5CDD505-2E9C-101B-9397-08002B2CF9AE}" pid="17" name="eDocWrapped">
    <vt:lpwstr>eDocWrapped</vt:lpwstr>
  </property>
</Properties>
</file>