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382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Ældrepolitik (Sundheds- og Omsorgsudval</w:t>
      </w:r>
      <w:commentRangeStart w:id="0"/>
      <w:r>
        <w:rPr>
          <w:b/>
        </w:rPr>
        <w:t>get)</w:t>
      </w:r>
      <w:commentRangeEnd w:id="0"/>
      <w:r>
        <w:commentReference w:id="0"/>
      </w:r>
      <w:r>
        <w:rPr>
          <w:rStyle w:val="Kommentarhenvisning"/>
          <w:vanish w:val="false"/>
        </w:rPr>
      </w:r>
    </w:p>
    <w:p>
      <w:pPr>
        <w:pStyle w:val="Normal"/>
        <w:rPr/>
      </w:pPr>
      <w:r>
        <w:rPr>
          <w:rFonts w:cs="Arial"/>
          <w:bCs/>
          <w:szCs w:val="24"/>
        </w:rPr>
        <w:t>Sundheds- og Omsorgsudvalget præsenteres for Københavns Kommunes ældrepolitik. Ældrepolitikken har været i høring og fremlægges inden den overgives til videre behandling i Økonomiudvalget og Borgerrepræsentationen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ndheds- og Omsorgsforvaltningen indstille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spacing w:before="0" w:after="0"/>
              <w:ind w:left="709" w:hanging="709"/>
              <w:rPr/>
            </w:pPr>
            <w:r>
              <w:rPr>
                <w:szCs w:val="24"/>
              </w:rPr>
              <w:t>at Sundheds- og Omsorgsudvalget overfor Økonomiudvalget og Borgerrepræsentationen anbefaler, at Københavns Kommunes ældrepolitik godkendes (bilag 1).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ndheds- og Omsorgsudvalgets beslutning i mødet den 25. oktober 2007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dvalget anbefalede indstillingen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orvaltningen bemyndiges til at redigere forordet, så fremstår, at ældrepolitikken er udvalgets produktion.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10-29T13:41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C:\DOCUME~1\sd\LOKALE~1\Temp\AgendaWork\F0338255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Sundheds- og Omsorg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Sundheds- og Omsorg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42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10-29T12:42:00Z</dcterms:modified>
  <cp:revision>2</cp:revision>
  <dc:subject/>
  <dc:title>for mødet «MDAT» kl</dc:title>
</cp:coreProperties>
</file>