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40.</w:t>
        <w:tab/>
        <w:t>Udpegning af bestyrelsesmedlem til Landsbyggefonden (2008-113538)</w:t>
      </w:r>
    </w:p>
    <w:p>
      <w:pPr>
        <w:pStyle w:val="Normal"/>
        <w:spacing w:lineRule="exact" w:line="288" w:before="0" w:after="120"/>
        <w:rPr/>
      </w:pPr>
      <w:r>
        <w:rPr/>
        <w:t xml:space="preserve">Landsbyggefonden er en selvejende institution, der har til formål at fremme det almene boligbyggeri. Københavns Kommune og Frederiksberg Kommune udpeger i fællesskab et bestyrelsesmedlem til Landsbyggefonden.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Indstilling o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at Borgerrepræsentationen udpeger områdechef Ulrik Brock Hoffmeyer </w:t>
            </w:r>
            <w:ins w:id="0" w:author="lnj" w:date="2008-09-25T12:18:00Z">
              <w:r>
                <w:rPr/>
                <w:t xml:space="preserve">med specialkonsulent Elsebeth Korsholm som ligestillingsalternativ, </w:t>
              </w:r>
            </w:ins>
            <w:r>
              <w:rPr/>
              <w:t>til medlem af bestyrelsen for Landsbyggefonden som repræsentant for Københavns Kommune og Frederiksberg Kommune for perioden 31. oktober 2008 til 31. marts 2011.</w:t>
            </w:r>
          </w:p>
          <w:p>
            <w:pPr>
              <w:pStyle w:val="Normal"/>
              <w:spacing w:lineRule="exact" w:line="288" w:before="0" w:after="120"/>
              <w:jc w:val="right"/>
              <w:rPr/>
            </w:pPr>
            <w:r>
              <w:rPr/>
              <w:t>(Teknik- og Miljøforvaltningen)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>Ifølge almenboliglovens § 76 ledes Landsbyggefonden af en bestyrelse på 9 medlemmer. 5 medlemmer vælges af Boligselskabernes Landsforening. 2 medlemmer udpeges af Lejernes Landsorganisation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/>
        <w:t xml:space="preserve">1 af Kommunernes Landsforening, mens Københavns Kommune og Frederiksberg Kommune vælger 1 medlem i fællesskab. Formanden findes blandt medlemmerne udpeget af Boligselskabernes Landsforening. Alle poster er besat af embedsmænd. </w:t>
      </w:r>
    </w:p>
    <w:p>
      <w:pPr>
        <w:pStyle w:val="Normal"/>
        <w:spacing w:lineRule="exact" w:line="288" w:before="0" w:after="120"/>
        <w:rPr/>
      </w:pPr>
      <w:r>
        <w:rPr/>
        <w:t>Borgerrepræsentationen udpegede på sit møde den 8. marts 2007 fagdirektør Jens Ole Nielsen, Teknik- og Miljøforvaltningen. Jens Ole Nielsen har valgt at gå på pension med udgangen af august 2008, hvorfor der skal udpeges en ny repræsentant for Københavns Kommune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>Efter aftale med Frederiksberg Kommune indstilles områdechef Ulrik Brock Hoffmeyer, som er leder for ressortområdet Støttet Byggeri i Teknik- og Miljøforvaltningen. Frederiksberg Kommune udpegede i forbindelse med den seneste udpegning vicedirektør Them Steensborg som stedfortræder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/>
        <w:t>Der er ikke knyttet vederlag til bestyrelsesposten.</w:t>
        <w:b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/>
      </w:pPr>
      <w:r>
        <w:rPr/>
        <w:t>Når Borgerrepræsentationen har godkendt indstillingen, underretter Teknik- og Miljøforvaltningen Landsbyggefonden om udpegningen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Hjalte Aaberg</w:t>
        <w:tab/>
        <w:t>Ulrik W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4F48FF-430B-4A6B-A743-E1E8E0581BE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5:00Z</dcterms:created>
  <dc:creator>lnj</dc:creator>
  <dc:description>Layout version:
1.00
Beta 3, 21-08-2008
Beta 2, 07-08-2008
Beta 1, 27-03-2008
</dc:description>
  <cp:keywords/>
  <dc:language>en-US</dc:language>
  <cp:lastModifiedBy>lnj</cp:lastModifiedBy>
  <cp:lastPrinted>2008-08-19T13:44:00Z</cp:lastPrinted>
  <dcterms:modified xsi:type="dcterms:W3CDTF">2008-09-29T07:55:00Z</dcterms:modified>
  <cp:revision>1</cp:revision>
  <dc:subject/>
  <dc:title>TMU Undstilling. Udpegning af bestyrelsesmedlem til Landsbyggef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