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w:t>
        <w:tab/>
        <w:t>Ændret anvendelse af anlægsbevilling i Gyldenrisparken (2008-94053)</w:t>
      </w:r>
    </w:p>
    <w:p>
      <w:pPr>
        <w:pStyle w:val="Normal"/>
        <w:spacing w:lineRule="exact" w:line="288" w:before="0" w:after="120"/>
        <w:rPr/>
      </w:pPr>
      <w:r>
        <w:rPr/>
        <w:t>Borgerrepræsentationen skal tage stilling til ændret anvendelse af allerede tiltrådt anlægsbevilling til midlertidig genhusning af daginstitutioner i Gyldenrisparken.</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rPr/>
            </w:pPr>
            <w:r>
              <w:rPr/>
              <w:t>at anlægsbevillingen på 3.726.000 kr. at midlertidig genhusning af vuggestuen ”Spiren”, Store Krog 98 og børnehaven ”Store Krogs Børnehave”, Store Krog 100 i lejede pavilloner ændres til en bevilling til midlertidig genhusning i en bygning i Gyldenrisparken. Anlægsbevillingen gives på Børne- og Ungdomsudvalgets bevilling Anlæg; funktion 5.25.14.3.</w:t>
            </w:r>
          </w:p>
          <w:p>
            <w:pPr>
              <w:pStyle w:val="Normal"/>
              <w:spacing w:lineRule="exact" w:line="288" w:before="0" w:after="120"/>
              <w:rPr/>
            </w:pPr>
            <w:r>
              <w:rPr/>
              <w:t>Det bemærkes, at af den tidligere givne anlægsbevilling til genhusning i Gyldenrisparken på i alt 3.726.000 kr., er 3.343.000 kr. overført til Kultur- og Fritidsudvalget på bevilling Københavns Ejendomme, Drift og anlæg, funktion 5.25.14.3 i 2006. Disse tilbageføres til Børne- og Ungdomsudvalgets bevilling Anlæg; funktion 5.25.14.3. i forbindelse med ”Sagen om de bevillingsmæssige ændringer”. Der er dermed dækning for bevillingen på Børne- og Ungdomsudvalgets budget.</w:t>
            </w:r>
          </w:p>
          <w:p>
            <w:pPr>
              <w:pStyle w:val="Normal"/>
              <w:spacing w:lineRule="exact" w:line="288" w:before="0" w:after="120"/>
              <w:rPr/>
            </w:pPr>
            <w:r>
              <w:rPr/>
              <w:t xml:space="preserve">Det forudsættes, at udgifterne i forbindelse med sagen afholdes inden for Børne- og Ungdomsudvalgets budgetramme. </w:t>
            </w:r>
          </w:p>
          <w:p>
            <w:pPr>
              <w:pStyle w:val="Normal"/>
              <w:spacing w:lineRule="exact" w:line="288" w:before="0" w:after="120"/>
              <w:jc w:val="right"/>
              <w:rPr/>
            </w:pPr>
            <w:r>
              <w:rPr/>
              <w:t>(Børne- og Ungdoms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I forbindelse med renoveringen af boligområdet Gyldenrisparken, der ejes af ”Det almennyttige boligselskab Lejerbo”, er det nødvendigt at nedrive og efterfølgende opføre nye bygninger til vuggestuen ”Spiren, i Store Krog 98, og børnehaven ”Store Krogs Børnehave, i Store Krog 100.</w:t>
      </w:r>
    </w:p>
    <w:p>
      <w:pPr>
        <w:pStyle w:val="Normal"/>
        <w:spacing w:lineRule="exact" w:line="288" w:before="0" w:after="120"/>
        <w:rPr/>
      </w:pPr>
      <w:r>
        <w:rPr/>
        <w:t>Finansieringen af de nye institutionsbygninger indgik i indstillingen ”Indstilling om støtte til opførelse af 81 stk. ældreboliger med serviceareal (plejeboliger) samt bemyndigelse til indgåelse af lejemål, herunder deponering, til genhusning af daginstitutioner i Gyldenrisparken ved Amagerbrogade”, der blev tiltrådt af Borgerrepræsentationen d. 14. december 2006 (BR 705/06).</w:t>
      </w:r>
    </w:p>
    <w:p>
      <w:pPr>
        <w:pStyle w:val="Normal"/>
        <w:spacing w:lineRule="exact" w:line="288" w:before="0" w:after="120"/>
        <w:rPr/>
      </w:pPr>
      <w:r>
        <w:rPr/>
        <w:t>I byggeperioden er det nødvendigt med en midlertidig genhusning af institutionerne, og derfor tiltrådte Borgerrepræsentationen d. 13. oktober 2005 (BR 563/05) en anlægsbevilling på 3,726 mio. kr. til midlertidig genhusning af de 2 institutioner i lejede pavillonbygninger.</w:t>
      </w:r>
    </w:p>
    <w:p>
      <w:pPr>
        <w:pStyle w:val="Normal"/>
        <w:spacing w:lineRule="exact" w:line="288" w:before="0" w:after="120"/>
        <w:rPr/>
      </w:pPr>
      <w:r>
        <w:rPr/>
        <w:t>Hele projektet i Gyldenrisparken er forsinket, og derfor har det endnu ikke været nødvendigt at etablere den midlertidige genhusning. Ændrede planer betyder, at der nu er mulighed for, at den midlertidige genhusning kan ske i en eksisterende bygning i Gyldenrisparken.  I bygningen kan der efterfølgende indrettes en helt ny daginstitution med 10 grupper.</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Børne- og Ungdomsudvalget, Økonomiudvalget og Borgerrepræsentationen godkender, at anvendelsen af den allerede tiltrådte bevilling på 3,726 mio. kr. ændres fra midlertidig genhusning i lejede pavilloner til midlertidig genhusning i den bygning i Gyldenrisparken, der tidligere husede Røde Kors Plejehjemmet.</w:t>
      </w:r>
    </w:p>
    <w:p>
      <w:pPr>
        <w:pStyle w:val="Normal"/>
        <w:spacing w:lineRule="exact" w:line="288" w:before="0" w:after="120"/>
        <w:rPr/>
      </w:pPr>
      <w:r>
        <w:rPr/>
        <w:t>Lejerbo er indstillet på, at der, når den midlertidige genhusning er overstået, indrettes en helt ny institution med 10 grupper i det tidligere plejehjem. En sådan institution vil bidrage til at mindske den betydelige mangel på daginstitutionspladser, der er på Amager. Det er derfor hensigten, at genhusningsprojektet udformes således, at flest muligt af de bygningsmæssige ændringer kan indgå i den permanente institution.</w:t>
      </w:r>
    </w:p>
    <w:p>
      <w:pPr>
        <w:pStyle w:val="Normal"/>
        <w:spacing w:lineRule="exact" w:line="288" w:before="0" w:after="120"/>
        <w:rPr/>
      </w:pPr>
      <w:r>
        <w:rPr/>
        <w:t>Omkostningerne der udelukkende vedrører den midlertidige genhusning vurderes at være på ca. 3,4 mio. kr., og kan dermed holdes indenfor den tidligere givne bevilling.</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I forbindelse med etableringen af Københavns Ejendomme i 2006 blev 3.343.000 kr. af bevillingen på i alt 3.726.000 kr. overført til KEjd, da det var hensigten, at KEjd skulle stå for pavillonløsningen. De resterende 383.000 kr. af bevillingen blev i BUF til indkøb af supplerende inventar mv. Da det oprindelige genhusningsprojekt er opgivet, og da det nye genhusningsprojekt gennemføres af Lejerbo, tilbageføres de 3.343.000 kr. fra KEjd til BUF. Bevillingen tilbageføres i forbindelse med overførslen af bevillinger i forbindelse med 2. regnskabsprognose 2008.</w:t>
      </w:r>
    </w:p>
    <w:p>
      <w:pPr>
        <w:pStyle w:val="Normal"/>
        <w:spacing w:lineRule="exact" w:line="288" w:before="0" w:after="120"/>
        <w:rPr/>
      </w:pPr>
      <w:r>
        <w:rPr/>
        <w:t>Der vil således være dækning for udgiften til den midlertidige genhusning på Børne- og Ungdomsudvalget anlægsbudget i 2008 på funktion, 5.25.14.3, integrerede institutioner.</w:t>
      </w:r>
    </w:p>
    <w:p>
      <w:pPr>
        <w:pStyle w:val="Normal"/>
        <w:spacing w:lineRule="exact" w:line="288" w:before="0" w:after="120"/>
        <w:rPr/>
      </w:pPr>
      <w:r>
        <w:rPr/>
        <w:t>Der vil senere blive søgt om anlægsbevilling til den nye institution i Gyldenrisparken.</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Else Sommer</w:t>
        <w:tab/>
        <w:t>Knud Langberg</w:t>
      </w:r>
    </w:p>
    <w:p>
      <w:pPr>
        <w:pStyle w:val="Normal"/>
        <w:spacing w:lineRule="exact" w:line="288" w:before="0" w:after="120"/>
        <w:rPr/>
      </w:pPr>
      <w:r>
        <w:rPr/>
      </w:r>
    </w:p>
    <w:p>
      <w:pPr>
        <w:pStyle w:val="Normal"/>
        <w:spacing w:lineRule="exact" w:line="288" w:before="0" w:after="120"/>
        <w:rPr/>
      </w:pPr>
      <w:r>
        <w:rPr/>
      </w:r>
      <w:r>
        <w:br w:type="page"/>
      </w:r>
    </w:p>
    <w:p>
      <w:pPr>
        <w:pStyle w:val="Normal"/>
        <w:spacing w:lineRule="exact" w:line="288" w:before="0" w:after="120"/>
        <w:rPr>
          <w:b/>
          <w:b/>
        </w:rPr>
      </w:pPr>
      <w:r>
        <w:rPr>
          <w:b/>
        </w:rPr>
        <w:t>Oversigt over politisk behandling</w:t>
      </w:r>
    </w:p>
    <w:p>
      <w:pPr>
        <w:pStyle w:val="Normal"/>
        <w:spacing w:lineRule="exact" w:line="288" w:before="0" w:after="120"/>
        <w:rPr>
          <w:b/>
          <w:b/>
        </w:rPr>
      </w:pPr>
      <w:r>
        <w:rPr>
          <w:b/>
        </w:rPr>
      </w:r>
    </w:p>
    <w:p>
      <w:pPr>
        <w:pStyle w:val="Normal"/>
        <w:spacing w:lineRule="exact" w:line="288" w:before="0" w:after="120"/>
        <w:rPr>
          <w:b/>
          <w:b/>
        </w:rPr>
      </w:pPr>
      <w:r>
        <w:rPr>
          <w:b/>
        </w:rPr>
      </w:r>
    </w:p>
    <w:p>
      <w:pPr>
        <w:pStyle w:val="Normal"/>
        <w:spacing w:lineRule="exact" w:line="288" w:before="0" w:after="120"/>
        <w:rPr>
          <w:b/>
          <w:b/>
        </w:rPr>
      </w:pPr>
      <w:r>
        <w:rPr>
          <w:b/>
        </w:rPr>
        <w:t>Ændret anvendelse af anlægsbevilling i Gyldenrisparken</w:t>
      </w:r>
    </w:p>
    <w:p>
      <w:pPr>
        <w:pStyle w:val="Normal"/>
        <w:spacing w:lineRule="exact" w:line="288" w:before="0" w:after="120"/>
        <w:rPr/>
      </w:pPr>
      <w:r>
        <w:rPr/>
        <w:t>Udvalget skal tage stilling til ændret anvendelse af allerede tiltrådt anlægsbevilling til midlertidig genhusning af daginstitutioner i Gyldenrisparken.</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ørne- og Ungdomsforvaltningen indstiller til Børne- og Ungdomsudvalget, at udvalget over for Økonomiudvalget og Borgerrepræsentationen anbefaler,</w:t>
            </w:r>
          </w:p>
          <w:p>
            <w:pPr>
              <w:pStyle w:val="Normal"/>
              <w:numPr>
                <w:ilvl w:val="0"/>
                <w:numId w:val="3"/>
              </w:numPr>
              <w:spacing w:lineRule="exact" w:line="288" w:before="0" w:after="120"/>
              <w:rPr/>
            </w:pPr>
            <w:r>
              <w:rPr/>
              <w:t xml:space="preserve">at anvendelsen af anlægsbevillingen på 3.726.000 kr. til midlertidig genhusning af vuggestuen ”Spiren”, Store Krog 98 og børnehaven ”Store Krogs Børnehave”, Store Krog 100, der blev tiltrådt af Borgerrepræsentationen 13. oktober 2005 (BR 563/05) ændres som beskrevet i denne indstilling. </w:t>
            </w:r>
          </w:p>
          <w:p>
            <w:pPr>
              <w:pStyle w:val="Normal"/>
              <w:spacing w:lineRule="exact" w:line="288" w:before="0" w:after="120"/>
              <w:rPr/>
            </w:pPr>
            <w:r>
              <w:rPr/>
            </w:r>
          </w:p>
          <w:p>
            <w:pPr>
              <w:pStyle w:val="Normal"/>
              <w:spacing w:lineRule="exact" w:line="288" w:before="0" w:after="120"/>
              <w:rPr>
                <w:b/>
                <w:b/>
              </w:rPr>
            </w:pPr>
            <w:r>
              <w:rPr>
                <w:b/>
              </w:rPr>
              <w:t>Børne- og Ungdomsudvalgets beslutning i mødet den 13. august 2008</w:t>
            </w:r>
          </w:p>
          <w:p>
            <w:pPr>
              <w:pStyle w:val="Normal"/>
              <w:spacing w:lineRule="exact" w:line="288" w:before="0" w:after="120"/>
              <w:rPr/>
            </w:pPr>
            <w:r>
              <w:rPr/>
              <w:t>Indstillingen blev godkendt.</w:t>
            </w:r>
          </w:p>
          <w:p>
            <w:pPr>
              <w:pStyle w:val="Normal"/>
              <w:spacing w:lineRule="exact" w:line="288" w:before="0" w:after="120"/>
              <w:rPr/>
            </w:pPr>
            <w:r>
              <w:rPr/>
            </w:r>
          </w:p>
          <w:p>
            <w:pPr>
              <w:pStyle w:val="Normal"/>
              <w:spacing w:lineRule="exact" w:line="288" w:before="0" w:after="120"/>
              <w:rPr/>
            </w:pPr>
            <w:r>
              <w:rPr>
                <w:b/>
              </w:rPr>
              <w:t>Økonomiforvaltningen indstiller, at Økonomiudvalget oversender sagen til Borgerrepræsentationen med følgende erklæring:</w:t>
            </w:r>
          </w:p>
          <w:p>
            <w:pPr>
              <w:pStyle w:val="Normal"/>
              <w:spacing w:lineRule="exact" w:line="288" w:before="0" w:after="120"/>
              <w:rPr/>
            </w:pPr>
            <w:r>
              <w:rPr/>
              <w:t>Økonomiforvaltningen bemærker, at den ændrede anlægsbevilling på 3.726.000 kr. gives til, at midlertidig genhusning af vuggestuen ”Spiren”, Store Krog 98 og børnehaven ”Store Krogs Børnehave”, Store Krog 100 i lejede pavilloner ændres til en bevilling til midlertidig genhusning i en bygning i Gyldenrisparken. Anlægsbevillingen gives på Børne- og Ungdomsudvalgets bevilling Anlæg; funktion 5.25.14.3.</w:t>
            </w:r>
          </w:p>
          <w:p>
            <w:pPr>
              <w:pStyle w:val="Normal"/>
              <w:spacing w:lineRule="exact" w:line="288" w:before="0" w:after="120"/>
              <w:rPr/>
            </w:pPr>
            <w:r>
              <w:rPr/>
              <w:t>Økonomiforvaltningen præciserer, at af den tidligere givne anlægsbevilling til genhusning i Gyldenrisparken på i alt 3.726.000 kr., er 3.343.000 kr. overført til Kultur- og Fritidsudvalget på bevilling Københavns Ejendomme, Drift og anlæg, funktion 5.25.14.3 i 2006. Disse tilbageføres til Børne- og Ungdomsudvalgets bevilling Anlæg; funktion 5.25.14.3. i forbindelse med ”Sagen om de bevillingsmæssige ændringer”, der også behandles på Økonomiudvalgets møde d. 16.09.2008 og på Borgerrepræsentationens møde d. 02.10.2008. Der er dermed dækning for bevillingen på Børne- og Ungdomsudvalgets budget.</w:t>
            </w:r>
          </w:p>
          <w:p>
            <w:pPr>
              <w:pStyle w:val="Normal"/>
              <w:spacing w:lineRule="exact" w:line="288" w:before="0" w:after="120"/>
              <w:rPr/>
            </w:pPr>
            <w:r>
              <w:rPr/>
              <w:t>Økonomiudvalget har herudover ingen bemærkninger til, at nærværende sag søges gennemført i den foreliggende form, idet det forudsættes, at udgifterne i forbindelse med sagen afholdes inden for Børne- og Ungdomsudvalgets budgetramme.</w:t>
            </w:r>
          </w:p>
          <w:p>
            <w:pPr>
              <w:pStyle w:val="Normal"/>
              <w:spacing w:lineRule="exact" w:line="288" w:before="0" w:after="120"/>
              <w:rPr/>
            </w:pPr>
            <w:r>
              <w:rPr/>
            </w:r>
          </w:p>
          <w:p>
            <w:pPr>
              <w:pStyle w:val="Normal"/>
              <w:spacing w:lineRule="exact" w:line="288" w:before="0" w:after="120"/>
              <w:rPr>
                <w:b/>
                <w:b/>
              </w:rPr>
            </w:pPr>
            <w:r>
              <w:rPr>
                <w:b/>
              </w:rPr>
              <w:t>Økonomiudvalgets beslutning i mødet den 16. september 2008</w:t>
            </w:r>
          </w:p>
          <w:p>
            <w:pPr>
              <w:pStyle w:val="Normal"/>
              <w:spacing w:lineRule="exact" w:line="288" w:before="0" w:after="120"/>
              <w:rPr/>
            </w:pPr>
            <w:r>
              <w:rPr/>
              <w:t>Indstillingen blev anbefalet</w:t>
            </w:r>
          </w:p>
        </w:tc>
      </w:tr>
    </w:tbl>
    <w:p>
      <w:pPr>
        <w:pStyle w:val="Normal"/>
        <w:spacing w:lineRule="exact" w:line="288" w:before="0" w:after="120"/>
        <w:rPr/>
      </w:pPr>
      <w:r>
        <w:rPr/>
      </w:r>
    </w:p>
    <w:p>
      <w:pPr>
        <w:pStyle w:val="Normal"/>
        <w:rPr>
          <w:b/>
          <w:b/>
        </w:rPr>
      </w:pPr>
      <w:r>
        <w:rPr>
          <w:b/>
        </w:rPr>
        <w:t>.</w:t>
      </w:r>
    </w:p>
    <w:p>
      <w:pPr>
        <w:pStyle w:val="Normal"/>
        <w:rPr>
          <w:b/>
          <w:b/>
        </w:rPr>
      </w:pPr>
      <w:r>
        <w:rPr>
          <w:b/>
        </w:rPr>
      </w:r>
    </w:p>
    <w:p>
      <w:pPr>
        <w:pStyle w:val="Normal"/>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253A0D-62B5-48BB-809B-90AAD41753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1: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1:00Z</dcterms:modified>
  <cp:revision>1</cp:revision>
  <dc:subject/>
  <dc:title>Ændret anvendelse af anlægsbevilling i Gyldenrispar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