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6.</w:t>
        <w:tab/>
        <w:t>Københavns kommunes høringssvar på Trafikplan 2008-2018 (2008-77934)</w:t>
      </w:r>
    </w:p>
    <w:p>
      <w:pPr>
        <w:pStyle w:val="Normal"/>
        <w:spacing w:lineRule="exact" w:line="288" w:before="0" w:after="120"/>
        <w:rPr/>
      </w:pPr>
      <w:r>
        <w:rPr/>
        <w:t>Trafikstyrelsen har udarbejdet ” Trafikplan for jernbanen 2008-2018). Denne indstilling vedrører kommunens høringssvar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 xml:space="preserve">Indstilling o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8" w:before="0" w:after="120"/>
              <w:rPr/>
            </w:pPr>
            <w:r>
              <w:rPr/>
              <w:t>at høringssvaret godkendes og sendes til Trafikstyrelsen.</w:t>
            </w:r>
          </w:p>
          <w:p>
            <w:pPr>
              <w:pStyle w:val="Normal"/>
              <w:spacing w:lineRule="exact" w:line="288" w:before="0" w:after="120"/>
              <w:jc w:val="right"/>
              <w:rPr/>
            </w:pPr>
            <w:r>
              <w:rPr/>
              <w:t>(Økonomiudvalget)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 xml:space="preserve">Trafikstyrelsen har sendt ”Trafikplan for jernbanen 2008-2018” i høring. Planen har bl.a. følgende mangler: </w:t>
      </w:r>
    </w:p>
    <w:p>
      <w:pPr>
        <w:pStyle w:val="Normal"/>
        <w:numPr>
          <w:ilvl w:val="0"/>
          <w:numId w:val="3"/>
        </w:numPr>
        <w:spacing w:lineRule="exact" w:line="288" w:before="0" w:after="120"/>
        <w:ind w:left="720" w:hanging="720"/>
        <w:rPr/>
      </w:pPr>
      <w:r>
        <w:rPr/>
        <w:t>Ingen sammenhæng mellem regeringens målsætning på klimaområdet og indholdet af trafikplanen</w:t>
      </w:r>
    </w:p>
    <w:p>
      <w:pPr>
        <w:pStyle w:val="Normal"/>
        <w:numPr>
          <w:ilvl w:val="0"/>
          <w:numId w:val="3"/>
        </w:numPr>
        <w:spacing w:lineRule="exact" w:line="288" w:before="0" w:after="120"/>
        <w:ind w:left="720" w:hanging="720"/>
        <w:rPr/>
      </w:pPr>
      <w:r>
        <w:rPr/>
        <w:t>Planen indeholder en reduktion af betjeningen med regionaltog på Østerport, Nørreport og Ørestad Station</w:t>
      </w:r>
    </w:p>
    <w:p>
      <w:pPr>
        <w:pStyle w:val="Normal"/>
        <w:numPr>
          <w:ilvl w:val="0"/>
          <w:numId w:val="3"/>
        </w:numPr>
        <w:spacing w:lineRule="exact" w:line="288" w:before="0" w:after="120"/>
        <w:ind w:left="720" w:hanging="720"/>
        <w:rPr/>
      </w:pPr>
      <w:r>
        <w:rPr/>
        <w:t>Problematisk, at S-togstrafikken ikke behandles</w:t>
      </w:r>
    </w:p>
    <w:p>
      <w:pPr>
        <w:pStyle w:val="Normal"/>
        <w:spacing w:lineRule="exact" w:line="288" w:before="0" w:after="120"/>
        <w:rPr/>
      </w:pPr>
      <w:r>
        <w:rPr/>
        <w:t>Disse mangler behandles og uddybes i høringssvaret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Høringssvaret behandler de nævnte mangler, og påpeger behovet for at trafikplanen tager udgangspunkt i Regeringen målsætning om at reducere transportsektorens CO2 udslip med 25 % reduktion i 2030 set i forhold til 1988-niveauet. Hvis denne målsætning skal nås så forudsætter det væsentlige forbedringer af den kollektive trafik, herunder specielt togtrafikken, der udgør rygraden i det kollektive trafiksystem.</w:t>
      </w:r>
    </w:p>
    <w:p>
      <w:pPr>
        <w:pStyle w:val="Normal"/>
        <w:spacing w:lineRule="exact" w:line="288" w:before="0" w:after="120"/>
        <w:rPr/>
      </w:pPr>
      <w:r>
        <w:rPr/>
        <w:t>Trafikstyrelsen foreslår at betjeningen reduceres på Nørreport, Østerport og Ørestad Station. Det er uacceptabelt set i lyset af den nuværende og kommende byudvikling i Ørestad og Nordhavnen.</w:t>
      </w:r>
    </w:p>
    <w:p>
      <w:pPr>
        <w:pStyle w:val="Normal"/>
        <w:spacing w:lineRule="exact" w:line="288" w:before="0" w:after="120"/>
        <w:rPr/>
      </w:pPr>
      <w:r>
        <w:rPr/>
        <w:t>Høringssvaret påpeger også, at det er en meget væsentlig mangel, at S-togstrafikken ikke behandles i planen. S-togstrafikken udfører årligt ca. 1 mia. personkm., hvoraf en meget stor del er trafik ind og ud af København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>Indstillingen har ikke økonomiske konsekvenser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>Der er deadline for aflevering af høringssvar d. 12. september 2008.</w:t>
      </w:r>
    </w:p>
    <w:p>
      <w:pPr>
        <w:pStyle w:val="Normal"/>
        <w:spacing w:lineRule="exact" w:line="288" w:before="0" w:after="120"/>
        <w:rPr/>
      </w:pPr>
      <w:r>
        <w:rPr/>
        <w:t>Der er derfor sendt et svar med forbehold for politisk behandling.</w:t>
      </w:r>
    </w:p>
    <w:p>
      <w:pPr>
        <w:pStyle w:val="Normal"/>
        <w:spacing w:lineRule="exact" w:line="288" w:before="0" w:after="120"/>
        <w:rPr/>
      </w:pPr>
      <w:r>
        <w:rPr/>
        <w:t>Borgerrepræsentationen behandler høringssvaret på møde d. 2. oktober 2008. Herefter orienteres Trafikstyrelsen om Borgerrepræsentation beslutning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>Claus Juhl</w:t>
        <w:tab/>
        <w:t xml:space="preserve">Henrik Plougmann Ol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 w:before="0" w:after="120"/>
        <w:rPr/>
      </w:pPr>
      <w:r>
        <w:rPr/>
        <w:t>Trafikstyrelsen har udarbejdet ” Trafikplan for jernbanen 2008-2018). Denne indstilling vedrører kommunens høringssvar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 xml:space="preserve">Økonomiforvaltningen indstiller, at Økonomiudvalget over for Borgerrepræsentationen anbefaler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høringssvaret godkendes og sendes til Trafikstyrelsen.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Økonomiudvalgets beslutning i mødet den 16. september 2008</w:t>
            </w:r>
          </w:p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/>
              <w:t>Indstillingen blev anbefale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: Københavns Kommunes høringssvar på Trafikplan 2008-2018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304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291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735922-3216-45FA-986F-E728659EBA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3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9-29T07:53:00Z</dcterms:modified>
  <cp:revision>1</cp:revision>
  <dc:subject/>
  <dc:title>Københavns kommunes høringssvar på Trafikplan 2008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