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3.</w:t>
        <w:tab/>
        <w:t>Anvendelse af trepartsmidler i 2008 (2008-104984)</w:t>
      </w:r>
    </w:p>
    <w:p>
      <w:pPr>
        <w:pStyle w:val="Normal"/>
        <w:spacing w:lineRule="exact" w:line="288" w:before="280" w:after="120"/>
        <w:rPr>
          <w:rFonts w:cs="Arial"/>
          <w:bCs/>
        </w:rPr>
      </w:pPr>
      <w:r>
        <w:rPr>
          <w:rFonts w:cs="Arial"/>
          <w:bCs/>
        </w:rPr>
        <w:t>Økonomiforvaltningen indstiller at der gives godkendelse om anvendelse af 20.250.000 kr. (PL 2008) som Københavns Kommune får tilført i 2008 i medfør af trepartsaftalerne og efterfølgende forhandlingsresultat mellem KL og state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28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0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0"/>
              <w:rPr/>
            </w:pPr>
            <w:bookmarkStart w:id="0" w:name="Beslutning"/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280" w:after="120"/>
              <w:ind w:left="720" w:hanging="720"/>
              <w:rPr/>
            </w:pPr>
            <w:r>
              <w:rPr/>
              <w:t>at trepartsmidlerne i 2008 – 20.250.000 kr. (PL 2008) – fordeles til udvalgene i forhold til lønsummens størrels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0"/>
              <w:ind w:left="720" w:hanging="720"/>
              <w:rPr/>
            </w:pPr>
            <w:r>
              <w:rPr/>
              <w:t>at der i konsekvens heraf gives følgende tillægsbevillinger i 2008: Økonomiudvalget 850.337 kr. (funktion 6.45.51.1, bevilling økonomisk forvaltning, drift), Borgerrådgiverudvalget 6.070 kr. (funktion 6.45.51.1, bevilling sekretariat og forvaltning), Revisionsudvalget 12.093 kr. (funktion 6.45.51.1, bevilling sekretariat og administration), Kultur- og Fritidsudvalget 937.400 kr. (funktion 65.45.51.1, bevilling sekretariat og forvaltning), Børne- og Ungdomsudvalget 8.863.200 kr. (funktion 5.25.01, bevilling efterspørgselsstyret dagtilbud), Sundheds- og Omsorgsudvalget 4.072.000 kr. (funktion 5.32.32.1, bevilling pleje, service og boliger for ældre, rammebelagt drift), Socialudvalget 3.585.000 kr. (funktion 6.45.52, bevilling administration), Teknik- og Miljøudvalget 1.071.120 kr. (funktion 6.45.51.1, bevilling sekretariat og administration), og Beskæftigelses- og Integrationsudvalget 852.780 kr. (funktion 6.45.51, bevilling administration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0"/>
              <w:ind w:left="720" w:hanging="720"/>
              <w:rPr/>
            </w:pPr>
            <w:r>
              <w:rPr/>
              <w:t>at midlerne anvendes til en forøget aktivitet på områder angivet i trepartsaftalerne – heraf ca. 16 % på lederuddannelse, sam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280"/>
              <w:ind w:left="720" w:hanging="720"/>
              <w:rPr/>
            </w:pPr>
            <w:bookmarkStart w:id="1" w:name="Beslutning"/>
            <w:r>
              <w:rPr/>
              <w:t>at finansiering sker af midler, der tilføres Københavns Kommune i medfør af trepartsaftalerne og efterfølgende forhandlingsresultat mellem KL og staten (funktion 7.62.80.7, bevilling finansposter).</w:t>
            </w:r>
            <w:bookmarkEnd w:id="1"/>
            <w:r>
              <w:rPr/>
              <w:t xml:space="preserve"> </w:t>
            </w:r>
          </w:p>
          <w:p>
            <w:pPr>
              <w:pStyle w:val="Normal"/>
              <w:spacing w:lineRule="exact" w:line="288" w:before="280" w:after="120"/>
              <w:jc w:val="right"/>
              <w:rPr/>
            </w:pPr>
            <w:r>
              <w:rPr/>
              <w:t>(Økonomiudvalget)</w:t>
            </w:r>
          </w:p>
        </w:tc>
      </w:tr>
    </w:tbl>
    <w:p>
      <w:pPr>
        <w:pStyle w:val="Normal"/>
        <w:spacing w:lineRule="exact" w:line="288" w:before="28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28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280" w:after="120"/>
        <w:rPr/>
      </w:pPr>
      <w:r>
        <w:rPr/>
        <w:t xml:space="preserve">Københavns Kommune får i forlængelse af trepartsaftalerne tilført 20,250 mio. kr. i 2008. Der sker en tilsvarende forhøjelse af loftet for serviceudgifter. Beløbet er givet med henblik på at styrke indsatsen på følgende områder: Uddannelse, ledelse og personalemæssige initiativer. Økonomiforvaltningen har drøftet fordelingen af midlerne med samtlige forvaltninger og kan herefter anbefale, at midlerne fordeles forholdsmæssigt (efter lønsummens størrelse i 2007) til forvaltningerne, idet samtlige forvaltninger har ønsker om anvendelse af midler på områder, der ligger inden for det i trepartsaftalerne nævnte. </w:t>
      </w:r>
    </w:p>
    <w:p>
      <w:pPr>
        <w:pStyle w:val="Normal"/>
        <w:spacing w:lineRule="exact" w:line="288" w:before="280" w:after="120"/>
        <w:rPr/>
      </w:pPr>
      <w:r>
        <w:rPr/>
      </w:r>
    </w:p>
    <w:p>
      <w:pPr>
        <w:pStyle w:val="Normal"/>
        <w:spacing w:lineRule="exact" w:line="288" w:before="28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280" w:after="120"/>
        <w:rPr/>
      </w:pPr>
      <w:r>
        <w:rPr/>
        <w:t xml:space="preserve">Trepartsaftalerne mellem staten, KL, Danske Regioner og LO, FTF og AC er nu udmøntet dels i forbindelse med overenskomstresultatet og dels som led i økonomiaftalen mellem staten og KL. Københavns Kommune får i medfør af denne aftale tilført 20,250 mio. kr. i 2008 til forbedret indsats inden for områderne: Uddannelse, ledelse og personalemæssige initiativer. Ledermålgruppen er institutionsledere med borgernære serviceopgaver og væsentligt løn- og personaleansvar. Denne ledergruppe har med trepartsaftalerne fået krav på at gennemføre en diplomuddannelse. Der er herudover en meget bred målgruppe med hensyn til uddannelse, f.eks. lærere, pædagoger, socialrådgivere og store ikke-uddannede grupper. Som følge af trepartsaftalerne er det i forbindelse med O.08 aftalt, at der inden for SoSu-området og det pædagogiske område under nærmere forudsætninger er ret til voksenelevløn. Kompensation for de forøgede udgifter herved og ved et større antal elever er indeholdt i beløbet på 20,250 mio. kr. </w:t>
      </w:r>
    </w:p>
    <w:p>
      <w:pPr>
        <w:pStyle w:val="Normal"/>
        <w:spacing w:lineRule="exact" w:line="288" w:before="280" w:after="120"/>
        <w:rPr/>
      </w:pPr>
      <w:r>
        <w:rPr/>
        <w:t xml:space="preserve">Det bemærkes, at der i årene 2009, 2010 og 2011 til samme formål sker en tilførsel på 40,5 mio. kr. Det forudsættes, at midlerne for 2009 indgår i budgetforhandlingerne, jf. indstilling om budgetpakke behandlet på ØU’s møde den 2. sept. 2008. </w:t>
      </w:r>
    </w:p>
    <w:p>
      <w:pPr>
        <w:pStyle w:val="Normal"/>
        <w:spacing w:lineRule="exact" w:line="288" w:before="280" w:after="120"/>
        <w:rPr/>
      </w:pPr>
      <w:r>
        <w:rPr/>
        <w:t>Forvaltningerne har tilkendegivet, at de ønsker at øge aktiviteter på bl.a. følgende områder:</w:t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  <w:t>Økonomiforvaltningen</w:t>
      </w:r>
    </w:p>
    <w:p>
      <w:pPr>
        <w:pStyle w:val="Normal"/>
        <w:spacing w:lineRule="exact" w:line="288" w:before="280" w:after="120"/>
        <w:rPr/>
      </w:pPr>
      <w:r>
        <w:rPr/>
        <w:t>Lederuddannelse</w:t>
      </w:r>
    </w:p>
    <w:p>
      <w:pPr>
        <w:pStyle w:val="Normal"/>
        <w:spacing w:lineRule="exact" w:line="288" w:before="280" w:after="120"/>
        <w:rPr/>
      </w:pPr>
      <w:r>
        <w:rPr/>
        <w:t>Udvikling af MUS</w:t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  <w:t>Kultur- og Fritidsforvaltningen</w:t>
      </w:r>
    </w:p>
    <w:p>
      <w:pPr>
        <w:pStyle w:val="Normal"/>
        <w:spacing w:lineRule="exact" w:line="288" w:before="280" w:after="120"/>
        <w:rPr/>
      </w:pPr>
      <w:r>
        <w:rPr/>
        <w:t>Oprettelse af en fælles elektronisk MUS-portal</w:t>
      </w:r>
    </w:p>
    <w:p>
      <w:pPr>
        <w:pStyle w:val="Normal"/>
        <w:spacing w:lineRule="exact" w:line="288" w:before="280" w:after="120"/>
        <w:rPr/>
      </w:pPr>
      <w:r>
        <w:rPr/>
        <w:t>Kortlægning af muligheder for kompetenceudvikling af ikke-uddannede/kortuddannede medarbejdere</w:t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  <w:t>Børne- og Ungdomsforvaltningen</w:t>
      </w:r>
    </w:p>
    <w:p>
      <w:pPr>
        <w:pStyle w:val="Normal"/>
        <w:spacing w:lineRule="exact" w:line="288" w:before="280" w:after="120"/>
        <w:rPr/>
      </w:pPr>
      <w:r>
        <w:rPr/>
        <w:t>Lederuddannelse</w:t>
      </w:r>
    </w:p>
    <w:p>
      <w:pPr>
        <w:pStyle w:val="Normal"/>
        <w:spacing w:lineRule="exact" w:line="288" w:before="280" w:after="120"/>
        <w:rPr/>
      </w:pPr>
      <w:r>
        <w:rPr/>
        <w:t>Kurser i afholdelse af MUS</w:t>
      </w:r>
    </w:p>
    <w:p>
      <w:pPr>
        <w:pStyle w:val="Normal"/>
        <w:spacing w:lineRule="exact" w:line="288" w:before="280" w:after="120"/>
        <w:rPr/>
      </w:pPr>
      <w:r>
        <w:rPr/>
        <w:t>Ledernes psykiske arbejdsmiljø</w:t>
      </w:r>
    </w:p>
    <w:p>
      <w:pPr>
        <w:pStyle w:val="Normal"/>
        <w:spacing w:lineRule="exact" w:line="288" w:before="280" w:after="120"/>
        <w:rPr/>
      </w:pPr>
      <w:r>
        <w:rPr/>
        <w:t>Konflikthåndtering</w:t>
      </w:r>
    </w:p>
    <w:p>
      <w:pPr>
        <w:pStyle w:val="Normal"/>
        <w:spacing w:lineRule="exact" w:line="288" w:before="280" w:after="120"/>
        <w:rPr/>
      </w:pPr>
      <w:r>
        <w:rPr/>
        <w:t>Efteruddannelse af lærere</w:t>
      </w:r>
    </w:p>
    <w:p>
      <w:pPr>
        <w:pStyle w:val="Normal"/>
        <w:spacing w:lineRule="exact" w:line="288" w:before="280" w:after="120"/>
        <w:rPr/>
      </w:pPr>
      <w:r>
        <w:rPr/>
        <w:t>Pædagogisk assistentuddannelse</w:t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  <w:t>Sundheds- og Omsorgsforvaltningen</w:t>
      </w:r>
    </w:p>
    <w:p>
      <w:pPr>
        <w:pStyle w:val="Normal"/>
        <w:spacing w:lineRule="exact" w:line="288" w:before="280" w:after="120"/>
        <w:rPr/>
      </w:pPr>
      <w:r>
        <w:rPr/>
        <w:t xml:space="preserve">Voksenelevløn og øget dimensionering af SoSu-uddannelserne </w:t>
      </w:r>
    </w:p>
    <w:p>
      <w:pPr>
        <w:pStyle w:val="Normal"/>
        <w:spacing w:lineRule="exact" w:line="288" w:before="280" w:after="120"/>
        <w:rPr/>
      </w:pPr>
      <w:r>
        <w:rPr/>
        <w:t>Opkvalificering af ikke-faglærte </w:t>
      </w:r>
    </w:p>
    <w:p>
      <w:pPr>
        <w:pStyle w:val="Normal"/>
        <w:spacing w:lineRule="exact" w:line="288" w:before="280" w:after="120"/>
        <w:rPr/>
      </w:pPr>
      <w:r>
        <w:rPr/>
        <w:t xml:space="preserve"> </w:t>
      </w:r>
      <w:r>
        <w:rPr>
          <w:b/>
        </w:rPr>
        <w:t>Socialforvaltningen</w:t>
      </w:r>
    </w:p>
    <w:p>
      <w:pPr>
        <w:pStyle w:val="Normal"/>
        <w:spacing w:lineRule="exact" w:line="288" w:before="280" w:after="120"/>
        <w:rPr/>
      </w:pPr>
      <w:r>
        <w:rPr/>
        <w:t>Lederuddannelse</w:t>
      </w:r>
    </w:p>
    <w:p>
      <w:pPr>
        <w:pStyle w:val="Normal"/>
        <w:spacing w:lineRule="exact" w:line="288" w:before="280" w:after="120"/>
        <w:rPr/>
      </w:pPr>
      <w:r>
        <w:rPr/>
        <w:t>Efteruddannelse af socialrådgivere og pædagoger</w:t>
      </w:r>
    </w:p>
    <w:p>
      <w:pPr>
        <w:pStyle w:val="Normal"/>
        <w:spacing w:lineRule="exact" w:line="288" w:before="280" w:after="120"/>
        <w:rPr/>
      </w:pPr>
      <w:r>
        <w:rPr/>
        <w:t>Voksenløn på SoSu-området og pædagogisk assistentuddannelse</w:t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  <w:t>Teknik- og Miljøforvaltningen</w:t>
      </w:r>
    </w:p>
    <w:p>
      <w:pPr>
        <w:pStyle w:val="Normal"/>
        <w:spacing w:lineRule="exact" w:line="288" w:before="280" w:after="120"/>
        <w:rPr/>
      </w:pPr>
      <w:r>
        <w:rPr/>
        <w:t>Lederuddannelse</w:t>
      </w:r>
    </w:p>
    <w:p>
      <w:pPr>
        <w:pStyle w:val="Normal"/>
        <w:spacing w:lineRule="exact" w:line="288" w:before="280" w:after="120"/>
        <w:rPr/>
      </w:pPr>
      <w:r>
        <w:rPr/>
        <w:t>Strategisk kompetenceudvikling/MUS</w:t>
      </w:r>
    </w:p>
    <w:p>
      <w:pPr>
        <w:pStyle w:val="Normal"/>
        <w:spacing w:lineRule="exact" w:line="288" w:before="280" w:after="120"/>
        <w:rPr/>
      </w:pPr>
      <w:r>
        <w:rPr/>
        <w:t>Kompetenceafklaringsforløb for økonomimedarbejdere</w:t>
      </w:r>
    </w:p>
    <w:p>
      <w:pPr>
        <w:pStyle w:val="Normal"/>
        <w:spacing w:lineRule="exact" w:line="288" w:before="280" w:after="120"/>
        <w:rPr/>
      </w:pPr>
      <w:r>
        <w:rPr/>
        <w:t>Opfølgning på gennemførelse af MUS i 2008</w:t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  <w:t>Beskæftigelses- og Integrationsforvaltningen</w:t>
      </w:r>
    </w:p>
    <w:p>
      <w:pPr>
        <w:pStyle w:val="Normal"/>
        <w:spacing w:lineRule="exact" w:line="288" w:before="280" w:after="120"/>
        <w:rPr/>
      </w:pPr>
      <w:r>
        <w:rPr/>
        <w:t>Diplomuddannelse for medarbejdere</w:t>
      </w:r>
    </w:p>
    <w:p>
      <w:pPr>
        <w:pStyle w:val="Normal"/>
        <w:spacing w:lineRule="exact" w:line="288" w:before="280" w:after="120"/>
        <w:rPr/>
      </w:pPr>
      <w:r>
        <w:rPr/>
        <w:t>Projektlederuddannelse for medarbejdere</w:t>
      </w:r>
    </w:p>
    <w:p>
      <w:pPr>
        <w:pStyle w:val="Normal"/>
        <w:spacing w:lineRule="exact" w:line="288" w:before="280" w:after="120"/>
        <w:rPr/>
      </w:pPr>
      <w:r>
        <w:rPr/>
        <w:t>Driftsledelsesuddannelse for chefer</w:t>
      </w:r>
    </w:p>
    <w:p>
      <w:pPr>
        <w:pStyle w:val="Normal"/>
        <w:spacing w:lineRule="exact" w:line="288" w:before="280" w:after="120"/>
        <w:rPr/>
      </w:pPr>
      <w:r>
        <w:rPr/>
        <w:t xml:space="preserve">Ledelsescoachning </w:t>
      </w:r>
    </w:p>
    <w:p>
      <w:pPr>
        <w:pStyle w:val="Normal"/>
        <w:spacing w:lineRule="exact" w:line="288" w:before="280" w:after="120"/>
        <w:rPr/>
      </w:pPr>
      <w:r>
        <w:rPr/>
        <w:t xml:space="preserve">Det forudsættes, at forvaltningerne efter årets udgang forelægger dokumentation for midlernes anvendelse. Formen for dokumentationen drøftes nærmere med forvaltningerne. </w:t>
      </w:r>
    </w:p>
    <w:p>
      <w:pPr>
        <w:pStyle w:val="Normal"/>
        <w:spacing w:lineRule="exact" w:line="288" w:before="280" w:after="120"/>
        <w:rPr/>
      </w:pPr>
      <w:r>
        <w:rPr/>
      </w:r>
    </w:p>
    <w:p>
      <w:pPr>
        <w:pStyle w:val="Normal"/>
        <w:spacing w:lineRule="exact" w:line="288" w:before="28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280" w:after="120"/>
        <w:rPr/>
      </w:pPr>
      <w:r>
        <w:rPr/>
        <w:t xml:space="preserve">Københavns Kommune tilføres 20,250 mio. kr. i bloktilskud i 2008 til finansiering af aftalte aktiviteter i trepartsaftalerne. Vedtagelse af indstillingen indebærer, at dette beløb fordeles mellem forvaltningerne. </w:t>
      </w:r>
    </w:p>
    <w:p>
      <w:pPr>
        <w:pStyle w:val="Normal"/>
        <w:spacing w:lineRule="exact" w:line="288" w:before="280" w:after="120"/>
        <w:rPr/>
      </w:pPr>
      <w:r>
        <w:rPr/>
      </w:r>
    </w:p>
    <w:p>
      <w:pPr>
        <w:pStyle w:val="Normal"/>
        <w:spacing w:lineRule="exact" w:line="288" w:before="28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280" w:after="120"/>
        <w:rPr/>
      </w:pPr>
      <w:r>
        <w:rPr/>
        <w:t>-</w:t>
      </w:r>
    </w:p>
    <w:p>
      <w:pPr>
        <w:pStyle w:val="Normal"/>
        <w:spacing w:lineRule="exact" w:line="288" w:before="28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280" w:after="120"/>
        <w:rPr/>
      </w:pPr>
      <w:r>
        <w:rPr/>
        <w:t>Claus Juhl</w:t>
        <w:tab/>
        <w:t>Bjarne Winge</w:t>
      </w:r>
      <w:r>
        <w:br w:type="page"/>
      </w:r>
    </w:p>
    <w:p>
      <w:pPr>
        <w:pStyle w:val="Normal"/>
        <w:spacing w:lineRule="exact" w:line="288" w:before="280" w:after="120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spacing w:lineRule="exact" w:line="288" w:before="280" w:after="120"/>
        <w:rPr>
          <w:b/>
          <w:b/>
          <w:caps/>
        </w:rPr>
      </w:pPr>
      <w:r>
        <w:rPr>
          <w:rFonts w:cs="Arial"/>
          <w:bCs/>
        </w:rPr>
        <w:t>Økonomiforvaltningen indstiller at der gives godkendelse om anvendelse af 20.250.000 kr. (PL 2008) som Københavns Kommune får tilført i 2008 i medfør af trepartsaftalerne og efterfølgende forhandlingsresultat mellem KL og staten.</w:t>
      </w:r>
    </w:p>
    <w:p>
      <w:pPr>
        <w:pStyle w:val="Normal"/>
        <w:spacing w:lineRule="exact" w:line="288" w:before="28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0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/>
              <w:t xml:space="preserve">Økonomiforvaltningen indstiller, at Økonomiudvalget over for Borgerrepræsentationen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280" w:after="120"/>
              <w:ind w:left="720" w:hanging="720"/>
              <w:rPr/>
            </w:pPr>
            <w:r>
              <w:rPr/>
              <w:t>at trepartsmidlerne i 2008 – 20.250.000 kr. (PL 2008) – fordeles til udvalgene i forhold til lønsummens størrel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0"/>
              <w:ind w:left="720" w:hanging="720"/>
              <w:rPr/>
            </w:pPr>
            <w:r>
              <w:rPr/>
              <w:t>at der i konsekvens heraf gives følgende tillægsbevillinger i 2008: Økonomiudvalget 850.337 kr. (funktion 6.45.51.1, bevilling økonomisk forvaltning, drift), Borgerrådgiverudvalget 6.070 kr. (funktion 6.45.51.1, bevilling sekretariat og forvaltning), Revisionsudvalget 12.093 kr. (funktion 6.45.51.1, bevilling sekretariat og administration), Kultur- og Fritidsudvalget 937.400 kr. (funktion 65.45.51.1, bevilling sekretariat og forvaltning), Børne- og Ungdomsudvalget 8.863.200 kr. (funktion 5.25.01, bevilling efterspørgselsstyret dagtilbud), Sundheds- og Omsorgsudvalget 4.072.000 kr. (funktion 5.32.32.1, bevilling pleje, service og boliger for ældre, rammebelagt drift), Socialudvalget 3.585.000 kr. (funktion 6.45.52, bevilling administration), Teknik- og Miljøudvalget 1.071.120 kr. (funktion 6.45.51.1, bevilling sekretariat og administration), og Beskæftigelses- og Integrationsudvalget 852.780 kr. (funktion 6.45.51, bevilling administration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0"/>
              <w:ind w:left="720" w:hanging="720"/>
              <w:rPr/>
            </w:pPr>
            <w:r>
              <w:rPr/>
              <w:t>at midlerne anvendes til en forøget aktivitet på områder angivet i trepartsaftalerne – heraf ca. 16 % på lederuddannelse, sam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280"/>
              <w:ind w:left="720" w:hanging="720"/>
              <w:rPr/>
            </w:pPr>
            <w:r>
              <w:rPr/>
              <w:t xml:space="preserve">at finansiering sker af midler, der tilføres Københavns Kommune i medfør af trepartsaftalerne og efterfølgende forhandlingsresultat mellem KL og staten (funktion 7.62.80.7, bevilling finansposter). </w:t>
            </w:r>
          </w:p>
          <w:p>
            <w:pPr>
              <w:pStyle w:val="Normal"/>
              <w:spacing w:lineRule="exact" w:line="288" w:before="280" w:after="120"/>
              <w:rPr>
                <w:b/>
                <w:b/>
              </w:rPr>
            </w:pPr>
            <w:r>
              <w:rPr>
                <w:b/>
              </w:rPr>
              <w:t>Økonomiudvalgets beslutning i mødet den 9. september 2008</w:t>
            </w:r>
          </w:p>
          <w:p>
            <w:pPr>
              <w:pStyle w:val="Normal"/>
              <w:rPr/>
            </w:pPr>
            <w:r>
              <w:rPr/>
              <w:t>Mogens Lønborg (C) fremsatte følgende ændringsforslag: "Det Konservative Folkeparti foreslår, at sagen sendes tilbage til Økonomiforvaltningen med henblik på at fremlægge en ændret fordelingsnøgle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blev stemt om det af Mogens Lønborg (C) stillede ændringsforslag.</w:t>
            </w:r>
          </w:p>
          <w:p>
            <w:pPr>
              <w:pStyle w:val="Normal"/>
              <w:rPr/>
            </w:pPr>
            <w:r>
              <w:rPr/>
              <w:t>For stemte 3 medlemmer: C, O og V</w:t>
            </w:r>
          </w:p>
          <w:p>
            <w:pPr>
              <w:pStyle w:val="Normal"/>
              <w:rPr/>
            </w:pPr>
            <w:r>
              <w:rPr/>
              <w:t>Imod stemte 9 medlemmer: A, B, og F</w:t>
            </w:r>
          </w:p>
          <w:p>
            <w:pPr>
              <w:pStyle w:val="Normal"/>
              <w:rPr/>
            </w:pPr>
            <w:r>
              <w:rPr/>
              <w:t>1 medlem undlod at stemme: Ø</w:t>
            </w:r>
          </w:p>
          <w:p>
            <w:pPr>
              <w:pStyle w:val="Normal"/>
              <w:rPr/>
            </w:pPr>
            <w:r>
              <w:rPr/>
              <w:t>Ændringsforslaget blev dermed forkas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stillingen blev anbefalet uden afstemning.</w:t>
            </w:r>
          </w:p>
          <w:p>
            <w:pPr>
              <w:pStyle w:val="Normal"/>
              <w:spacing w:lineRule="exact" w:line="288" w:before="280" w:after="120"/>
              <w:rPr/>
            </w:pPr>
            <w:r>
              <w:rPr/>
              <w:t>Mogens Lønborg (C), Carl Christian Ebbesen (O) og Pia Allerslev (V) afgav følgende protokolbemærkning: "Det Konservative Folkeparti, Dansk Folkeparti og Venstre anser det for uacceptabelt, at resultatet af trepartsforhandlingerne ikke respekteres af Borgerrepræsentationens politiske flertal. Det er helt urimeligt, at Sundheds- og Omsorgsudvalget i 2008 efterlades med en mango på 12-15 mio. kr og forvaltningen bør derfor gives en tillægsbevilling til at dække udgifterne. I øvrigt mener vi, at aftaler skal holdes."</w:t>
            </w:r>
          </w:p>
        </w:tc>
      </w:tr>
    </w:tbl>
    <w:p>
      <w:pPr>
        <w:pStyle w:val="Normal"/>
        <w:spacing w:lineRule="exact" w:line="288" w:before="28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DF920C-7794-44F8-86B0-D16DB1CA73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3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9-29T07:53:00Z</dcterms:modified>
  <cp:revision>1</cp:revision>
  <dc:subject/>
  <dc:title>Anvendelse af trepartsmidler i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