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8.</w:t>
        <w:tab/>
        <w:t>Kapitalbevilling til indretning af samværs- og aktivitetssted (2008-49447)</w:t>
      </w:r>
    </w:p>
    <w:p>
      <w:pPr>
        <w:pStyle w:val="Normal"/>
        <w:spacing w:lineRule="exact" w:line="288" w:before="0" w:after="120"/>
        <w:jc w:val="both"/>
        <w:rPr/>
      </w:pPr>
      <w:r>
        <w:rPr/>
        <w:t xml:space="preserve">Socialforvaltningen ønsker at oprette et samværs- og aktivitetssted for psykisk syge på Østerbro i Svendborggade 3. Etableringen sker i overensstemmelse med budgetaftalen fra 2007.  </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3"/>
              </w:numPr>
              <w:spacing w:lineRule="exact" w:line="288" w:before="0" w:after="120"/>
              <w:ind w:left="720" w:hanging="720"/>
              <w:jc w:val="both"/>
              <w:rPr/>
            </w:pPr>
            <w:bookmarkStart w:id="0" w:name="Beslutning"/>
            <w:r>
              <w:rPr/>
              <w:t>at</w:t>
            </w:r>
            <w:bookmarkEnd w:id="0"/>
            <w:r>
              <w:rPr/>
              <w:t xml:space="preserve"> der gives en kapitalbevilling på 2,309 mill kr. til ombygning af det tidligere kantine/folkekøkken i Svendborggade 3 til brug for samværs- og aktivitetssted, </w:t>
            </w:r>
          </w:p>
          <w:p>
            <w:pPr>
              <w:pStyle w:val="Normal"/>
              <w:numPr>
                <w:ilvl w:val="0"/>
                <w:numId w:val="3"/>
              </w:numPr>
              <w:spacing w:lineRule="exact" w:line="288" w:before="0" w:after="120"/>
              <w:ind w:left="720" w:hanging="720"/>
              <w:jc w:val="both"/>
              <w:rPr/>
            </w:pPr>
            <w:r>
              <w:rPr/>
              <w:t>at der gives en anlægsbevilling på 2,309 mio. kr. på Socialudvalgets bevilling Voksne med særlige behov, rammebelagt anlæg, funktion 5.38.59.3. Heraf overføres 2,060 mio. kr. til Kultur- og Fritidsudvalgets bevilling Københavns Ejendomme, drift og anlæg, funktion 5.38.59.3,</w:t>
            </w:r>
          </w:p>
          <w:p>
            <w:pPr>
              <w:pStyle w:val="Normal"/>
              <w:numPr>
                <w:ilvl w:val="0"/>
                <w:numId w:val="3"/>
              </w:numPr>
              <w:spacing w:lineRule="exact" w:line="288" w:before="0" w:after="120"/>
              <w:ind w:left="720" w:hanging="720"/>
              <w:jc w:val="both"/>
              <w:rPr/>
            </w:pPr>
            <w:r>
              <w:rPr/>
              <w:t>at den samlede anlægsbevilling finansieres ved en overførsel af midler til bevillingerne fra Socialudvalgets bevilling Voksne med særlige behov, funktion 5.38.59.1. Der er således tale om en konvertering af midler fra drift til anlæg. Der gøres opmærksom på, at der er taget højde for denne konvertering i Socialudvalgets anlægsmåltal jf. sagen om prioritering af anlægsudgifterne i budget 2008 (ØU 205-2008), samt</w:t>
            </w:r>
          </w:p>
          <w:p>
            <w:pPr>
              <w:pStyle w:val="Normal"/>
              <w:numPr>
                <w:ilvl w:val="0"/>
                <w:numId w:val="3"/>
              </w:numPr>
              <w:spacing w:lineRule="exact" w:line="288" w:before="0" w:after="120"/>
              <w:ind w:left="720" w:hanging="720"/>
              <w:jc w:val="both"/>
              <w:rPr/>
            </w:pPr>
            <w:bookmarkStart w:id="1" w:name="TekstStart"/>
            <w:bookmarkEnd w:id="1"/>
            <w:r>
              <w:rPr/>
              <w:t>at der af de afsatte driftsmidler i 2008 allerede er tilbageført 1.200 t. kr. til kassen, som følge af forsinket opstart af projektet fra 1. januar 2008 til 1. juli 2008 jf. (BR 455/07). Da etableringen forventes påbegyndt d. 1. oktober og ikke 1. juli som forudsat, de yderligere sparede driftsmidler som følge heraf, svarende til 615 t. kr., ligeledes tilbageføres til Borgerrepræsentationen fra Socialudvalgets bevilling Voksne med særlige behov, funktion 5.38.59.1 til Økonomiudvalgets bevilling, økonomisk forvaltning, finansposter, funktion 8.22.05.5.</w:t>
            </w:r>
          </w:p>
          <w:p>
            <w:pPr>
              <w:pStyle w:val="Normal"/>
              <w:spacing w:lineRule="exact" w:line="288" w:before="0" w:after="120"/>
              <w:jc w:val="both"/>
              <w:rPr/>
            </w:pPr>
            <w:r>
              <w:rPr/>
              <w:t xml:space="preserve">Det bemærkes, at der som følge af konvertering af midler fra drift til anlæg vil ske en regulering af Socialudvalgets servicemåltal. Måltallet tilgår usikkerhedspuljen under Økonomiudvalget. </w:t>
            </w:r>
          </w:p>
          <w:p>
            <w:pPr>
              <w:pStyle w:val="Normal"/>
              <w:spacing w:lineRule="exact" w:line="288" w:before="0" w:after="120"/>
              <w:jc w:val="both"/>
              <w:rPr/>
            </w:pPr>
            <w:r>
              <w:rPr/>
              <w:t>Det forudsættes, at eventuelle merudgifter som følge af sagen afholdes inden for Socialudvalgets budgetramme.</w:t>
            </w:r>
          </w:p>
          <w:p>
            <w:pPr>
              <w:pStyle w:val="Normal"/>
              <w:spacing w:lineRule="exact" w:line="288" w:before="0" w:after="120"/>
              <w:jc w:val="right"/>
              <w:rPr/>
            </w:pPr>
            <w:r>
              <w:rPr/>
              <w:t>(Socialudvalget)</w:t>
            </w:r>
          </w:p>
        </w:tc>
      </w:tr>
    </w:tbl>
    <w:p>
      <w:pPr>
        <w:pStyle w:val="Normal"/>
        <w:spacing w:lineRule="exact" w:line="288" w:before="0" w:after="120"/>
        <w:jc w:val="both"/>
        <w:rPr>
          <w:b/>
          <w:b/>
        </w:rPr>
      </w:pPr>
      <w:r>
        <w:rPr>
          <w:b/>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I forbindelse med budgetaftalen for 2007 blev der afsat midler til etablering af et værested for psykisk syge på Ydre Østerbro. Det har været vanskeligt at finde lokaler til formålet, men med nærværende forslag er det lykkedes at finde et egnet sted, hvor etablering af samværs- og aktivitetsstedet kan ske i overensstemmelse med budgetaftalen. Borgerrepræsentationen skal tage stilling til den foreslåede placering og de forbundne indretningsudgifter idet forudsættes, at den foreslåede finansiering af etableringsudgifterne godkendes.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 xml:space="preserve">Det er blevet muligt at indrette samværs- og aktivitetsstedet i det nu nedlagte folkekøkken i Svendborggade på Østerbro. Folkekøkkenet lå i lokaler i tilknytning til Socialcenter Østerbro, Svendborggade 5, og blev drevet fra samme lokaler som socialcentrets kantine. Indretning af lokalerne til samværs- og aktivitetsstedet betyder samtidig, at kantinen, der ikke har været i drift siden lukningen af folkekøkkenet i 2006, nedlægges. </w:t>
      </w:r>
    </w:p>
    <w:p>
      <w:pPr>
        <w:pStyle w:val="Normal"/>
        <w:spacing w:lineRule="exact" w:line="288" w:before="0" w:after="120"/>
        <w:jc w:val="both"/>
        <w:rPr>
          <w:i/>
          <w:i/>
        </w:rPr>
      </w:pPr>
      <w:r>
        <w:rPr>
          <w:i/>
        </w:rPr>
        <w:t>Beskrivelse af projekt.</w:t>
      </w:r>
    </w:p>
    <w:p>
      <w:pPr>
        <w:pStyle w:val="Normal"/>
        <w:spacing w:lineRule="exact" w:line="288" w:before="0" w:after="120"/>
        <w:jc w:val="both"/>
        <w:rPr/>
      </w:pPr>
      <w:r>
        <w:rPr/>
        <w:t xml:space="preserve">Projektet er udarbejdet i samarbejde mellem Socialforvaltningen, Københavns Ejendomme og arkitektfirmaet Rytter A/S. </w:t>
      </w:r>
    </w:p>
    <w:p>
      <w:pPr>
        <w:pStyle w:val="Normal"/>
        <w:spacing w:lineRule="exact" w:line="288" w:before="0" w:after="120"/>
        <w:jc w:val="both"/>
        <w:rPr/>
      </w:pPr>
      <w:r>
        <w:rPr/>
        <w:t>Lokalerne omfatter 227 m2 og er beliggende i stueetagen. Der etableres indgang fra Svendborggade 3 via en eksisterende dør således, at adgangen til samværs- og aktivitetsstedet kan ske uafhængigt af Socialcentret, Svendborggade 5 og Egmontgården, Svendborggade 1.</w:t>
      </w:r>
    </w:p>
    <w:p>
      <w:pPr>
        <w:pStyle w:val="Normal"/>
        <w:spacing w:lineRule="exact" w:line="288" w:before="0" w:after="120"/>
        <w:jc w:val="both"/>
        <w:rPr/>
      </w:pPr>
      <w:r>
        <w:rPr/>
        <w:t xml:space="preserve">Det daglige fremmøde i samværs – og aktivitetsstedet forventes at være på 25–30 brugere, og samlet set forventes det, at der vil være tilknyttet 100–150 brugere. Den daglige åbningstid vil primært være kl. 9.00-16.00, og der vil desuden være en ugentlig aftenåbning ca. kl. 19.00-21.00, samt en månedlig lørdag/søndagsåbning ca. kl. 10.00-15.00. </w:t>
      </w:r>
    </w:p>
    <w:p>
      <w:pPr>
        <w:pStyle w:val="Normal"/>
        <w:spacing w:lineRule="exact" w:line="288" w:before="0" w:after="120"/>
        <w:jc w:val="both"/>
        <w:rPr/>
      </w:pPr>
      <w:r>
        <w:rPr/>
        <w:t xml:space="preserve">Lokalerne indrettes med café og køkkenfaciliteter med mulighed for spisning, spil og beskæftigelsesrettede aktiviteter, som jobtræning i caféen. </w:t>
      </w:r>
    </w:p>
    <w:p>
      <w:pPr>
        <w:pStyle w:val="Normal"/>
        <w:spacing w:lineRule="exact" w:line="288" w:before="0" w:after="120"/>
        <w:jc w:val="both"/>
        <w:rPr/>
      </w:pPr>
      <w:r>
        <w:rPr/>
        <w:t>Herudover indrettes forskellige rum til brug for gymnastik og fysisk træning, kreative aktiviteter som syning, maling, træhåndværk, IT-aktiviteter og andet. Endelig indrettes faciliteter, så brugerne vil få mulighed for at tage bad og vaske tøj.</w:t>
      </w:r>
    </w:p>
    <w:p>
      <w:pPr>
        <w:pStyle w:val="Normal"/>
        <w:spacing w:lineRule="exact" w:line="288" w:before="0" w:after="120"/>
        <w:jc w:val="both"/>
        <w:rPr/>
      </w:pPr>
      <w:r>
        <w:rPr/>
        <w:t>I gårdarealet indrettes en mindre terrasse.</w:t>
      </w:r>
    </w:p>
    <w:p>
      <w:pPr>
        <w:pStyle w:val="Normal"/>
        <w:spacing w:lineRule="exact" w:line="288" w:before="0" w:after="120"/>
        <w:jc w:val="both"/>
        <w:rPr/>
      </w:pPr>
      <w:r>
        <w:rPr/>
        <w:t xml:space="preserve">Samværs- og aktivitetsstedet vil have en tæt tilknytning til Socialcentrets sagsbehandlere, der vil have mulighed for at udøve fremskudt sagsbehandling i forhold til brugerne. </w:t>
      </w:r>
    </w:p>
    <w:p>
      <w:pPr>
        <w:pStyle w:val="Normal"/>
        <w:spacing w:lineRule="exact" w:line="288" w:before="0" w:after="120"/>
        <w:jc w:val="both"/>
        <w:rPr/>
      </w:pPr>
      <w:r>
        <w:rPr/>
        <w:t>Under forudsætning af at byggetilladelse er givet, forventes byggeriet at starte i oktober 2008. Samværs- og aktivitetsstedet forventes taget i brug marts 2009.</w:t>
      </w:r>
    </w:p>
    <w:p>
      <w:pPr>
        <w:pStyle w:val="Normal"/>
        <w:spacing w:lineRule="exact" w:line="288" w:before="0" w:after="120"/>
        <w:jc w:val="both"/>
        <w:rPr/>
      </w:pPr>
      <w:r>
        <w:rPr/>
        <w:t xml:space="preserve">Sagen er miljøvurderet, og findes ikke at have væsentlige miljømæssige påvirkninger.    </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r blev med budgetforlig 2007 afsat 3,600 mill. kr. heraf 2,600 mill kr. til deponering og 1,000 mill. kr. til istandsættelse i forbindelse med oprettelse af værestedet. På grund af forsinket opstart af værestedet er budgetrammen for 2008 nedskrevet med 1,2 mio. kr. og midlerne er tilfaldet kommunekassen (BR 455/07). Der er overført 2,151 mill. kr. i uforbrugte midler fra 2007 til budget 2008. Sammen med de oprindeligt afsatte driftsmidler i 2008 på 2,464 mill. kr. er der herefter et samlet budget til etablering og drift af værestedet på 4,615 mill. kr. i 2008. Etableringen af værestedet forudsætter, at en del af de afsatte midler til deponering anvendes til indretningen. Midlerne er placeret på funktion 5.38.59.1 Aktivitets- og samværstilbud under Voksne med særlige behov.</w:t>
      </w:r>
    </w:p>
    <w:p>
      <w:pPr>
        <w:pStyle w:val="Normal"/>
        <w:spacing w:lineRule="exact" w:line="288" w:before="0" w:after="120"/>
        <w:jc w:val="both"/>
        <w:rPr/>
      </w:pPr>
      <w:r>
        <w:rPr/>
        <w:t xml:space="preserve">De forventede anlægsudgifter til gennemførelse af projektet udgør i alt 2,309 mill. kr. </w:t>
      </w:r>
    </w:p>
    <w:p>
      <w:pPr>
        <w:pStyle w:val="Normal"/>
        <w:spacing w:lineRule="exact" w:line="288" w:before="0" w:after="120"/>
        <w:jc w:val="both"/>
        <w:rPr/>
      </w:pPr>
      <w:r>
        <w:rPr/>
        <w:t xml:space="preserve">De forventede driftsudgifter til husleje og personale i 2008 er beregnet til 0,600 mill. kr. </w:t>
      </w:r>
    </w:p>
    <w:p>
      <w:pPr>
        <w:pStyle w:val="Normal"/>
        <w:spacing w:lineRule="exact" w:line="288" w:before="0" w:after="120"/>
        <w:jc w:val="both"/>
        <w:rPr>
          <w:b/>
          <w:b/>
        </w:rPr>
      </w:pPr>
      <w:r>
        <w:rPr>
          <w:b/>
        </w:rPr>
        <w:t>Tabel 1 – Drifts- og anlægsudgifter til samværs- og aktivitetsstedet</w:t>
      </w:r>
    </w:p>
    <w:tbl>
      <w:tblPr>
        <w:tblW w:w="7848" w:type="dxa"/>
        <w:jc w:val="left"/>
        <w:tblInd w:w="-113" w:type="dxa"/>
        <w:tblLayout w:type="fixed"/>
        <w:tblCellMar>
          <w:top w:w="0" w:type="dxa"/>
          <w:left w:w="108" w:type="dxa"/>
          <w:bottom w:w="0" w:type="dxa"/>
          <w:right w:w="108" w:type="dxa"/>
        </w:tblCellMar>
      </w:tblPr>
      <w:tblGrid>
        <w:gridCol w:w="5508"/>
        <w:gridCol w:w="108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Finansieringsområ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Belø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Funk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udget midler inkl. overførsel fra 2007 p.g.a. forsinket opstart (BR 23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38.5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Etablering af væres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2,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Forventede udgifter til løbende drift i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Uforbrugte midler på budget 2008 efter etablering og løbende drift i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pPr>
      <w:r>
        <w:rPr/>
        <w:t>Af anlægsudgiften på 2,309 mill kr. er afsat 0,249 mill. kr. til montering, som forbliver i Socialforvaltningen.  De resterende 2,060 mill. kr. inkl. administrationsbidrag på 1,5 % af bevillingssummen overføres til Københavns Ejendomme i 2008.</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 xml:space="preserve">Sagen har været sendt til høring i Østerbro Lokalråd, der er kommet med vedlagte høringssvar. </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nette Laigaard                                      Jens Elmelund</w:t>
      </w:r>
    </w:p>
    <w:p>
      <w:pPr>
        <w:pStyle w:val="Normal"/>
        <w:spacing w:lineRule="exact" w:line="288" w:before="0" w:after="120"/>
        <w:jc w:val="both"/>
        <w:rPr>
          <w:b/>
          <w:b/>
        </w:rPr>
      </w:pPr>
      <w:r>
        <w:rPr>
          <w:b/>
        </w:rPr>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pPr>
      <w:r>
        <w:rPr/>
      </w:r>
    </w:p>
    <w:p>
      <w:pPr>
        <w:pStyle w:val="Normal"/>
        <w:tabs>
          <w:tab w:val="clear" w:pos="1304"/>
          <w:tab w:val="left" w:pos="3585" w:leader="none"/>
        </w:tabs>
        <w:spacing w:lineRule="exact" w:line="288" w:before="0" w:after="120"/>
        <w:jc w:val="both"/>
        <w:rPr>
          <w:rFonts w:cs="Arial"/>
          <w:b/>
          <w:b/>
          <w:bCs/>
        </w:rPr>
      </w:pPr>
      <w:r>
        <w:rPr>
          <w:rFonts w:cs="Arial"/>
          <w:b/>
          <w:bCs/>
        </w:rPr>
        <w:t>Kapitalbevilling til indretning af samværs- og aktivitetssted</w:t>
      </w:r>
    </w:p>
    <w:p>
      <w:pPr>
        <w:pStyle w:val="Normal"/>
        <w:spacing w:lineRule="exact" w:line="288" w:before="0" w:after="120"/>
        <w:jc w:val="both"/>
        <w:rPr/>
      </w:pPr>
      <w:r>
        <w:rPr/>
        <w:t xml:space="preserve">Socialforvaltningen ønsker at oprette et samværs- og aktivitetssted for psykisk syge på Østerbro i Svendborggade 3. Etableringen sker i overensstemmelse med budgetaftalen fra 2007.  </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Socialforvaltningen indstiller, at Socialudvalget overfor Økonomiudvalget og Borgerrepræsentationen anbefaler </w:t>
            </w:r>
          </w:p>
          <w:p>
            <w:pPr>
              <w:pStyle w:val="Normal"/>
              <w:numPr>
                <w:ilvl w:val="0"/>
                <w:numId w:val="2"/>
              </w:numPr>
              <w:spacing w:lineRule="exact" w:line="288" w:before="0" w:after="120"/>
              <w:ind w:left="1080" w:hanging="1080"/>
              <w:jc w:val="both"/>
              <w:rPr/>
            </w:pPr>
            <w:r>
              <w:rPr/>
              <w:t xml:space="preserve">at der gives en kapitalbevilling på 2,309 mill kr. til ombygning af det tidligere kantine/folkekøkken i Svendborggade 3 til brug for samværs- og aktivitetssted </w:t>
            </w:r>
          </w:p>
          <w:p>
            <w:pPr>
              <w:pStyle w:val="Normal"/>
              <w:numPr>
                <w:ilvl w:val="0"/>
                <w:numId w:val="2"/>
              </w:numPr>
              <w:spacing w:lineRule="exact" w:line="288" w:before="0" w:after="120"/>
              <w:ind w:left="1080" w:hanging="1080"/>
              <w:jc w:val="both"/>
              <w:rPr/>
            </w:pPr>
            <w:r>
              <w:rPr/>
              <w:t xml:space="preserve">at finansieringen sker via driftsmidler afsat på funktion 5.38.59.1, voksne med særlige behov og ved overførsel fra 2007 (BR233/08)  </w:t>
            </w:r>
          </w:p>
          <w:p>
            <w:pPr>
              <w:pStyle w:val="Normal"/>
              <w:spacing w:lineRule="exact" w:line="288" w:before="0" w:after="120"/>
              <w:jc w:val="both"/>
              <w:rPr/>
            </w:pPr>
            <w:r>
              <w:rPr/>
            </w:r>
          </w:p>
          <w:p>
            <w:pPr>
              <w:pStyle w:val="Normal"/>
              <w:spacing w:lineRule="exact" w:line="288" w:before="0" w:after="120"/>
              <w:jc w:val="both"/>
              <w:rPr>
                <w:b/>
                <w:b/>
              </w:rPr>
            </w:pPr>
            <w:r>
              <w:rPr>
                <w:b/>
              </w:rPr>
              <w:t>Socialudvalgets beslutning i mødet den 27. august 2008</w:t>
            </w:r>
          </w:p>
          <w:p>
            <w:pPr>
              <w:pStyle w:val="Normal"/>
              <w:spacing w:lineRule="exact" w:line="288" w:before="0" w:after="120"/>
              <w:jc w:val="both"/>
              <w:rPr/>
            </w:pPr>
            <w:r>
              <w:rPr/>
              <w:t>Indstillingen blev godkendt.</w:t>
            </w:r>
          </w:p>
          <w:p>
            <w:pPr>
              <w:pStyle w:val="Normal"/>
              <w:spacing w:lineRule="exact" w:line="288" w:before="0" w:after="120"/>
              <w:jc w:val="both"/>
              <w:rPr/>
            </w:pPr>
            <w:r>
              <w:rPr/>
            </w:r>
          </w:p>
          <w:p>
            <w:pPr>
              <w:pStyle w:val="Normal"/>
              <w:spacing w:lineRule="exact" w:line="288" w:before="0" w:after="120"/>
              <w:jc w:val="both"/>
              <w:rPr>
                <w:b/>
                <w:b/>
              </w:rPr>
            </w:pPr>
            <w:r>
              <w:rPr>
                <w:b/>
              </w:rPr>
              <w:t>Kultur- og Fritidsudvalgets beslutning i mødet den 11. september 2008</w:t>
            </w:r>
          </w:p>
          <w:p>
            <w:pPr>
              <w:pStyle w:val="Normal"/>
              <w:spacing w:lineRule="exact" w:line="288" w:before="0" w:after="120"/>
              <w:jc w:val="both"/>
              <w:rPr/>
            </w:pPr>
            <w:r>
              <w:rPr/>
              <w:t>Sagen er blevet oversendt til Økonomiudvalget og Borgerrepræsentationen med følgende erklæring:</w:t>
            </w:r>
          </w:p>
          <w:p>
            <w:pPr>
              <w:pStyle w:val="Normal"/>
              <w:spacing w:lineRule="exact" w:line="288" w:before="0" w:after="120"/>
              <w:jc w:val="both"/>
              <w:rPr/>
            </w:pPr>
            <w:r>
              <w:rPr/>
              <w:t>”</w:t>
            </w:r>
            <w:r>
              <w:rPr/>
              <w:t xml:space="preserve">Kultur- og Fritidsforvaltningen skal på vegne af Kultur- og Fritidsudvalget meddele, at Kultur- og Fritidsforvaltningen ingen bemærkninger har til, at sagen om at kapitalbevilling til indretning af samværs- og aktivitetssted </w:t>
            </w:r>
            <w:r>
              <w:rPr>
                <w:szCs w:val="20"/>
              </w:rPr>
              <w:t>gennemføres i den foreliggende form. Der henvises til Kultur- og Fritidsforvaltningens administrative høringssvar af 16. juni 2008 (sagens bilag 1).”</w:t>
            </w:r>
          </w:p>
          <w:p>
            <w:pPr>
              <w:pStyle w:val="Normal"/>
              <w:spacing w:lineRule="exact" w:line="288" w:before="0" w:after="120"/>
              <w:jc w:val="both"/>
              <w:rPr/>
            </w:pPr>
            <w:r>
              <w:rPr>
                <w:b/>
              </w:rPr>
              <w:t>Økonomiforvaltningen indstiller over for Økonomiudvalget, at Økonomiudvalget oversender sagen til Borgerrepræsentationen med følgende erklæring</w:t>
            </w:r>
          </w:p>
          <w:p>
            <w:pPr>
              <w:pStyle w:val="Normal"/>
              <w:spacing w:lineRule="exact" w:line="288" w:before="0" w:after="120"/>
              <w:jc w:val="both"/>
              <w:rPr/>
            </w:pPr>
            <w:r>
              <w:rPr/>
              <w:t>”</w:t>
            </w:r>
            <w:r>
              <w:rPr/>
              <w:t>Økonomiudvalget bemærker, at der af de afsatte driftsmidler i 2008 allerede er tilbageført 1.200 t. kr. til kassen, som følge af forsinket opstart af projektet fra 1. januar 2008 til 1. juli 2008 jf. (BR 455/07). Da etableringen forventes påbegyndt d. 1. oktober og ikke 1. juli som forudsat, bør de yderligere sparede driftsmidler som følge heraf, svarende til 615 t. kr., ligeledes tilbageføres til Borgerrepræsentationen fra Socialudvalgets bevilling Voksne med særlige behov, funktion 5.38.59.1 til Økonomiudvalgets bevilling, økonomisk forvaltning, finansposter, funktion 8.22.05.5.</w:t>
            </w:r>
          </w:p>
          <w:p>
            <w:pPr>
              <w:pStyle w:val="Normal"/>
              <w:spacing w:lineRule="exact" w:line="288" w:before="0" w:after="120"/>
              <w:jc w:val="both"/>
              <w:rPr/>
            </w:pPr>
            <w:r>
              <w:rPr/>
              <w:t>Det præciseres, at der gives en anlægsbevilling på 2,309 mio. kr. på Socialudvalgets bevilling Voksne med særlige behov, rammebelagt anlæg, funktion 5.38.59.3. Heraf overføres 2,060 mio. kr. til Kultur- og Fritidsudvalgets bevilling Københavns Ejendomme, drift og anlæg, funktion 5.38.59.3.</w:t>
            </w:r>
          </w:p>
          <w:p>
            <w:pPr>
              <w:pStyle w:val="Normal"/>
              <w:spacing w:lineRule="exact" w:line="288" w:before="0" w:after="120"/>
              <w:jc w:val="both"/>
              <w:rPr/>
            </w:pPr>
            <w:r>
              <w:rPr/>
              <w:t xml:space="preserve">Den samlede anlægsbevilling finansieres ved en overførsel af midler til bevillingerne fra Socialudvalgets bevilling Voksne med særlige behov, funktion 5.38.59.1. Der er således tale om en konvertering af midler fra drift til anlæg. Der gøres opmærksom på, at der er taget højde for denne konvertering i Socialudvalgets anlægsmåltal jf. sagen om prioritering af anlægsudgifterne i budget 2008 (ØU 205-2008). </w:t>
            </w:r>
          </w:p>
          <w:p>
            <w:pPr>
              <w:pStyle w:val="Normal"/>
              <w:spacing w:lineRule="exact" w:line="288" w:before="0" w:after="120"/>
              <w:jc w:val="both"/>
              <w:rPr/>
            </w:pPr>
            <w:r>
              <w:rPr/>
              <w:t xml:space="preserve">Økonomiudvalget gør ligeledes opmærksom på, at der som følge af konvertering af midler fra drift til anlæg vil ske en regulering af Socialudvalgets servicemåltal. Måltallet tilgår usikkerhedspuljen under Økonomiudvalget. </w:t>
            </w:r>
          </w:p>
          <w:p>
            <w:pPr>
              <w:pStyle w:val="Normal"/>
              <w:spacing w:lineRule="exact" w:line="288" w:before="0" w:after="120"/>
              <w:jc w:val="both"/>
              <w:rPr/>
            </w:pPr>
            <w:r>
              <w:rPr/>
              <w:t>Økonomiudvalget har ingen yderligere bemærkninger til, at nærværende sag søges gennemført i den foreliggende form, idet det forudsættes, at eventuelle merudgifter som følge af sagen afholdes inden for Socialudvalgets budgetramme.”</w:t>
            </w:r>
          </w:p>
          <w:p>
            <w:pPr>
              <w:pStyle w:val="Normal"/>
              <w:spacing w:lineRule="exact" w:line="288" w:before="0" w:after="120"/>
              <w:jc w:val="both"/>
              <w:rPr/>
            </w:pPr>
            <w:r>
              <w:rPr/>
            </w:r>
          </w:p>
          <w:p>
            <w:pPr>
              <w:pStyle w:val="Normal"/>
              <w:spacing w:lineRule="exact" w:line="288" w:before="0" w:after="120"/>
              <w:jc w:val="both"/>
              <w:rPr>
                <w:b/>
                <w:b/>
              </w:rPr>
            </w:pPr>
            <w:r>
              <w:rPr>
                <w:b/>
              </w:rPr>
              <w:t>Økonomiudvalgets beslutning i mødet den 23. september 2008</w:t>
            </w:r>
          </w:p>
          <w:p>
            <w:pPr>
              <w:pStyle w:val="Normal"/>
              <w:spacing w:lineRule="exact" w:line="288" w:before="0" w:after="120"/>
              <w:jc w:val="both"/>
              <w:rPr>
                <w:b/>
                <w:b/>
              </w:rPr>
            </w:pPr>
            <w:r>
              <w:rPr/>
              <w:t>Indstillingen blev anbefalet.</w:t>
            </w:r>
          </w:p>
        </w:tc>
      </w:tr>
    </w:tbl>
    <w:p>
      <w:pPr>
        <w:pStyle w:val="Normal"/>
        <w:spacing w:lineRule="exact" w:line="288" w:before="0" w:after="120"/>
        <w:jc w:val="both"/>
        <w:rPr/>
      </w:pPr>
      <w:r>
        <w:rPr/>
      </w:r>
    </w:p>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Høringssvar fra Østerbro lokaludvalg om værested i Svendborggade</w:t>
        </w:r>
      </w:hyperlink>
    </w:p>
    <w:p>
      <w:pPr>
        <w:pStyle w:val="Normal"/>
        <w:rPr/>
      </w:pPr>
      <w:hyperlink r:id="rId3">
        <w:r>
          <w:rPr>
            <w:rStyle w:val="InternetLink"/>
          </w:rPr>
          <w:t>Dok nr 2008-286011 - Adminstrativt høringssvar nr 2 vedr  indstilling fra SOF omkring væresetd for psykisk syge - Svendborggade 3.DOC</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080" w:hanging="720"/>
      </w:pPr>
      <w:rPr/>
    </w:lvl>
  </w:abstractNum>
  <w:abstractNum w:abstractNumId="3">
    <w:lvl w:ilvl="0">
      <w:start w:val="1"/>
      <w:numFmt w:val="decimal"/>
      <w:lvlText w:val="%1."/>
      <w:lvlJc w:val="left"/>
      <w:pPr>
        <w:tabs>
          <w:tab w:val="num" w:pos="1304"/>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51813" TargetMode="External"/><Relationship Id="rId3" Type="http://schemas.openxmlformats.org/officeDocument/2006/relationships/hyperlink" Target="http://kkedocweb.kk.dk/edoc/eDocView.asp?PageId=Document&amp;__Action=20008&amp;id=41624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18665B-892F-494A-8DC6-5F17A46E0D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Kapitalbevilling til indretning af samværs- og aktivitets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