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343/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Tilgængelighedsprojekt - rute 1 - midler (Teknik- og Miljøudvalget)</w:t>
      </w:r>
    </w:p>
    <w:p>
      <w:pPr>
        <w:pStyle w:val="Normal"/>
        <w:rPr>
          <w:szCs w:val="24"/>
        </w:rPr>
      </w:pPr>
      <w:r>
        <w:rPr>
          <w:szCs w:val="24"/>
        </w:rPr>
        <w:t>Teknik- og Miljøudvalget (TMU) skal træffe beslutning om en tillægsbevilling til den før givne anlægsbevilling til projektforslag ”Tilgængelighedsprojekt rute 1 i Indre By”.</w:t>
        <w:br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NDSTILLING OG 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knik- og Miljøforvaltningen (TMF) indstiller, at Teknik- og Miljøudvalget overfor Økonomiudvalget (ØU) og Borgerrepræsentationen (BR) anbefaler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szCs w:val="24"/>
              </w:rPr>
              <w:t>at der gives en tillægsbevilling på 1,6 mio. kr. til den før givne anlægsbevilling under Teknik- og Miljøudvalgets bevilling Center for Anlæg og Udbud funktion 2.28.23.3 (Standardforbedringer af færdselsarealer) i 2007 til realisering af tilgængelighedsprojekt ”Rute 1 i Indre By”, der i alt er vurderet til at koste 6,2 mio. k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20. juni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befal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forvaltningen indstiller overfor Økonomiudvalge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720"/>
              <w:rPr/>
            </w:pPr>
            <w:r>
              <w:rPr>
                <w:szCs w:val="24"/>
              </w:rPr>
              <w:t>at Økonomiudvalget oversender sagen til Borgerrepræsentationen med følgende erklæring:</w:t>
              <w:br/>
              <w:t>”Økonomiudvalget har ingen bemærkninger til, at nærværende sag søges gennemført i den foreliggende form, idet det forudsættes, at eventuelle merudgifter som følge af sagen afholdes inden for Teknik- og Miljøudvalgets budgetramme.”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14. august 2007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Gill Sans MT" w:hAnsi="Gill Sans;Gill Sans MT" w:cs="Gill Sans;Gill Sans MT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46:00Z</dcterms:created>
  <dc:creator>Susanne</dc:creator>
  <dc:description/>
  <cp:keywords/>
  <dc:language>en-US</dc:language>
  <cp:lastModifiedBy>lnj</cp:lastModifiedBy>
  <cp:lastPrinted>2007-08-16T14:49:00Z</cp:lastPrinted>
  <dcterms:modified xsi:type="dcterms:W3CDTF">2007-08-16T12:49:00Z</dcterms:modified>
  <cp:revision>3</cp:revision>
  <dc:subject/>
  <dc:title>for mødet «MDAT» kl</dc:title>
</cp:coreProperties>
</file>