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 275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menlægning af boligorganisationer</w:t>
      </w:r>
    </w:p>
    <w:p>
      <w:pPr>
        <w:pStyle w:val="Normal"/>
        <w:rPr/>
      </w:pPr>
      <w:r>
        <w:rPr/>
        <w:t>De højeste myndigheder i Boligorganisationerne FB, KSB, H44 og fællesadministrationen 3B har vedtaget sammen</w:t>
        <w:softHyphen/>
        <w:t>lægnin</w:t>
        <w:softHyphen/>
        <w:t>gen pr. 1.1.2008 således, at 3B, KSB og H44 opløses. Teknik- og Miljøudvalget og Borgerrepræsentationen skal godkende opløsningen af 3B og KSB.</w:t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pografi12"/>
        <w:rPr/>
      </w:pPr>
      <w:r>
        <w:rPr>
          <w:sz w:val="24"/>
          <w:szCs w:val="24"/>
        </w:rPr>
        <w:t xml:space="preserve">INDSTILLING OG </w:t>
      </w: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pografi12"/>
              <w:keepNext w:val="true"/>
              <w:rPr/>
            </w:pPr>
            <w:r>
              <w:rPr>
                <w:b w:val="false"/>
                <w:sz w:val="24"/>
                <w:szCs w:val="24"/>
              </w:rPr>
              <w:t>Teknik- og Miljøforvaltningen indstiller, at Teknik- og Miljøudvalget overfor Borgerrepræsentationen anbefaler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 godkende opløsningen af 3B og KSB og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at godkende at de 2 organisationers aktiver og passiver indsky</w:t>
              <w:softHyphen/>
              <w:t>des i den fortsættende boligorganisation FB, der fortsætter un</w:t>
              <w:softHyphen/>
              <w:t>der navnet Boligforeningen 3B med hjemsted i Københavns kommune, og</w:t>
            </w:r>
          </w:p>
          <w:p>
            <w:pPr>
              <w:pStyle w:val="Typografi12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at godkende, at H44’s aktiver og passiver - forudsat at Herlev kommune godkender opløsningen af H44 - indskydes i Bolig</w:t>
              <w:softHyphen/>
              <w:t>foreningen 3B</w:t>
            </w:r>
          </w:p>
          <w:p>
            <w:pPr>
              <w:pStyle w:val="Typografi12"/>
              <w:keepNext w:val="tru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t på betingelse af, at der efter udstedelse af proklama i 3B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KSB og H44 afgives en revisorerklæring om, at kreditorerne antages at være tilstrækkeligt sikrede efter sammenlægningen, jf. princippet i aktieselskabslovens § 134c, stk. 4.</w:t>
            </w:r>
          </w:p>
          <w:p>
            <w:pPr>
              <w:pStyle w:val="Typografi12"/>
              <w:keepNext w:val="tru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25. april 2007</w:t>
            </w:r>
          </w:p>
          <w:p>
            <w:pPr>
              <w:pStyle w:val="Typografi12"/>
              <w:keepNext w:val="tru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befale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5:00Z</dcterms:created>
  <dc:creator>lnj</dc:creator>
  <dc:description/>
  <cp:keywords/>
  <dc:language>en-US</dc:language>
  <cp:lastModifiedBy>lnj</cp:lastModifiedBy>
  <cp:lastPrinted>1999-08-12T12:30:00Z</cp:lastPrinted>
  <dcterms:modified xsi:type="dcterms:W3CDTF">2007-06-19T08:56:00Z</dcterms:modified>
  <cp:revision>3</cp:revision>
  <dc:subject/>
  <dc:title>for mødet «MDAT» kl</dc:title>
</cp:coreProperties>
</file>