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maj 2007</w:t>
      </w:r>
    </w:p>
    <w:p>
      <w:pPr>
        <w:pStyle w:val="Normal"/>
        <w:rPr>
          <w:u w:val="single"/>
        </w:rPr>
      </w:pPr>
      <w:r>
        <w:rPr>
          <w:u w:val="single"/>
        </w:rPr>
      </w:r>
    </w:p>
    <w:p>
      <w:pPr>
        <w:pStyle w:val="Normal"/>
        <w:rPr>
          <w:u w:val="single"/>
        </w:rPr>
      </w:pPr>
      <w:r>
        <w:rPr>
          <w:u w:val="single"/>
        </w:rPr>
        <w:t>Notat vedrørende likviditetsbudget for Metroeselskabet I/S</w:t>
      </w:r>
    </w:p>
    <w:p>
      <w:pPr>
        <w:pStyle w:val="Normal"/>
        <w:rPr>
          <w:u w:val="single"/>
        </w:rPr>
      </w:pPr>
      <w:r>
        <w:rPr>
          <w:u w:val="single"/>
        </w:rPr>
      </w:r>
    </w:p>
    <w:p>
      <w:pPr>
        <w:pStyle w:val="Normal"/>
        <w:rPr>
          <w:u w:val="single"/>
        </w:rPr>
      </w:pPr>
      <w:r>
        <w:rPr>
          <w:u w:val="single"/>
        </w:rPr>
        <w:t>1. Baggrund</w:t>
      </w:r>
    </w:p>
    <w:p>
      <w:pPr>
        <w:pStyle w:val="Normal"/>
        <w:rPr>
          <w:u w:val="single"/>
        </w:rPr>
      </w:pPr>
      <w:r>
        <w:rPr>
          <w:u w:val="single"/>
        </w:rPr>
      </w:r>
    </w:p>
    <w:p>
      <w:pPr>
        <w:pStyle w:val="Normal"/>
        <w:rPr/>
      </w:pPr>
      <w:r>
        <w:rPr/>
        <w:t>I forbindelse med udarbejdelsen af forslag til lov om Metroselskabet I/S og Arealudviklingsselskabet I/S blev der udarbejdet en modelåbningsbalance for Metroselskabet I/S, og på grundlag heraf blev der udarbejdet et likviditetsbudget. Beregningerne blev foretaget medio 2006 og viste, at det nye metroselskab ville være gældfrit i 2049.</w:t>
      </w:r>
    </w:p>
    <w:p>
      <w:pPr>
        <w:pStyle w:val="Normal"/>
        <w:rPr/>
      </w:pPr>
      <w:r>
        <w:rPr/>
      </w:r>
    </w:p>
    <w:p>
      <w:pPr>
        <w:pStyle w:val="Normal"/>
        <w:rPr/>
      </w:pPr>
      <w:r>
        <w:rPr/>
        <w:t>Der foreligger nu et årsregnskab fra de eksisterende metroselskaber og på grundlag heraf er der opstillet en egentlig balance for det ny metroselskab - Metroselskabet I/S - pr. 1. januar 2007. Denne balance er udgangspunktet for et nyt likviditetsbudget, jf. nedenfor.</w:t>
      </w:r>
    </w:p>
    <w:p>
      <w:pPr>
        <w:pStyle w:val="Normal"/>
        <w:rPr/>
      </w:pPr>
      <w:r>
        <w:rPr/>
      </w:r>
    </w:p>
    <w:p>
      <w:pPr>
        <w:pStyle w:val="Normal"/>
        <w:rPr>
          <w:u w:val="single"/>
        </w:rPr>
      </w:pPr>
      <w:r>
        <w:rPr>
          <w:u w:val="single"/>
        </w:rPr>
        <w:t>2. Forudsætninger for det nye likviditetsbudget</w:t>
      </w:r>
    </w:p>
    <w:p>
      <w:pPr>
        <w:pStyle w:val="Normal"/>
        <w:rPr>
          <w:u w:val="single"/>
        </w:rPr>
      </w:pPr>
      <w:r>
        <w:rPr>
          <w:u w:val="single"/>
        </w:rPr>
      </w:r>
    </w:p>
    <w:p>
      <w:pPr>
        <w:pStyle w:val="Normal"/>
        <w:numPr>
          <w:ilvl w:val="0"/>
          <w:numId w:val="1"/>
        </w:numPr>
        <w:rPr/>
      </w:pPr>
      <w:r>
        <w:rPr/>
        <w:t xml:space="preserve">Der er taget udgangspunkt i de passagerprognoser for såvel Cityringen som for Metroens etape 1-3, som lå til grund for principaftalen om Cityringen. </w:t>
      </w:r>
    </w:p>
    <w:p>
      <w:pPr>
        <w:pStyle w:val="Normal"/>
        <w:numPr>
          <w:ilvl w:val="0"/>
          <w:numId w:val="1"/>
        </w:numPr>
        <w:rPr/>
      </w:pPr>
      <w:r>
        <w:rPr/>
        <w:t>Der er tilsvarende taget udgangspunkt i takstforudsætningerne, som lå til grund for principaftalen om Cityringen. Disse takstforudsætninger er justeret til 2007 priser på grundlag af Ørestadsselskabets budget for 2007. Taksten pr. påstiger er ifølge budgettet 9,00 kr.</w:t>
      </w:r>
    </w:p>
    <w:p>
      <w:pPr>
        <w:pStyle w:val="Normal"/>
        <w:numPr>
          <w:ilvl w:val="0"/>
          <w:numId w:val="1"/>
        </w:numPr>
        <w:rPr/>
      </w:pPr>
      <w:r>
        <w:rPr/>
        <w:t>Driftsomkostningerne for etape 1-3 tager udgangspunkt i Ørestadsselskabets nuværende budgetter. For Cityringen er der taget udgangspunkt i udredningsrapporten om Cityringen, hvor driftsomkostningerne er opgjort i 2004-priser. Driftsomkostningerne for Cityringen er herefter opregnet til 2007-priser ved at regulere omkostningerne med 2 pct. p.a.</w:t>
      </w:r>
    </w:p>
    <w:p>
      <w:pPr>
        <w:pStyle w:val="Normal"/>
        <w:numPr>
          <w:ilvl w:val="0"/>
          <w:numId w:val="1"/>
        </w:numPr>
        <w:rPr/>
      </w:pPr>
      <w:r>
        <w:rPr/>
        <w:t>Restinvesteringerne for etape 1-3 tager udgangspunkt i Ørestadsselskabets nuværende budgetter. Det er i den forbindelse forudsat reinvesteringer hvert 10. år på 251 mio. kr. i 2007-priser. Der er i overensstemmelse med principaftalen om Cityringen ikke taget hensyn til reinvesteringer i tog, tunneller og stationer.</w:t>
      </w:r>
    </w:p>
    <w:p>
      <w:pPr>
        <w:pStyle w:val="Normal"/>
        <w:numPr>
          <w:ilvl w:val="0"/>
          <w:numId w:val="1"/>
        </w:numPr>
        <w:rPr/>
      </w:pPr>
      <w:r>
        <w:rPr/>
        <w:t xml:space="preserve">Anlægsomkostningerne til Cityringen er fastlagt med udgangspunkt i anlægsoverslaget, der lå til grund for principaftalen om Cityringen. Dette anlægsoverslag var på 15 mia. kr. i 2005-priser. Anlægsomkostningerne er opreguleret til 2007 priser ved at tillægge 10,2 pct. i prisstigninger. Vurderingen er foretaget med udgangspunkt i udviklingen i de officielle prisindeks siden 1. januar 2005. Reinvesteringerne er ligeledes baseret på forudsætningerne i principaftalen. Disse reinvesteringer er opregnet fra 2005-prisniveau til 2007- prisniveau ved at tillægge en prisstigning på skønsmæssigt 7 pct.. Det skal bemærkes, at sammensætningen af disse investeringer ikke er direkte sammenlignelige med investeringerne i Cityringen, jf. ovenfor, idet materiel m.m. vejer tungere i sammensætningen af reinvesteringerne.     </w:t>
      </w:r>
    </w:p>
    <w:p>
      <w:pPr>
        <w:pStyle w:val="Normal"/>
        <w:numPr>
          <w:ilvl w:val="0"/>
          <w:numId w:val="1"/>
        </w:numPr>
        <w:rPr/>
      </w:pPr>
      <w:r>
        <w:rPr/>
        <w:t>Likviditetsbroen forudsættes udbetalt primo 2010 og at være forrentet frem til dette tidspunkt med 8 pct. p.a.</w:t>
      </w:r>
    </w:p>
    <w:p>
      <w:pPr>
        <w:pStyle w:val="Normal"/>
        <w:numPr>
          <w:ilvl w:val="0"/>
          <w:numId w:val="1"/>
        </w:numPr>
        <w:rPr/>
      </w:pPr>
      <w:r>
        <w:rPr/>
        <w:t xml:space="preserve">Det er forudsat, at den ikke rentebærende del af gælden vokser fra knapt 100 mio. kr. ved stiftelsen til ca. 600 mio. kr., når anlægsarbejderne er på det højeste for igen at falde til knapt 100 mio. kr.  </w:t>
      </w:r>
    </w:p>
    <w:p>
      <w:pPr>
        <w:pStyle w:val="Normal"/>
        <w:numPr>
          <w:ilvl w:val="0"/>
          <w:numId w:val="1"/>
        </w:numPr>
        <w:rPr/>
      </w:pPr>
      <w:r>
        <w:rPr/>
        <w:t>Det er forudsat, at indskuddet fra Københavns Kommune på 4.000 mio. kr. og fra Frederiksberg Kommune på 800 mio. kr. forrentes fra stiftelsen af selskabet (september 2007). Fordringen på ejerne vedrørende reinvesteringer på 100 mio. kr. forrentes først fra 2008,  mens de øvrige fordringer forrentes fra primo 2007. Renten er forudsat at være 4 pct. p.a. svarende til niveauet for den nuværende Cibor-rente (3 måneder), som er grundlaget for forrentningen af fordringerne.</w:t>
      </w:r>
    </w:p>
    <w:p>
      <w:pPr>
        <w:pStyle w:val="Normal"/>
        <w:numPr>
          <w:ilvl w:val="0"/>
          <w:numId w:val="1"/>
        </w:numPr>
        <w:rPr/>
      </w:pPr>
      <w:r>
        <w:rPr/>
        <w:t>Det forudsættes, at en overskudslikviditet netto bindes en kort rente (4 pct. p.a.), mens en nettogæld bindes til en rente på godt 6 pct. svarende til en realrente på 4 pct. Realrenten på 4 pct. svarer til forudsætningerne i Principaftalen. Pt. er realrenten omkring 3 pct. p.a.</w:t>
      </w:r>
    </w:p>
    <w:p>
      <w:pPr>
        <w:pStyle w:val="Normal"/>
        <w:ind w:left="360" w:hanging="0"/>
        <w:rPr/>
      </w:pPr>
      <w:r>
        <w:rPr/>
      </w:r>
    </w:p>
    <w:p>
      <w:pPr>
        <w:pStyle w:val="Normal"/>
        <w:numPr>
          <w:ilvl w:val="0"/>
          <w:numId w:val="1"/>
        </w:numPr>
        <w:rPr/>
      </w:pPr>
      <w:r>
        <w:rPr/>
        <w:t>Det forudsættes, at alle priser fra 2007 stiger med 2 pct. p.a.</w:t>
      </w:r>
    </w:p>
    <w:p>
      <w:pPr>
        <w:pStyle w:val="Normal"/>
        <w:rPr/>
      </w:pPr>
      <w:r>
        <w:rPr/>
      </w:r>
    </w:p>
    <w:p>
      <w:pPr>
        <w:pStyle w:val="Normal"/>
        <w:rPr/>
      </w:pPr>
      <w:r>
        <w:rPr/>
      </w:r>
    </w:p>
    <w:p>
      <w:pPr>
        <w:pStyle w:val="Normal"/>
        <w:rPr/>
      </w:pPr>
      <w:r>
        <w:rPr/>
        <w:t>Med disse forudsætninger kan fordringerne på ejerne ligestilles med kontante indskud med det forbehold, at 4.900 mio. kr. først forrentes fra medio året. Pr. 1. januar 2007 har selskabet således overskudslikviditet netto på ca. 3,5 mia. kr. Denne overskudslikviditet fremkommer på følgende måde:</w:t>
      </w:r>
    </w:p>
    <w:p>
      <w:pPr>
        <w:pStyle w:val="Normal"/>
        <w:rPr/>
      </w:pPr>
      <w:r>
        <w:rPr/>
      </w:r>
    </w:p>
    <w:p>
      <w:pPr>
        <w:pStyle w:val="Normal"/>
        <w:rPr/>
      </w:pPr>
      <w:r>
        <w:rPr/>
        <w:t xml:space="preserve">                                                                                        </w:t>
      </w:r>
      <w:r>
        <w:rPr/>
        <w:t>Mio. kr.</w:t>
      </w:r>
    </w:p>
    <w:p>
      <w:pPr>
        <w:pStyle w:val="Normal"/>
        <w:rPr/>
      </w:pPr>
      <w:r>
        <w:rPr/>
        <w:t xml:space="preserve">Rentebærende gæld:                                                       - 2.441  </w:t>
      </w:r>
    </w:p>
    <w:p>
      <w:pPr>
        <w:pStyle w:val="Normal"/>
        <w:rPr/>
      </w:pPr>
      <w:r>
        <w:rPr/>
        <w:t xml:space="preserve">Fordringer på Frederiksberg Kommune:                          1.848 </w:t>
      </w:r>
    </w:p>
    <w:p>
      <w:pPr>
        <w:pStyle w:val="Normal"/>
        <w:rPr/>
      </w:pPr>
      <w:r>
        <w:rPr/>
        <w:t>Fordringer på Københavns Kommune:                            4.050</w:t>
      </w:r>
    </w:p>
    <w:p>
      <w:pPr>
        <w:pStyle w:val="Normal"/>
        <w:rPr/>
      </w:pPr>
      <w:r>
        <w:rPr/>
        <w:t>Fordringer på staten                                                               42</w:t>
      </w:r>
    </w:p>
    <w:p>
      <w:pPr>
        <w:pStyle w:val="Normal"/>
        <w:rPr/>
      </w:pPr>
      <w:r>
        <w:rPr/>
        <w:t xml:space="preserve">I alt                                                                                    3.498   </w:t>
      </w:r>
    </w:p>
    <w:p>
      <w:pPr>
        <w:pStyle w:val="Normal"/>
        <w:rPr/>
      </w:pPr>
      <w:r>
        <w:rPr/>
        <w:t xml:space="preserve">  </w:t>
      </w:r>
    </w:p>
    <w:p>
      <w:pPr>
        <w:pStyle w:val="Normal"/>
        <w:rPr/>
      </w:pPr>
      <w:r>
        <w:rPr/>
      </w:r>
    </w:p>
    <w:p>
      <w:pPr>
        <w:pStyle w:val="Normal"/>
        <w:rPr>
          <w:u w:val="single"/>
        </w:rPr>
      </w:pPr>
      <w:r>
        <w:rPr>
          <w:u w:val="single"/>
        </w:rPr>
        <w:t>3. Likviditetsbudgettet</w:t>
      </w:r>
    </w:p>
    <w:p>
      <w:pPr>
        <w:pStyle w:val="Normal"/>
        <w:rPr>
          <w:u w:val="single"/>
        </w:rPr>
      </w:pPr>
      <w:r>
        <w:rPr>
          <w:u w:val="single"/>
        </w:rPr>
      </w:r>
    </w:p>
    <w:p>
      <w:pPr>
        <w:pStyle w:val="Normal"/>
        <w:rPr/>
      </w:pPr>
      <w:r>
        <w:rPr/>
        <w:t>Likviditetsbudgettet er vedlagt som bilag. Som det fremgår heraf er selskabet gældfrit i år 2057 og den maksimale gæld i løbende priser nås i år 2023, hvor den er på ca. 14,9 mia. kr.</w:t>
      </w:r>
    </w:p>
    <w:p>
      <w:pPr>
        <w:pStyle w:val="Normal"/>
        <w:rPr/>
      </w:pPr>
      <w:r>
        <w:rPr/>
      </w:r>
    </w:p>
    <w:p>
      <w:pPr>
        <w:pStyle w:val="Normal"/>
        <w:rPr/>
      </w:pPr>
      <w:r>
        <w:rPr/>
        <w:t xml:space="preserve">I forslag til lov om Metroselskabet I/S og Arealudviklingsselskabet I/S er tilbagebetalingstiden vurderet til 2049, mens der i Principaftalen opereres med en tilbagebetalingstid frem til 40 år efter åbningen af Metroen (2058).  </w:t>
      </w:r>
    </w:p>
    <w:p>
      <w:pPr>
        <w:pStyle w:val="Normal"/>
        <w:rPr/>
      </w:pPr>
      <w:r>
        <w:rPr/>
      </w:r>
    </w:p>
    <w:p>
      <w:pPr>
        <w:pStyle w:val="Normal"/>
        <w:rPr/>
      </w:pPr>
      <w:r>
        <w:rPr/>
        <w:t>Baggrunden for, at tilbagebetalingstiden er forøget i forhold til bemærkningerne i lovforslaget er, at prisudviklingen på anlægsarbejder fra 2005 til 2007 er på ca. 10 pct. mens indskuddene fra ejerne ikke pristalsreguleres. Dette modvirkes i en vis grad af, at der i samme periode er sket en realstigning i indtægten pr. påstiger i Metroen , og at renteindtægterne de første år vurderes at blive større som følge af stigningen i dag til dag renten.</w:t>
      </w:r>
    </w:p>
    <w:p>
      <w:pPr>
        <w:pStyle w:val="Normal"/>
        <w:rPr/>
      </w:pPr>
      <w:r>
        <w:rPr/>
      </w:r>
    </w:p>
    <w:p>
      <w:pPr>
        <w:pStyle w:val="Normal"/>
        <w:rPr/>
      </w:pPr>
      <w:r>
        <w:rPr/>
        <w:t>Det skal bemærkes, at den kraftige stigning i prisindeksene inden for bygge- og anlægssektoren er en konsekvens af den høje aktivitet i denne sektor. Når anlægsarbejderne skal udbydes kan konkurrencesituationen være en anden.</w:t>
      </w:r>
    </w:p>
    <w:p>
      <w:pPr>
        <w:pStyle w:val="Normal"/>
        <w:rPr/>
      </w:pPr>
      <w:r>
        <w:rPr/>
      </w:r>
    </w:p>
    <w:p>
      <w:pPr>
        <w:pStyle w:val="Normal"/>
        <w:rPr/>
      </w:pPr>
      <w:r>
        <w:rPr/>
        <w:t xml:space="preserve">I følge de første foreløbige resultater fra den opdaterede trafikmodel forventes antallet af påstigere i den eksisterende Metro i 2015 at ligge 14,6 procent lavere end tidligere forventet. Til gengæld forventes de enkelte rejser at blive længere. For Cityringen er antallet af passagerer i samme ”beregningsår” ca. 3,5 pct. lavere end tidligere forventet. </w:t>
      </w:r>
    </w:p>
    <w:p>
      <w:pPr>
        <w:pStyle w:val="Normal"/>
        <w:rPr/>
      </w:pPr>
      <w:r>
        <w:rPr/>
      </w:r>
    </w:p>
    <w:p>
      <w:pPr>
        <w:pStyle w:val="Normal"/>
        <w:rPr/>
      </w:pPr>
      <w:r>
        <w:rPr/>
        <w:t xml:space="preserve">Prognoserne på grundlag af den opdaterede trafikmodel skal nu kvalitetssikres og yderligere detaljeres, således at passagerudvikling såvel for årene indtil 2015 som for den efterfølgende periode kan estimeres. Desuden skal ledelsen i det nye Metroselskab i samarbejde med ejerne udarbejde forslag til en styrkelse af passagergrundlaget i Metroen. </w:t>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2:00Z</dcterms:created>
  <dc:creator>MSO</dc:creator>
  <dc:description/>
  <cp:keywords/>
  <dc:language>en-US</dc:language>
  <cp:lastModifiedBy>MSO</cp:lastModifiedBy>
  <cp:lastPrinted>2007-05-03T14:45:00Z</cp:lastPrinted>
  <dcterms:modified xsi:type="dcterms:W3CDTF">2007-05-31T08:22:00Z</dcterms:modified>
  <cp:revision>2</cp:revision>
  <dc:subject/>
  <dc:title>Notat vedrørende likviditetsbudget for Metroeselskabet I/S</dc:title>
</cp:coreProperties>
</file>