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bookmarkStart w:id="0" w:name="LE_Dato_1"/>
      <w:r>
        <w:rPr/>
        <w:t>Dato:</w:t>
      </w:r>
      <w:bookmarkEnd w:id="0"/>
      <w:r>
        <w:rPr/>
        <w:tab/>
      </w:r>
      <w:bookmarkStart w:id="1" w:name="DV_Dato_1"/>
      <w:r>
        <w:rPr/>
        <w:t>25. jun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mar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 3 til Stiftelsesdokument for Arealudviklingsselskabet I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f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StartHere"/>
      <w:bookmarkEnd w:id="22"/>
      <w:r>
        <w:rPr/>
        <w:t>tilbageføring af fremtidig grundskyld på 800 mio. kr. vedrørende arealer i Nordhavn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l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ludviklingsselskabet I/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Københavns Kommun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9"/>
        <w:rPr/>
      </w:pPr>
      <w:r>
        <w:rPr/>
        <w:t>Ind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fldChar w:fldCharType="separate"/>
          </w:r>
          <w:hyperlink w:anchor="__RefHeading___Toc165878645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Fordringe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86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ealer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86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aling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86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ørste betaling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86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rentning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865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friels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5878651">
            <w:r>
              <w:rPr>
                <w:rStyle w:val="IndexLink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Betaling af restgæld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 w:val="false"/>
          <w:caps/>
          <w:spacing w:val="0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pacing w:val="0"/>
          <w:sz w:val="19"/>
          <w:szCs w:val="24"/>
          <w:lang w:val="en-US" w:eastAsia="en-US"/>
        </w:rPr>
      </w:r>
    </w:p>
    <w:p>
      <w:pPr>
        <w:pStyle w:val="Normal"/>
        <w:rPr/>
      </w:pPr>
      <w:r>
        <w:rPr/>
        <w:t>Bilag: Kort over arealer i Nordhavnen.</w:t>
      </w:r>
    </w:p>
    <w:p>
      <w:pPr>
        <w:pStyle w:val="Heading9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805" w:leader="none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165878645"/>
      <w:bookmarkEnd w:id="23"/>
      <w:r>
        <w:rPr/>
        <w:t>Fordringen</w:t>
      </w:r>
    </w:p>
    <w:p>
      <w:pPr>
        <w:pStyle w:val="Normal"/>
        <w:rPr/>
      </w:pPr>
      <w:r>
        <w:rPr/>
        <w:t xml:space="preserve">Af § 6, nr. 4, i lov nr. 551 af 6. juni 2007 om Metroselskabet I/S og Arealudviklingsselskabet I/S] fremgår, at Arealudviklingsselskabet I/S får en fordring på Københavns Kommune på 800 mio. kr. svarende til nutidsværdien af Københavns Kommunes fremtidige grundskyldstilbageføring vedrørende arealerne i Nordhavn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65878646"/>
      <w:bookmarkEnd w:id="24"/>
      <w:r>
        <w:rPr/>
        <w:t>Arealerne</w:t>
      </w:r>
    </w:p>
    <w:p>
      <w:pPr>
        <w:pStyle w:val="Normal"/>
        <w:rPr/>
      </w:pPr>
      <w:r>
        <w:rPr/>
        <w:t>Arealerne omfattet af denne aftale er arealerne, der overdrages fra Københavns Havn A/S til Arealudviklingsselskabet I/S i forbindelse med stiftelsen af Arealudviklingsselskabet I/S, jf. bilag 6. Nærmere afgrænsning af arealet fremgår af det som bilag til denne aftale vedhæftede 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s Kommunes opkrævning af grundskyld vedrørende arealer i Københavns Havn sker i overensstemmelse med den til enhver tid gældende lovgivning på område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25" w:name="__RefHeading___Toc165878647"/>
      <w:bookmarkEnd w:id="25"/>
      <w:r>
        <w:rPr/>
        <w:t>Betaling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ind w:right="24" w:hanging="0"/>
        <w:rPr/>
      </w:pPr>
      <w:r>
        <w:rPr/>
        <w:t>Fordringen afdrages på følgende måde: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ind w:right="24" w:hanging="0"/>
        <w:rPr/>
      </w:pPr>
      <w:r>
        <w:rPr/>
        <w:t xml:space="preserve">Københavns Kommune skal til Arealudviklingsselskabet I/S tilbageføre det merprovenu, som Københavns Kommune opnår i grundskyld. Ved opgørelsen af merprovenuet skal der tages udgangspunkt i merprovenuet i forhold til provenuet fra grundskyld fra Nordhavnen i 2006. Desuden skal der alene tages hensyn til merprovenuet efter kommunal udligning. 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ind w:right="24" w:hanging="0"/>
        <w:rPr/>
      </w:pPr>
      <w:r>
        <w:rPr/>
        <w:t xml:space="preserve">Københavns Kommune skal til Arealudviklingsselskabet I/S, senest 15 dage efter at grundskyld er indbetalt til kommunen, fremsende opgørelse over kommunens merprovenu. Senest samme dag skal beløbet indbetales til Arealudviklingsselskabet I/S. 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ind w:right="24" w:hanging="0"/>
        <w:rPr/>
      </w:pPr>
      <w:r>
        <w:rPr/>
      </w:r>
    </w:p>
    <w:p>
      <w:pPr>
        <w:pStyle w:val="Heading1"/>
        <w:rPr/>
      </w:pPr>
      <w:bookmarkStart w:id="26" w:name="__RefHeading___Toc165878648"/>
      <w:bookmarkEnd w:id="26"/>
      <w:r>
        <w:rPr/>
        <w:t>Første betaling</w:t>
      </w:r>
    </w:p>
    <w:p>
      <w:pPr>
        <w:pStyle w:val="Normal"/>
        <w:rPr/>
      </w:pPr>
      <w:r>
        <w:rPr/>
        <w:t>Første betaling fra Københavns Kommune til Arealudviklingsselskabet I/S forudsættes at falde i år 2008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165878649"/>
      <w:bookmarkEnd w:id="27"/>
      <w:r>
        <w:rPr/>
        <w:t>Forrentning</w:t>
      </w:r>
    </w:p>
    <w:p>
      <w:pPr>
        <w:pStyle w:val="Normal"/>
        <w:rPr/>
      </w:pPr>
      <w:r>
        <w:rPr/>
        <w:t xml:space="preserve">Den til enhver tid værende restgæld forrentes fra tidspunktet for underskrivelsen af stiftelsesdokumentet for Arealudviklingsselskabet I/S med den effektive rente på 10-årige stående danske statsobligationer. Renten fastsættes første gang på stiftelsesdagen og næste gang derefter på stiftelsesdagen i 2017. Såfremt der ikke kan oplyses en effektiv rente på 10-årige stående danske statsobligationer skal parterne i enighed aftale en lignende markeds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åløbende renter tilskrives årligt på stiftelsesdagen. Første gang på stiftelsesdagen i 2008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165878650"/>
      <w:bookmarkEnd w:id="28"/>
      <w:r>
        <w:rPr/>
        <w:t>Indfrielse</w:t>
      </w:r>
    </w:p>
    <w:p>
      <w:pPr>
        <w:pStyle w:val="Normal"/>
        <w:rPr/>
      </w:pPr>
      <w:r>
        <w:rPr/>
        <w:t xml:space="preserve">Københavns Kommune er til enhver tid berettiget til at indfri restgælden helt eller delvis. Delvis indfrielse fratager hverken helt eller delvis Københavns Kommune pligten til at betale merprovenuet til Metroselskabet I/S i overensstemmelse med ovennævnte bestemmelse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165878651"/>
      <w:bookmarkEnd w:id="29"/>
      <w:r>
        <w:rPr/>
        <w:t>Betaling af restgæld</w:t>
      </w:r>
    </w:p>
    <w:p>
      <w:pPr>
        <w:pStyle w:val="Normal"/>
        <w:rPr/>
      </w:pPr>
      <w:r>
        <w:rPr/>
        <w:t xml:space="preserve">Den 31. december 2057 forfalder hele den eventuelle restgæld. Restgælden betales kon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orsinket betaling betales morarente i henhold til rentelovens bestemmelser fra forfaldstidspunktet, til betaling 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ign.]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0" w:name="LE_IsoTekst_1"/>
    <w:r>
      <w:rPr/>
      <w:t>Certificeret efter DS/EN ISO 9001</w:t>
    </w:r>
    <w:bookmarkEnd w:id="3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0.95pt;mso-position-vertical-relative:page;margin-left:436.4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5:00Z</dcterms:created>
  <dc:creator>Marianne Frederiksen</dc:creator>
  <dc:description/>
  <cp:keywords/>
  <dc:language>en-US</dc:language>
  <cp:lastModifiedBy>Jesper Svensson</cp:lastModifiedBy>
  <cp:lastPrinted>2007-07-04T13:34:00Z</cp:lastPrinted>
  <dcterms:modified xsi:type="dcterms:W3CDTF">2007-07-04T11:34:00Z</dcterms:modified>
  <cp:revision>4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29</vt:lpwstr>
  </property>
  <property fmtid="{D5CDD505-2E9C-101B-9397-08002B2CF9AE}" pid="4" name="MultiModtager">
    <vt:lpwstr>N</vt:lpwstr>
  </property>
  <property fmtid="{D5CDD505-2E9C-101B-9397-08002B2CF9AE}" pid="5" name="PANo">
    <vt:lpwstr>13</vt:lpwstr>
  </property>
  <property fmtid="{D5CDD505-2E9C-101B-9397-08002B2CF9AE}" pid="6" name="Paradigmedok">
    <vt:lpwstr>Kontrak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mar</vt:lpwstr>
  </property>
  <property fmtid="{D5CDD505-2E9C-101B-9397-08002B2CF9AE}" pid="14" name="_NewReviewCycle">
    <vt:lpwstr/>
  </property>
</Properties>
</file>