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6.07</w:t>
      </w:r>
    </w:p>
    <w:p>
      <w:pPr>
        <w:pStyle w:val="Normal"/>
        <w:rPr/>
      </w:pPr>
      <w:r>
        <w:rPr/>
        <w:t>M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kviditetsbudget for Arealudviklingsselskab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Nettogæld primo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m udtryk for likviditeten er der taget udgangspunkt i selskabets nettogæld opgjort på følgende måde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io. kr.</w:t>
      </w:r>
    </w:p>
    <w:p>
      <w:pPr>
        <w:pStyle w:val="Normal"/>
        <w:rPr/>
      </w:pPr>
      <w:r>
        <w:rPr/>
        <w:t xml:space="preserve">Omsætningsaktiver:                                           5.409 </w:t>
      </w:r>
    </w:p>
    <w:p>
      <w:pPr>
        <w:pStyle w:val="Normal"/>
        <w:rPr/>
      </w:pPr>
      <w:r>
        <w:rPr/>
        <w:t>Tilgodehavender Københavns Kommune:        3.200</w:t>
      </w:r>
    </w:p>
    <w:p>
      <w:pPr>
        <w:pStyle w:val="Normal"/>
        <w:rPr/>
      </w:pPr>
      <w:r>
        <w:rPr/>
        <w:t>Overdækning Pensionskasse                                119</w:t>
      </w:r>
    </w:p>
    <w:p>
      <w:pPr>
        <w:pStyle w:val="Normal"/>
        <w:rPr/>
      </w:pPr>
      <w:r>
        <w:rPr/>
        <w:t>Gæld                                                                -17.855</w:t>
      </w:r>
    </w:p>
    <w:p>
      <w:pPr>
        <w:pStyle w:val="Normal"/>
        <w:rPr/>
      </w:pPr>
      <w:r>
        <w:rPr/>
        <w:t xml:space="preserve">Nettogæld                                                          -9.127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Forudsætninger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I forbindelse med likviditetsbudgettet er der forudsat følgende:</w:t>
      </w:r>
    </w:p>
    <w:p>
      <w:pPr>
        <w:pStyle w:val="Normal"/>
        <w:numPr>
          <w:ilvl w:val="0"/>
          <w:numId w:val="1"/>
        </w:numPr>
        <w:rPr/>
      </w:pPr>
      <w:r>
        <w:rPr/>
        <w:t>En årlig inflation på 2,25 pct.</w:t>
      </w:r>
    </w:p>
    <w:p>
      <w:pPr>
        <w:pStyle w:val="Normal"/>
        <w:numPr>
          <w:ilvl w:val="0"/>
          <w:numId w:val="1"/>
        </w:numPr>
        <w:rPr/>
      </w:pPr>
      <w:r>
        <w:rPr/>
        <w:t>Cash flow fra konvertering af investeringsejendomme til byformål er fastlagt på grundlag af Sadolin &amp; Albæks vurderinger. Dog er det forudsat, at der alene udvikles 600.000 etagemeter i Nordhavnen (Frihavnen), og der tages hensyn til investeringerne i de havneanlæg, som er en forudsætning for realiseringen af den forudsatte konvertering. Salgsindtægterne fra Sydhavnen er justeret i overensstemmelse med den justerede vurdering.</w:t>
      </w:r>
    </w:p>
    <w:p>
      <w:pPr>
        <w:pStyle w:val="Normal"/>
        <w:numPr>
          <w:ilvl w:val="0"/>
          <w:numId w:val="1"/>
        </w:numPr>
        <w:rPr/>
      </w:pPr>
      <w:r>
        <w:rPr/>
        <w:t>Der afhændes ejendomsselskaber m.m. vedrørende Havnen for 250 mio. kr. i 2009</w:t>
      </w:r>
    </w:p>
    <w:p>
      <w:pPr>
        <w:pStyle w:val="Normal"/>
        <w:numPr>
          <w:ilvl w:val="0"/>
          <w:numId w:val="1"/>
        </w:numPr>
        <w:rPr/>
      </w:pPr>
      <w:r>
        <w:rPr/>
        <w:t>Rigsarkivgrunden sælges i 2010 til en pris på 500 mio. k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tægter fra udlejning er de fastlagt i overensstemmelse med den justerede prognose. Det forudsættes, at alle udlejningsejendomme i Frihavnen afhændes i 2030 på baggrund af en kapitalisering af lejen med en kapitaliseringsfaktor på 5,2 pc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er forsigtigt forudsat, at omkostningerne til driften af selskabet og investeringer i projekter, der ikke kan aktiveres (f.eks. bolværker i inderhavnen) finansieres af afkastet af de aktiver, som ikke er medtaget under investeringsejendomme. I forbindelse med den nærmere budgetlægning i Arealudviklingsselskabet vil det nærmere blive vurderet, hvilket cashflow, der kan budgetteres med i forbindelse med ovennævnte poster. </w:t>
      </w:r>
    </w:p>
    <w:p>
      <w:pPr>
        <w:pStyle w:val="Normal"/>
        <w:numPr>
          <w:ilvl w:val="0"/>
          <w:numId w:val="1"/>
        </w:numPr>
        <w:rPr/>
      </w:pPr>
      <w:r>
        <w:rPr/>
        <w:t>Det er forsigtigt forudsat, at nettogælden bindes til en nominel rente på 5,5 pct. p.a. Gælden vil pt. kunne bindes til en lavere rent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3. Likviditetsbudg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kviditetsbudgettet er vist i figur 1. Som det fremgår heraf, vil selskabet bortset fra de første år have en faldende gæld og vil være gældfrit i 2035. I bemærkningerne til lovforslaget blev det tilsvarende forudsat, at selskabet blev gældfrit i 2035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74"/>
        <w:gridCol w:w="1013"/>
        <w:gridCol w:w="840"/>
        <w:gridCol w:w="774"/>
      </w:tblGrid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76200</wp:posOffset>
                  </wp:positionV>
                  <wp:extent cx="4686300" cy="2466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466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6"/>
              <w:gridCol w:w="774"/>
              <w:gridCol w:w="1013"/>
              <w:gridCol w:w="840"/>
              <w:gridCol w:w="774"/>
            </w:tblGrid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tbl>
                  <w:tblPr>
                    <w:tblW w:w="2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636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551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.486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0:00Z</dcterms:created>
  <dc:creator>MSO</dc:creator>
  <dc:description/>
  <cp:keywords/>
  <dc:language>en-US</dc:language>
  <cp:lastModifiedBy>Vivi Knudsgaard Larsen</cp:lastModifiedBy>
  <cp:lastPrinted>2007-05-28T13:58:00Z</cp:lastPrinted>
  <dcterms:modified xsi:type="dcterms:W3CDTF">2007-06-12T05:56:00Z</dcterms:modified>
  <cp:revision>6</cp:revision>
  <dc:subject/>
  <dc:title>27</dc:title>
</cp:coreProperties>
</file>