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Bila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-11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9970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41557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 Christine Brøndu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-11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9970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41557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 Christine Brøndu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sigt over medlemmer og suppleanter til Valby Lokalud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mene boligfore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5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jarne Fjelksted, AKB- Sjælør Boulevard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er Mathiesen, Folehaven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nie Lizzie Lindstrøm, HAB 1204 Kirsebærhav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ejerfore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beth B. Ritter, Valby Grundejerforening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e Ipsen, Grundejerforeningen Ankeret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s Ørnfeldt Gaul, Grundejerforeningen Hestehaven af 194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delsfore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an E. Kjær, Valby Handelsforening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ürgen Kaiser, Valby Handelsforening 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hn Hammelev, Valby Handelsforening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els- og ejerfore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ytte Koch Littau, Boligforeningen Aarestrupgaard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git Meisel, Vigerslev Allé Gruppen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arina Berg, Valbyhus Andelsboligforening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gerbestyrelser på skoleom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sten Hansen, Vigerslev Allé Skole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995" w:firstLine="99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na Kausar Ahmad, Ålhom skole </w:t>
            </w:r>
            <w:r>
              <w:rPr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le Schouw, Skolebestyrelsen Valby Skole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ndheds- og handicapom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 Søren Andersen, Diabetesforeningen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k B. Steffensen, De Samvirkende Invalideorganisationer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ne Sander, Muskelsvindfonden </w:t>
            </w:r>
            <w:r>
              <w:rPr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gerbestyrelser på daginstitutionsom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an Petersen, Børnehuset Anne-Mariegården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otte Strand Sørensen, Margrethegårdens Børnehus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gerbestyrelser på ældreområdet/Ældrerå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ethe Mørk, Ældresagen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t Johansen, Ældresagen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ytte Nørgaard, Ældresagen </w:t>
            </w:r>
            <w:r>
              <w:rPr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gerbestyrelser på Idrætsom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Stærk, Floorballklubb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colai Viking, Fodboldklubben 17+ i Akaciepark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lturli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ethe Zinck, Kulturrådet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beke Lütgemeier Rantzau, Valbyspil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sbet Djernæs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ygtninge- og Indvandrerfore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em Shirvani, Integrationsnetværket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eed Ahmed, DPA Hornemanns Vænge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ljøområd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rese Nielsen, Grøn Valby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ns Jørgen Lykkebo, Grøn Valby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len Miriam Kamp Peders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villige for børn og un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istoffer Thurøe, Kraftwerket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dil Lehrmann, Lejerbo Akaciepark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i Omar, Ungdomsrådet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villige foreninger og organisatio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rlotte Jensen, Natteravnene i Folehav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rten Petersen, Ålholm Natteravnene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rthe U. Jensen, Natteravnene i Folehaven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rke og Trossamfu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nna Orbesen, Vigerslev Menighedsråd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nh Nhu Ly, Vietnameisk Buddhistisk Forening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ne Rosenberg, Jesuskirken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ugerbestyrelser fra fritids- og ungdomsklub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995" w:firstLine="99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sten Rømer, Fritidscentret Rødbyvej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lemming Schrøder, Klubbydelsforum i Valby 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upple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5" w:firstLine="9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 Bjarkholm, Margrethegårdens Fritidshjem og klub</w:t>
            </w:r>
            <w:r>
              <w:rPr>
                <w:rFonts w:cs="Arial"/>
                <w:b/>
                <w:sz w:val="20"/>
                <w:szCs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07E9A-6461-4E5C-A017-FB19E64FDD6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9:00Z</dcterms:created>
  <dc:creator>Anne Christine Brøndum</dc:creator>
  <dc:description/>
  <cp:keywords/>
  <dc:language>en-US</dc:language>
  <cp:lastModifiedBy>Anne Christine Brøndum</cp:lastModifiedBy>
  <cp:lastPrinted>2007-11-09T14:37:00Z</cp:lastPrinted>
  <dcterms:modified xsi:type="dcterms:W3CDTF">2007-11-09T13:39:00Z</dcterms:modified>
  <cp:revision>5</cp:revision>
  <dc:subject/>
  <dc:title>Bilag Oversigt over medlemmer og suppleanter til valby Lokaludva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cb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 Christine Brøndum</vt:lpwstr>
  </property>
  <property fmtid="{D5CDD505-2E9C-101B-9397-08002B2CF9AE}" pid="13" name="eDocCaseLogicIdentifier">
    <vt:lpwstr>2007-99700</vt:lpwstr>
  </property>
  <property fmtid="{D5CDD505-2E9C-101B-9397-08002B2CF9AE}" pid="14" name="eDocDocumentCaseWorker">
    <vt:lpwstr>Anne Christine Brøndum</vt:lpwstr>
  </property>
  <property fmtid="{D5CDD505-2E9C-101B-9397-08002B2CF9AE}" pid="15" name="eDocDocumentDocumentNumber">
    <vt:lpwstr>2007-415579</vt:lpwstr>
  </property>
  <property fmtid="{D5CDD505-2E9C-101B-9397-08002B2CF9AE}" pid="16" name="eDocDocumentLetterDate">
    <vt:lpwstr>09-11-2007</vt:lpwstr>
  </property>
  <property fmtid="{D5CDD505-2E9C-101B-9397-08002B2CF9AE}" pid="17" name="eDocWrapped">
    <vt:lpwstr>eDocWrapped</vt:lpwstr>
  </property>
</Properties>
</file>