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539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øbenhavns Kommunes åbningsbalance pr. 1-1-2007</w:t>
      </w:r>
    </w:p>
    <w:p>
      <w:pPr>
        <w:pStyle w:val="Normal"/>
        <w:rPr/>
      </w:pPr>
      <w:r>
        <w:rPr>
          <w:rFonts w:cs="Arial"/>
          <w:bCs/>
        </w:rPr>
        <w:t xml:space="preserve">Efter krav fra Indenrigs- og Sundhedsministeriet skal Københavns Kommune inden udgangen af november 2007 opstille en åbningsbalance pr. 1-1-2007 i henhold til nye regler. Åbningsbalancen skal godkendes af Borgerrepræsentationen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Økonomi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bookmarkStart w:id="0" w:name="Beslutning"/>
            <w:r>
              <w:rPr/>
              <w:t>at Økonomiudvalget anbefaler, at Borgerrepræsentationen godkender åbningsbalancen pr. 1. januar 2007 for Københavns Kommune, herunder den anvendte regnskabspraksis.</w:t>
            </w:r>
            <w:bookmarkEnd w:id="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konomiudvalgets beslutning i mødet den 20. november 2007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  <w:t>Indstillingen blev anbefalet.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Century Gothic" w:ascii="Gill Sans;Century Gothic" w:hAnsi="Gill Sans;Century Gothic"/>
        <w:b/>
        <w:caps/>
        <w:sz w:val="20"/>
      </w:rPr>
      <w:t>Københavns Kommune</w:t>
    </w:r>
    <w:r>
      <w:rPr>
        <w:rFonts w:cs="Gill Sans;Century Gothic" w:ascii="Gill Sans;Century Gothic" w:hAnsi="Gill Sans;Century Gothic"/>
        <w:caps/>
        <w:sz w:val="20"/>
      </w:rPr>
      <w:t xml:space="preserve"> </w:t>
      <w:tab/>
      <w:t>Økonomiudvalget</w:t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spacing w:before="0" w:after="120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42:00Z</dcterms:created>
  <dc:creator>lnj</dc:creator>
  <dc:description/>
  <cp:keywords/>
  <dc:language>en-US</dc:language>
  <cp:lastModifiedBy>lnj</cp:lastModifiedBy>
  <cp:lastPrinted>2007-11-14T13:44:00Z</cp:lastPrinted>
  <dcterms:modified xsi:type="dcterms:W3CDTF">2007-11-14T12:44:00Z</dcterms:modified>
  <cp:revision>3</cp:revision>
  <dc:subject/>
  <dc:title>for mødet «MDAT» kl</dc:title>
</cp:coreProperties>
</file>