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agsnr. 2008-54582</w:t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Bilag 7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</w:rPr>
        <w:t>Økonomiudvalge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ESLUTNINGSPROTOKO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ra ordinært møde tirsdag den 29. april 200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5394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75pt" to="425.3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.nr. ØU 170/2008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Høringssvar vedr. revideret planer for implementering af sundhedspolitikken 2008 - 200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undheds- og Omsorgsudvalget har på mødet den 27. marts 2008 drøftet en revideret plan for implementering af Sundhedspolitikken gældende for 2008-2009 og anmodet om bemærkninger bl.a. fra Økonomiudvalg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bookmarkStart w:id="0" w:name="KbhKom1"/>
      <w:bookmarkEnd w:id="0"/>
      <w:r>
        <w:rPr/>
        <w:t>INDSTILLING OG Beslut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Økonomiforvaltningen indstiller over for Økonomiudvalget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bookmarkStart w:id="1" w:name="Beslutning"/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</w:rPr>
              <w:t>at vedlagte høringssvar (bilag 1) godkendes og fremsendes til Sundheds- og Omsorgsudvalget</w:t>
            </w:r>
            <w:bookmarkEnd w:id="1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  <w:bookmarkStart w:id="2" w:name="her"/>
      <w:bookmarkStart w:id="3" w:name="her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Økonomiudvalgets beslutning i mødet den 29. april 200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dstillingen blev godkendt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Problemstill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ed henvisning til beslutningsprotokol (Bilag 3) beskrives det, at der ved budgetforliget 2008 ikke blev tilvejebragt finansiering til handleplaner for sundhedspolitikken, der blev godkendt i Borgerrepræsentationen 13. juni 2007 (262/07). Sundheds- og Omsorgsforvaltningen udarbejdede i samarbejde med de øvrige fagforvaltninger en revideret plan for implementering af Sundhedspolitikken gældende for perioden 2008-2009. Den reviderede plan er udarbejdet med udgangspunkt i, at indsatserne er finansieret inden for de eksisterende budgetrammer evt. suppleret med puljemidle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Løsn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Økonomiforvaltningen (ØKF) har ingen bemærkninger til revideret plan for implementering af Sundhedspolitik gældende for 2008 – 2009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Økonom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dsatserne i den reviderede plan for implementering af Sundhedspolitikken gennemføres indenfor eksisterende budgetrammer i de respektive forvaltninger. Der er ikke givet bevillinger til indsats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caps/>
          <w:color w:val="000000"/>
        </w:rPr>
      </w:pPr>
      <w:r>
        <w:rPr>
          <w:b/>
          <w:caps/>
          <w:color w:val="000000"/>
        </w:rPr>
        <w:t>Videre proc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å baggrund af tilmeldingerne fra de enkelte fagudvalg fremsendes den reviderede plan for implementering af Sundhedspolitikken til godkendelse i Sundheds– og Omsorgsudvalget. Det endelige forslag til den reviderede plan for implementering af Sundhedspolitikken forelægges til godkendelse i Borgerrepræsentationen i foråret 2008.</w:t>
      </w:r>
    </w:p>
    <w:p>
      <w:pPr>
        <w:pStyle w:val="Normal"/>
        <w:spacing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280" w:after="280"/>
        <w:rPr>
          <w:caps/>
          <w:color w:val="000000"/>
        </w:rPr>
      </w:pPr>
      <w:r>
        <w:rPr>
          <w:b/>
          <w:caps/>
          <w:color w:val="000000"/>
        </w:rPr>
        <w:t>Bilag</w:t>
      </w:r>
    </w:p>
    <w:p>
      <w:pPr>
        <w:pStyle w:val="Normal"/>
        <w:tabs>
          <w:tab w:val="clear" w:pos="1304"/>
          <w:tab w:val="left" w:pos="720" w:leader="none"/>
          <w:tab w:val="left" w:pos="5040" w:leader="none"/>
        </w:tabs>
        <w:ind w:left="720" w:hanging="72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Økonomiudvalgets høringssvar</w:t>
      </w:r>
    </w:p>
    <w:p>
      <w:pPr>
        <w:pStyle w:val="Normal"/>
        <w:tabs>
          <w:tab w:val="clear" w:pos="1304"/>
          <w:tab w:val="left" w:pos="720" w:leader="none"/>
          <w:tab w:val="left" w:pos="5040" w:leader="none"/>
        </w:tabs>
        <w:ind w:left="720" w:hanging="72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Reviderede planer for implementering 2008-2009</w:t>
      </w:r>
    </w:p>
    <w:p>
      <w:pPr>
        <w:pStyle w:val="Normal"/>
        <w:tabs>
          <w:tab w:val="clear" w:pos="1304"/>
          <w:tab w:val="left" w:pos="720" w:leader="none"/>
        </w:tabs>
        <w:ind w:left="720" w:hanging="72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 </w:t>
      </w:r>
      <w:r>
        <w:rPr>
          <w:color w:val="000000"/>
        </w:rPr>
        <w:t>Beslutningsprotoko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laus Juhl</w:t>
        <w:tab/>
        <w:t>/Bjarne Wing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ed">
    <w:name w:val="normalfe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2:00Z</dcterms:created>
  <dc:creator>qm07</dc:creator>
  <dc:description/>
  <cp:keywords/>
  <dc:language>en-US</dc:language>
  <cp:lastModifiedBy>lnj</cp:lastModifiedBy>
  <dcterms:modified xsi:type="dcterms:W3CDTF">2008-05-26T10:22:00Z</dcterms:modified>
  <cp:revision>2</cp:revision>
  <dc:subject/>
  <dc:title>Bilag 7 Høringssvar fra Økonomiudvalget</dc:title>
</cp:coreProperties>
</file>