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288/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forslag om at sikre at kommunen efterlever klageinstansafgørels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MEDLEMSFORSLA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Det foreslås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720"/>
        <w:rPr/>
      </w:pPr>
      <w:r>
        <w:rPr>
          <w:color w:val="000000"/>
        </w:rPr>
        <w:t>at Borgerrepræsentationen pålægger Børne- og Ungdomsborgmester Bo Asmus Kjeldgaard, at sikre at Børne- og Ungdomsforvaltningen efterlever klagenævnsafgørelser til børn og unge med behov for specialstøtte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720"/>
        <w:rPr>
          <w:rFonts w:ascii="Arial" w:hAnsi="Arial" w:cs="Arial"/>
          <w:color w:val="000000"/>
          <w:sz w:val="20"/>
        </w:rPr>
      </w:pPr>
      <w:r>
        <w:rPr>
          <w:color w:val="000000"/>
        </w:rPr>
        <w:t>at Borgerrepræsentation pålægger Børne- og Ungdomsborgmester Bo Asmus Kjeldgaard at udarbejde et forslag til handleplan til sikring af overholdelse af lovgivningen krav for så vidt angår specialstøtte til børn og unge, sam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720"/>
        <w:rPr>
          <w:color w:val="000000"/>
        </w:rPr>
      </w:pPr>
      <w:r>
        <w:rPr>
          <w:color w:val="000000"/>
        </w:rPr>
        <w:t>at Borgerrepræsentationen pålægger Børne- og Ungdomsborgmester Bo Asmus Kjeldgaard</w:t>
      </w:r>
      <w:r>
        <w:rPr>
          <w:b/>
          <w:color w:val="000000"/>
        </w:rPr>
        <w:t xml:space="preserve"> </w:t>
      </w:r>
      <w:r>
        <w:rPr>
          <w:color w:val="000000"/>
        </w:rPr>
        <w:t>at udarbejde retningslinier, der sikrer efterlevelse af klagenævnenes afgørel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>
          <w:color w:val="000000"/>
        </w:rPr>
        <w:t>(Stillet af Majbritt Mamsen (C2) og Finn Rudaizky (løsgænger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Borgerrepræsentationens beslutning i mødet den 15. maj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Sagen blev udsat ved mødets st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426" w:top="3175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bidi w:val="0"/>
      <w:spacing w:lineRule="exact" w:line="288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5:00Z</dcterms:created>
  <dc:creator>lnj</dc:creator>
  <dc:description/>
  <cp:keywords/>
  <dc:language>en-US</dc:language>
  <cp:lastModifiedBy>lnj</cp:lastModifiedBy>
  <cp:lastPrinted>1999-08-12T12:30:00Z</cp:lastPrinted>
  <dcterms:modified xsi:type="dcterms:W3CDTF">2008-05-22T11:35:00Z</dcterms:modified>
  <cp:revision>2</cp:revision>
  <dc:subject/>
  <dc:title>for mødet «MDAT» kl</dc:title>
</cp:coreProperties>
</file>