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R 331/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Anlægsbevilling til etablering af midlertidige KKFO pladser på Gasværkstedet - Gasværksvejens Skole (Børne- og Ungdomsudvalget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dvalget skal tage stilling til anlægsbevilling til etablering af 62 midlertidige KKFO pladser svarende til 3 grupper på Gasværkstedet – Gasværksvejens Skol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fed"/>
        <w:rPr/>
      </w:pPr>
      <w:bookmarkStart w:id="0" w:name="KKstart"/>
      <w:bookmarkEnd w:id="0"/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Cs w:val="24"/>
              </w:rPr>
              <w:t>Børne- og Ungdomsforvaltningen indstiller til Børne- og Ungdomsudvalget, at udvalget over for Økonomiudvalget og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720"/>
              <w:rPr/>
            </w:pPr>
            <w:r>
              <w:rPr>
                <w:szCs w:val="24"/>
              </w:rPr>
              <w:t>at der gives en anlægsbevilling på 0,8 mio. kr. til etablering af 62 KKFO pladser på Gasværkstedet – Gasværksvejens Skole. Der kan anvises dækning for bevillingen på Børne- og Ungdomsudvalgets budget i 2008 på funktion 5.25.15.3 Fritidshjem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ørne- og Ungdomsudvalgets beslutning i mødet den 30. apri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stillingen blev godkend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Økonomiforvaltningen indstiller, at Økonomiudvalget oversender sagen til Borgerrepræsentationen med følgende erklæring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Økonomiforvaltningen bemærker, at nærværende sag er prioriteret i indstillingen om, </w:t>
            </w:r>
            <w:r>
              <w:rPr>
                <w:i/>
                <w:szCs w:val="24"/>
              </w:rPr>
              <w:t xml:space="preserve">prioritering af anlægsudgifter i budget 2008 </w:t>
            </w:r>
            <w:r>
              <w:rPr>
                <w:szCs w:val="24"/>
              </w:rPr>
              <w:t>(ØU 205/2008).</w:t>
            </w:r>
          </w:p>
          <w:p>
            <w:pPr>
              <w:pStyle w:val="Normal"/>
              <w:rPr>
                <w:szCs w:val="24"/>
              </w:rPr>
            </w:pPr>
            <w:bookmarkStart w:id="1" w:name="TekstStart"/>
            <w:bookmarkEnd w:id="1"/>
            <w:r>
              <w:rPr>
                <w:szCs w:val="24"/>
              </w:rPr>
              <w:t>Økonomiudvalget har herudover ingen bemærkninger til, at nærværende sag søges gennemført i den foreliggende form, idet det forudsættes, at eventuelle merudgifter som følge af sagen afholdes inden for Børne- og ungdomsudvalgets budgetramm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Økonomiudvalgets beslutning i mødet den 3. juni 2008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>
                <w:szCs w:val="24"/>
              </w:rPr>
            </w:pPr>
            <w:r>
              <w:rPr/>
              <w:t>Indstillingen blev anbefalet.</w:t>
            </w:r>
          </w:p>
        </w:tc>
      </w:tr>
    </w:tbl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Børne- og Ungdom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Børne- og Ungdom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GillSans14ptFed">
    <w:name w:val="Gill Sans 14 pt Fed"/>
    <w:basedOn w:val="Standardskrifttypeiafsnit"/>
    <w:qFormat/>
    <w:rPr>
      <w:rFonts w:ascii="Gill Sans;Arial" w:hAnsi="Gill Sans;Arial" w:cs="Gill Sans;Arial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59:00Z</dcterms:created>
  <dc:creator>sd</dc:creator>
  <dc:description/>
  <cp:keywords/>
  <dc:language>en-US</dc:language>
  <cp:lastModifiedBy>Marianne Skodborggaard</cp:lastModifiedBy>
  <cp:lastPrinted>2008-05-29T13:12:00Z</cp:lastPrinted>
  <dcterms:modified xsi:type="dcterms:W3CDTF">2008-06-04T10:01:00Z</dcterms:modified>
  <cp:revision>3</cp:revision>
  <dc:subject/>
  <dc:title>for mødet «MDAT» kl</dc:title>
</cp:coreProperties>
</file>