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-05-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5153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28047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Lise Fogh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-05-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5153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28047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Lise Fogh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telser til prøveprint af pjecen om Københavns Miljøregnskab 2007</w:t>
      </w:r>
    </w:p>
    <w:p>
      <w:pPr>
        <w:pStyle w:val="Normal"/>
        <w:rPr/>
      </w:pPr>
      <w:r>
        <w:rPr/>
        <w:t>Siden TMU og ØU har behandlet sagen om Københavns Miljøregnskab 2007, er der arbejdet videre med nogle af de data og beregninger, som ligger til grund for oplysningerne i pjecen. Endvidere vurderes der at være behov for præciseringer et par steder, og der er fundet en enkelt fejl, jf. nedenstående oversigt. Ændringerne betyder ikke noget for smiley-oversigten forrest i pjecen eller for pjecens vurderinger og konklusioner i øvrigt på nær mht. spørgsmålet om elforbruget i boliger, jf. ned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8 Den øverste tabel skiftes ud med nedenstående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er beliggende i områder med en støjbelastning ved facaden fra trafikken på over 50 dB (opgjort for natten i perioden fra kl. 22 til 07)</w:t>
      </w:r>
    </w:p>
    <w:tbl>
      <w:tblPr>
        <w:tblW w:w="6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136"/>
        <w:gridCol w:w="752"/>
        <w:gridCol w:w="752"/>
        <w:gridCol w:w="752"/>
        <w:gridCol w:w="716"/>
      </w:tblGrid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5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5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-64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6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boliger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91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48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88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36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4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af alle boliger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%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%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%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10 Den nederste figur:</w:t>
      </w:r>
    </w:p>
    <w:p>
      <w:pPr>
        <w:pStyle w:val="Normal"/>
        <w:rPr/>
      </w:pPr>
      <w:r>
        <w:rPr/>
        <w:t>Titlen på den 6. søjle præciseres fra ”skolekøkkener” til ”hjemmekundska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14 Den nederste figur: </w:t>
      </w:r>
    </w:p>
    <w:p>
      <w:pPr>
        <w:pStyle w:val="Normal"/>
        <w:rPr/>
      </w:pPr>
      <w:r>
        <w:rPr/>
        <w:t>Titlen på grafen præciseres til ”Rejsehastighed for biler” til ”Rejsehastighed for biler i myldretid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15 Figuren:</w:t>
      </w:r>
    </w:p>
    <w:p>
      <w:pPr>
        <w:pStyle w:val="Normal"/>
        <w:rPr/>
      </w:pPr>
      <w:r>
        <w:rPr/>
        <w:t>Farverne i signaturforklaringen skal byttes om, således at det fremgår, at antallet af cyklister er angivet med gul farve i figuren og de øvrige trafikanter med grå. Farverne på søjlerne i figuren ændres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15 Tredje tekstkolonne 2. linie: </w:t>
      </w:r>
    </w:p>
    <w:p>
      <w:pPr>
        <w:pStyle w:val="Normal"/>
        <w:rPr/>
      </w:pPr>
      <w:r>
        <w:rPr/>
        <w:t xml:space="preserve">Tallet ”56.000” ændres til ”50.000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15 Tabellen nederst på siden skiftes ud med nedenstående tab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er beliggende i områder med en støjbelastning ved facaden fra trafikken på over 58 dB (opgjort som vægtet døgngennemsnit)</w:t>
      </w:r>
    </w:p>
    <w:tbl>
      <w:tblPr>
        <w:tblW w:w="6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136"/>
        <w:gridCol w:w="752"/>
        <w:gridCol w:w="752"/>
        <w:gridCol w:w="752"/>
        <w:gridCol w:w="716"/>
      </w:tblGrid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5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-6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-6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-73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7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boliger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82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432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1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43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l af alle boliger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%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%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%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fonen, der findes på bagerste omslag:</w:t>
      </w:r>
    </w:p>
    <w:p>
      <w:pPr>
        <w:pStyle w:val="Normal"/>
        <w:rPr/>
      </w:pPr>
      <w:r>
        <w:rPr/>
        <w:t>Oplaget ændres fra ”2000” til ”3000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vedr. CO2 og elforbrug i boliger</w:t>
      </w:r>
    </w:p>
    <w:p>
      <w:pPr>
        <w:pStyle w:val="Normal"/>
        <w:rPr/>
      </w:pPr>
      <w:r>
        <w:rPr/>
        <w:t xml:space="preserve">Teknik- og Miljøforvaltningen arbejder løbende på at forbedre og kvalitetssikre data på energiområdet i samarbejde med relevante dataleverandører. På baggrund af dette arbejde er der behov for at foretage nedenstående ændring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12 Afsnittet ”Københavns el- og varmeforbrug er uændret”. Følgende to sætninger udgår:</w:t>
      </w:r>
    </w:p>
    <w:p>
      <w:pPr>
        <w:pStyle w:val="Normal"/>
        <w:rPr/>
      </w:pPr>
      <w:r>
        <w:rPr/>
        <w:t>”</w:t>
      </w:r>
      <w:r>
        <w:rPr/>
        <w:t>Derimod er elforbruget for boliger faldet.”</w:t>
      </w:r>
    </w:p>
    <w:p>
      <w:pPr>
        <w:pStyle w:val="Normal"/>
        <w:rPr/>
      </w:pPr>
      <w:r>
        <w:rPr/>
        <w:t>”</w:t>
      </w:r>
      <w:r>
        <w:rPr/>
        <w:t>Det gør det særligt positivt, at elforbruget i boligerne falder trods stigende indbyggert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gangværende kvalitetssikring kan muligvis også give anledning til mindre rettelser i figuren side 6 om CO2-udledningen fordelt på sektorer. Hvis disse eventuelle rettelser ikke kan nå at komme med i pjecen, vil de i stedet blive præsenteret på hjemmesiden med en tilhørende forklaring om, hvorfor man kan se en forskel i forhold pjec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Forankrin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Kalvebod Brygge 4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ostboks 25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02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593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13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lifogh@TM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  <w:t>579800959595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lang w:val="en-GB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Forankring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Kalvebod Brygge 4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ostboks 25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02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593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13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ifogh@TM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579800959595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lang w:val="en-GB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69532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Teknik- og Miljø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9286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92869"/>
                            </w:rPr>
                            <w:t xml:space="preserve">Indstik i prøveprint af pjecen om Københavns Miljøregnskab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92869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  <w:color w:val="092869"/>
                            </w:rPr>
                          </w:r>
                          <w:r>
                            <w:rPr>
                              <w:b/>
                              <w:bCs/>
                              <w:rFonts w:cs="Times New Roman" w:ascii="Times New Roman" w:hAnsi="Times New Roman"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54.75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Teknik- og Miljø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</w:r>
                  </w:p>
                  <w:p>
                    <w:pPr>
                      <w:pStyle w:val="Brugeroplysning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92869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92869"/>
                      </w:rPr>
                      <w:t xml:space="preserve">Indstik i prøveprint af pjecen om Københavns Miljøregnskab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92869"/>
                      </w:rPr>
                      <w:fldChar w:fldCharType="begin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  <w:color w:val="092869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  <w:color w:val="092869"/>
                      </w:rPr>
                    </w:r>
                    <w:r>
                      <w:rPr>
                        <w:b/>
                        <w:bCs/>
                        <w:rFonts w:cs="Times New Roman" w:ascii="Times New Roman" w:hAnsi="Times New Roman"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2:00Z</dcterms:created>
  <dc:creator>lise fogh</dc:creator>
  <dc:description>Layout versioner:
1.00 23-10-2007
</dc:description>
  <cp:keywords/>
  <dc:language>en-US</dc:language>
  <cp:lastModifiedBy>lnj</cp:lastModifiedBy>
  <cp:lastPrinted>2008-05-30T16:54:00Z</cp:lastPrinted>
  <dcterms:modified xsi:type="dcterms:W3CDTF">2008-06-02T10:42:00Z</dcterms:modified>
  <cp:revision>2</cp:revision>
  <dc:subject/>
  <dc:title>Rettelser til prøveprint af pjecen om Københavns Miljø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lifogh</vt:lpwstr>
  </property>
  <property fmtid="{D5CDD505-2E9C-101B-9397-08002B2CF9AE}" pid="8" name="KK Forvaltning">
    <vt:lpwstr>Teknik- og Miljø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Lise Fogh </vt:lpwstr>
  </property>
  <property fmtid="{D5CDD505-2E9C-101B-9397-08002B2CF9AE}" pid="13" name="eDocCaseLogicIdentifier">
    <vt:lpwstr>2008-51538</vt:lpwstr>
  </property>
  <property fmtid="{D5CDD505-2E9C-101B-9397-08002B2CF9AE}" pid="14" name="eDocDocumentCaseWorker">
    <vt:lpwstr>Lise Fogh </vt:lpwstr>
  </property>
  <property fmtid="{D5CDD505-2E9C-101B-9397-08002B2CF9AE}" pid="15" name="eDocDocumentDocumentNumber">
    <vt:lpwstr>2008-280475</vt:lpwstr>
  </property>
  <property fmtid="{D5CDD505-2E9C-101B-9397-08002B2CF9AE}" pid="16" name="eDocDocumentLetterDate">
    <vt:lpwstr>28-05-2008</vt:lpwstr>
  </property>
  <property fmtid="{D5CDD505-2E9C-101B-9397-08002B2CF9AE}" pid="17" name="eDocWrapped">
    <vt:lpwstr>eDocWrapped</vt:lpwstr>
  </property>
</Properties>
</file>