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76/200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78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Sundhedsaftaler (Sundheds- og Omsorg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 xml:space="preserve">Københavns Kommune skal indgå aftale med Region Hovedstaden om samarbejdet på sundhedsområdet. Sundheds- og Omsorgsudvalget skal godkende, at sundhedsaftalen sendes videre til godkendelse i Borgerrepræsentation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ndheds- og Omsorgsforvaltningen indstiller, at Sundheds- og Omsorgsudvalget overfor Økonomiudvalget og Borgerrepræsentationen anbefal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at</w:t>
            </w:r>
            <w:r>
              <w:rPr/>
              <w:t xml:space="preserve"> Borgerrepræsentationen godkender sundhedsaftale mellem Region Hovedstaden og Københavns Kom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heds- og Omsorgsudvalgets beslutning i mødet den 1. februar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Udvalget anbefalede indstilling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2-23T13:5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850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9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2-23T12:59:00Z</dcterms:modified>
  <cp:revision>2</cp:revision>
  <dc:subject/>
  <dc:title>for mødet «MDAT» kl</dc:title>
</cp:coreProperties>
</file>