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3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5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77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Sundhedsaftale mellem kommunen og regionen vedr. mennesker med sindslidelser (Social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</w:rPr>
        <w:t>Københavns Kommune skal indgå sundhedsaftale med Region Hovedstaden. Socialudvalget skal inden godkendelse i Borgerrepræsentationen godkende afsnittet, der omhandler mennesker med sindslidelse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Socialforvaltningen indstil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bookmarkStart w:id="0" w:name="Beslutning"/>
      <w:r>
        <w:rPr/>
        <w:t>at Socialudvalget godkender sundhedsaftale vedr. indsatsen for mennesker med sindslidelser</w:t>
      </w:r>
      <w:bookmarkEnd w:id="0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/>
        <w:t>at Socialudvalget overfor Økonomiudvalget og Borgerrepræsentationen anbefaler, at Borgerrepræsentationen godkender sundhedsaftalen mellem Region Hovedstaden og Københavns Kom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Socialudvalgets beslutning i mødet den 7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ndstillingen blev tiltrådt.</w:t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2-23T12:5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903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56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2-23T11:56:00Z</dcterms:modified>
  <cp:revision>2</cp:revision>
  <dc:subject/>
  <dc:title>for mødet «MDAT» kl</dc:title>
</cp:coreProperties>
</file>