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KKtekststart"/>
      <w:bookmarkEnd w:id="0"/>
      <w:r>
        <w:rPr>
          <w:b/>
        </w:rPr>
        <w:t>Til Miljøministeri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48717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12-02-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6702</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1098</w:t>
                            </w:r>
                            <w:r>
                              <w:rPr/>
                              <w:fldChar w:fldCharType="end"/>
                            </w:r>
                          </w:p>
                        </w:txbxContent>
                      </wps:txbx>
                      <wps:bodyPr anchor="t" lIns="0" tIns="0" rIns="0" bIns="0">
                        <a:noAutofit/>
                      </wps:bodyPr>
                    </wps:wsp>
                  </a:graphicData>
                </a:graphic>
              </wp:anchor>
            </w:drawing>
          </mc:Choice>
          <mc:Fallback>
            <w:pict>
              <v:rect fillcolor="#FFFFFF" style="position:absolute;rotation:-0;width:126.45pt;height:117.1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12-02-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6702</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10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3</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Bilag 3</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KKbrdtekstfed"/>
        <w:numPr>
          <w:ilvl w:val="0"/>
          <w:numId w:val="0"/>
        </w:numPr>
        <w:outlineLvl w:val="0"/>
        <w:rPr/>
      </w:pPr>
      <w:r>
        <w:rPr/>
        <w:t>Tekniske bemærkninger til Forslag til Landsplandirektiv for hovedstadsområdets planlægning ”Fingerplan 2007”</w:t>
      </w:r>
    </w:p>
    <w:p>
      <w:pPr>
        <w:pStyle w:val="Normal"/>
        <w:rPr/>
      </w:pPr>
      <w:r>
        <w:rPr/>
        <w:t>Københavns Kommune har bemærkninger til en række emner i udkastet til landsplandirektiv, dels af mere generel karakter, dels i forhold til konkrete udpegninger mv.</w:t>
      </w:r>
    </w:p>
    <w:p>
      <w:pPr>
        <w:pStyle w:val="Normal"/>
        <w:rPr/>
      </w:pPr>
      <w:r>
        <w:rPr/>
      </w:r>
    </w:p>
    <w:p>
      <w:pPr>
        <w:pStyle w:val="Normal"/>
        <w:rPr>
          <w:b/>
          <w:b/>
        </w:rPr>
      </w:pPr>
      <w:r>
        <w:rPr>
          <w:b/>
        </w:rPr>
        <w:t>Rækkefølgeplanlægning</w:t>
      </w:r>
    </w:p>
    <w:p>
      <w:pPr>
        <w:pStyle w:val="Normal"/>
        <w:rPr/>
      </w:pPr>
      <w:r>
        <w:rPr/>
        <w:t>Københavns Kommune kan tilslutte sig udformningen af bestemmelserne om fastlæggelse af rækkefølge i den kommunale planlægning. Københavns Kommune vil lægge vægt på, at vurderingen af om en byomdannelses er af ”regional betydning” ses i sammenhæng med dens konkrete placering i byens struktur, områdets hidtidige anvendelse mv. Kommunen er enig i, at spørgsmålet om regional betydning ikke kan besvares ud fra en ren kvantitativ målestok, der er ens for alle dele af bymønstret, men må anskues differentieret.</w:t>
      </w:r>
    </w:p>
    <w:p>
      <w:pPr>
        <w:pStyle w:val="Normal"/>
        <w:rPr/>
      </w:pPr>
      <w:r>
        <w:rPr/>
      </w:r>
    </w:p>
    <w:p>
      <w:pPr>
        <w:pStyle w:val="Normal"/>
        <w:rPr>
          <w:b/>
          <w:b/>
        </w:rPr>
      </w:pPr>
      <w:r>
        <w:rPr>
          <w:b/>
        </w:rPr>
        <w:t>Stationsnærhedsprincippet</w:t>
      </w:r>
    </w:p>
    <w:p>
      <w:pPr>
        <w:pStyle w:val="Normal"/>
        <w:rPr/>
      </w:pPr>
      <w:r>
        <w:rPr/>
        <w:t>Københavns Kommune er helt enig i, at stationsnærhedsprincippet bør tillægges stor vægt i kommuneplanlægningen, og at det formentlig er hensigtsmæssigt at arbejde med både stationsnæreområder og snævrere stations</w:t>
        <w:softHyphen/>
        <w:t>nære kerneområder.</w:t>
      </w:r>
    </w:p>
    <w:p>
      <w:pPr>
        <w:pStyle w:val="Normal"/>
        <w:rPr/>
      </w:pPr>
      <w:r>
        <w:rPr/>
      </w:r>
    </w:p>
    <w:p>
      <w:pPr>
        <w:pStyle w:val="Normal"/>
        <w:rPr/>
      </w:pPr>
      <w:r>
        <w:rPr/>
        <w:t>Set fra Københavns Kommunes synsvinkel er grænsen på 1500 m² for virksomheder, der skal placeres i det stationsnære kerneområde, forholdsvis lavt sat, men det kan naturligvis være vanskeligt at finde en grænse, der tager højde for de forskellige forhold i alle dele af hovedstadsområdet.</w:t>
      </w:r>
    </w:p>
    <w:p>
      <w:pPr>
        <w:pStyle w:val="Normal"/>
        <w:rPr/>
      </w:pPr>
      <w:r>
        <w:rPr/>
      </w:r>
    </w:p>
    <w:p>
      <w:pPr>
        <w:pStyle w:val="Normal"/>
        <w:rPr/>
      </w:pPr>
      <w:r>
        <w:rPr/>
        <w:t>Da udpegningen af arealer til erhvervsanvendelse på kommuneplanniveau ikke tager stilling til, om de bygninger, der senere lokaliseres i området er over eller under 1500 m², kan det være svært at bedømme, om andre virkemidler end en øvre grænse for parkeringsdækningen i området umiddelbart kan finde anvendelse. Københavns Kommune lægger vægt på, at der ikke ved udarbejdelsen af rammer for lokalplanlægningen, men først når en lokalplan konkret muliggør større byggeri som beskrevet i § 6, stk. 3 uden for de stations</w:t>
        <w:softHyphen/>
        <w:t>nære kerneområder, skal tages stilling til særlige virkemidler til fremme af benyttelse af kollektiv trafik.</w:t>
      </w:r>
    </w:p>
    <w:p>
      <w:pPr>
        <w:pStyle w:val="Normal"/>
        <w:rPr/>
      </w:pPr>
      <w:r>
        <w:rPr/>
      </w:r>
    </w:p>
    <w:p>
      <w:pPr>
        <w:pStyle w:val="Normal"/>
        <w:rPr/>
      </w:pPr>
      <w:r>
        <w:rPr/>
        <w:t>Kataloget over byfunktioner med en intensiv karakter er ganske omfattende. Det er vigtigt at fastholde, at der i alle tilfælde må være tale om større bygninger og anlæg. Kataloget afspejler, at det ikke er udformet med udgangspunkt i strukturen i det indre storbyområde. Således må især ”tæt boligbebyggelse” siges at være normen for boligbyggeri i store dele af dette område, også de ikke-stationsnære, og det må også af miljømæssige hensyn være væsentligt at fastholde dette.</w:t>
      </w:r>
    </w:p>
    <w:p>
      <w:pPr>
        <w:pStyle w:val="Normal"/>
        <w:rPr/>
      </w:pPr>
      <w:r>
        <w:rPr/>
      </w:r>
    </w:p>
    <w:p>
      <w:pPr>
        <w:pStyle w:val="Normal"/>
        <w:rPr>
          <w:b/>
          <w:b/>
        </w:rPr>
      </w:pPr>
      <w:r>
        <w:rPr>
          <w:b/>
        </w:rPr>
        <w:t>Universitetsparken</w:t>
      </w:r>
    </w:p>
    <w:p>
      <w:pPr>
        <w:pStyle w:val="Normal"/>
        <w:rPr/>
      </w:pPr>
      <w:r>
        <w:rPr/>
        <w:t xml:space="preserve">Regionplan 2005 rummer en særskilt retningslinje for anvendelsen af Universitetsparken med Panuminstituttet og Rigshospitalet i København. Københavns Kommune noterer sig med tilfredshed, at disse muligheder for planlægning for virksomheder med et særligt behov for nærhed til dette helt specielle miljø, er videreført, idet denne retningslinje er tillagt retsvirkning som landsplandirektiv. </w:t>
      </w:r>
    </w:p>
    <w:p>
      <w:pPr>
        <w:pStyle w:val="Normal"/>
        <w:rPr/>
      </w:pPr>
      <w:r>
        <w:rPr/>
      </w:r>
    </w:p>
    <w:p>
      <w:pPr>
        <w:pStyle w:val="Normal"/>
        <w:rPr>
          <w:b/>
          <w:b/>
        </w:rPr>
      </w:pPr>
      <w:r>
        <w:rPr>
          <w:b/>
        </w:rPr>
        <w:t>Udpegning af knudepunktsstationer og øvrige stationer</w:t>
      </w:r>
    </w:p>
    <w:p>
      <w:pPr>
        <w:pStyle w:val="Normal"/>
        <w:rPr/>
      </w:pPr>
      <w:r>
        <w:rPr/>
        <w:t>I direktivet er der givet en oversigt over knudepunktsstationer og øvrige stationer, herunder også besluttede, men endnu ikke etablerede stationer. Knudepunktsstationerne omfatter særligt velbetjente stationer, som findes egnede til lokalisering af anlæg af regional betydning.</w:t>
      </w:r>
    </w:p>
    <w:p>
      <w:pPr>
        <w:pStyle w:val="Normal"/>
        <w:rPr/>
      </w:pPr>
      <w:r>
        <w:rPr/>
      </w:r>
    </w:p>
    <w:p>
      <w:pPr>
        <w:pStyle w:val="Normal"/>
        <w:rPr/>
      </w:pPr>
      <w:r>
        <w:rPr/>
        <w:t>På denne baggrund foreslog Københavns Kommune i sine bemærkninger til udkastet til landsplandirektiv i 2006 en række stationer medtaget som knude</w:t>
        <w:softHyphen/>
        <w:t>punktsstationer. Disse stationer er nu optaget på listen med knudepunktsstationer, og der hersker dermed enighed om deres betydning og potentiale. Til gengæld er nogle stationer i forslaget til landsplandirektiv fjernet fra listen med knudepunktsstationer. Det drejer sig i Københavns Kommune om stationerne Christianshavn og Vanløse. Stationen på Christianshavn har et betydeligt opland og har forbedret den kollektive trafikbetjening af dette område markant, men dens funktion som trafikalt knudepunkt er ikke udpræget.</w:t>
      </w:r>
    </w:p>
    <w:p>
      <w:pPr>
        <w:pStyle w:val="Normal"/>
        <w:rPr/>
      </w:pPr>
      <w:r>
        <w:rPr/>
      </w:r>
    </w:p>
    <w:p>
      <w:pPr>
        <w:pStyle w:val="Normal"/>
        <w:rPr/>
      </w:pPr>
      <w:r>
        <w:rPr/>
        <w:t>Vanløse har derimod en klar betydning som knudepunkt med to S-togslinjer, metrobetjening samt gode omstigningsmuligheder til flere busruter. Københavns Kommune står derfor uforstående over for, at denne station ikke skulle være et vigtigt knudepunkt, og skal anmode om, at den igen udpeges som sådant i landsplandirektivet.</w:t>
      </w:r>
    </w:p>
    <w:p>
      <w:pPr>
        <w:pStyle w:val="Normal"/>
        <w:rPr/>
      </w:pPr>
      <w:r>
        <w:rPr/>
      </w:r>
    </w:p>
    <w:p>
      <w:pPr>
        <w:pStyle w:val="Normal"/>
        <w:rPr>
          <w:b/>
          <w:b/>
        </w:rPr>
      </w:pPr>
      <w:r>
        <w:rPr>
          <w:b/>
        </w:rPr>
        <w:t>Områder til virksomheder med særlige beliggenhedskrav</w:t>
      </w:r>
    </w:p>
    <w:p>
      <w:pPr>
        <w:pStyle w:val="Normal"/>
        <w:rPr/>
      </w:pPr>
      <w:r>
        <w:rPr/>
        <w:t>Landsplandirektivet beskriver, at der er behov for at tænke nyskabende på erhvervsområdet og lægge stor vægt på hovedstadsområdets konkurrenceevne og forsyning med velbeliggende erhvervsarealer til de kommende års væksterhverv. Samtidig skal der også være plads til traditionelle erhverv, herunder håndværks- og servicevirksomheder, i de tætte dele af byområdet.</w:t>
      </w:r>
    </w:p>
    <w:p>
      <w:pPr>
        <w:pStyle w:val="Normal"/>
        <w:rPr/>
      </w:pPr>
      <w:r>
        <w:rPr/>
      </w:r>
    </w:p>
    <w:p>
      <w:pPr>
        <w:pStyle w:val="Normal"/>
        <w:rPr/>
      </w:pPr>
      <w:r>
        <w:rPr/>
        <w:t>Københavns Kommune er meget enig i de målsætninger for erhvervsplanlægningen, der tager udgangspunkt i de igangværende strukturændringer og et fortsat fokus på god trafikal betjening. Men det i landsplandirektivet fremførte synspunkt, at det er vigtigt for byens konkurrenceevne og funktionalitet, at der findes lokaliseringsmuligheder for virksomheder med særlige beliggenhedskrav, bliver efter kommunens overbevisning tillagt al for stor vægt.</w:t>
      </w:r>
    </w:p>
    <w:p>
      <w:pPr>
        <w:pStyle w:val="Normal"/>
        <w:rPr/>
      </w:pPr>
      <w:r>
        <w:rPr/>
      </w:r>
    </w:p>
    <w:p>
      <w:pPr>
        <w:pStyle w:val="Normal"/>
        <w:rPr/>
      </w:pPr>
      <w:r>
        <w:rPr/>
        <w:t>Landsplandirektivet fasthol</w:t>
        <w:softHyphen/>
        <w:t>der alle de områder, som er udpeget som loka</w:t>
        <w:softHyphen/>
        <w:t>liseringsmuligheder for virksomheder med særlige beliggenhedskrav (klasse 6 og 7 virksomheder). I disse områder kan der ikke gives tilladelse til at placere virksomheder, der begrænser den fremtidige lokalisering af sådanne miljøbelastende virksomheder. Dette gælder i Københavns Kommune for meget store arealer i Nordhavnen (Nordsøvej</w:t>
        <w:softHyphen/>
        <w:t>området), på Refshaleøen (på og ved Renseanlægget Lynetten), på Amagerværket/Amager Forbrænding og på Prøvestenen.</w:t>
      </w:r>
    </w:p>
    <w:p>
      <w:pPr>
        <w:pStyle w:val="Normal"/>
        <w:rPr/>
      </w:pPr>
      <w:r>
        <w:rPr/>
      </w:r>
    </w:p>
    <w:p>
      <w:pPr>
        <w:pStyle w:val="Normal"/>
        <w:rPr/>
      </w:pPr>
      <w:r>
        <w:rPr/>
        <w:t>Ovennævnte områder ved Renseanlæg Lynetten og ved Amager</w:t>
        <w:softHyphen/>
        <w:t>værket har fra den første kommuneplan i 1989 været fastlagt til offentlige tekniske anlæg, og områderne i Nordhavnen og på Prøvestenen har været fastlagt til havnerelaterede erhverv. Der har således ikke i kommuneplanlægningen været lokaliseringsmuligheder for andre typer af erhverv med særlige beliggenhedskrav i kommunen. Dette afspejler, at der ikke er et reelt behov for arealer til andre typer af klasse 6 og 7 virksomheder i det centrale byområde.</w:t>
      </w:r>
    </w:p>
    <w:p>
      <w:pPr>
        <w:pStyle w:val="Normal"/>
        <w:rPr/>
      </w:pPr>
      <w:r>
        <w:rPr/>
      </w:r>
    </w:p>
    <w:p>
      <w:pPr>
        <w:pStyle w:val="Normal"/>
        <w:rPr/>
      </w:pPr>
      <w:r>
        <w:rPr/>
        <w:t>Københavns Kommunes erfaringer er, at behovet for havnerelaterede virksomheder med særlige beliggenhedskrav er stærkt aftagende. Ligeledes kan den miljøteknologiske udvikling af offentlige tekniske anlæg indebære, at behovet for arealer til sådanne anlæg med særlig beliggenhedskrav (klasse 6 og 7 virksomhed) mindskes i de udpegede områder på og ved Lynetten og ved Ama</w:t>
        <w:softHyphen/>
        <w:t>gerværket.</w:t>
      </w:r>
    </w:p>
    <w:p>
      <w:pPr>
        <w:pStyle w:val="Normal"/>
        <w:rPr/>
      </w:pPr>
      <w:r>
        <w:rPr/>
      </w:r>
    </w:p>
    <w:p>
      <w:pPr>
        <w:pStyle w:val="Normal"/>
        <w:rPr/>
      </w:pPr>
      <w:r>
        <w:rPr/>
        <w:t>På denne baggrund bør området til virksomheder med særlige beliggenhedskrav i Nordhavnen udgå af landsplandirektivet. Området rummer ikke i dag virksomheder af denne type. I de kommende år vil der ske en omdannelse af de indre dele af Nordhavnen som beskrevet i § 6, stk.5. Dette vil sammen med andre forhold føre til, at der bliver behov for en ændret lokalisering af forskellige former for havnerelaterede virksomheder og funktioner, som ikke hører til kategorien af havnerelaterede virksomheder med særlige beliggenhedskrav. Dette arbejde vil blive alvorligt vanskeliggjort af en opretholdelse af udpegningen.</w:t>
      </w:r>
    </w:p>
    <w:p>
      <w:pPr>
        <w:pStyle w:val="Normal"/>
        <w:rPr/>
      </w:pPr>
      <w:r>
        <w:rPr/>
      </w:r>
    </w:p>
    <w:p>
      <w:pPr>
        <w:pStyle w:val="Normal"/>
        <w:rPr/>
      </w:pPr>
      <w:r>
        <w:rPr/>
        <w:t>Udviklingen af de indre dele af Nordhavnen forudsætter en hensigtsmæssig helhedsplanlægning for hele Nordhavnen. Forberedelsen af denne planlægning er fremskreden, men den vil ikke give et fremtidssikret arbejdsgrundlag, hvis den skal tage udgangspunkt i en udpegning af Nordsøvejområdet til klasse 6 og 7 virksomheder og dermed udelukke andre anvendelser, som begrænser lokaliseringen af disse virksomheder.</w:t>
      </w:r>
    </w:p>
    <w:p>
      <w:pPr>
        <w:pStyle w:val="Normal"/>
        <w:rPr/>
      </w:pPr>
      <w:r>
        <w:rPr/>
      </w:r>
    </w:p>
    <w:p>
      <w:pPr>
        <w:pStyle w:val="Normal"/>
        <w:rPr/>
      </w:pPr>
      <w:r>
        <w:rPr/>
        <w:t>Der bør også i landsplandirektivet åbnes mulighed for, at der på grundlag af en konkret vurdering kan ske en afgrænsning af de reelt nød</w:t>
        <w:softHyphen/>
        <w:t>vendige arealer til virksomheder med særlige beliggenhedskrav inden for de øvrige store områder, der er udlagt hertil, samt åbnes mulighed for, at dele områderne kan indgå i miljømæssige konsekvensområder omkring virksomheder med særlig beliggenhedskrav.</w:t>
      </w:r>
    </w:p>
    <w:p>
      <w:pPr>
        <w:pStyle w:val="Normal"/>
        <w:rPr/>
      </w:pPr>
      <w:r>
        <w:rPr/>
      </w:r>
    </w:p>
    <w:p>
      <w:pPr>
        <w:pStyle w:val="Normal"/>
        <w:rPr/>
      </w:pPr>
      <w:r>
        <w:rPr/>
        <w:t>Københavns Kommune har udarbejdet et kommuneplantillæg for det store område ved Amagerværket, der er udlagt til tekniske anlæg med særlige beliggenhedskrav. Heri foreslås arealerne til tekniske anlæg med særlige beliggenhedskrav - ud fra en konkret vurdering af det fremtidige behov - indskrænket til arealer, som Amagerværket og Amagerforbrænding råder over i dag. De omkringliggende arealer ind</w:t>
        <w:softHyphen/>
        <w:t>går i de miljømæssige konsekvensområder mod Margretheholm mm., men fastholdes til tekniske anlæg (klasse 5 og klasse 3 virksomhed) samt til en trafikkorridor mm. mellem Forlandet og Refshaleøe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8340</wp:posOffset>
              </wp:positionH>
              <wp:positionV relativeFrom="page">
                <wp:posOffset>5556250</wp:posOffset>
              </wp:positionV>
              <wp:extent cx="1605915" cy="4918075"/>
              <wp:effectExtent l="0" t="0" r="0" b="0"/>
              <wp:wrapTopAndBottom/>
              <wp:docPr id="5" name="Frame3"/>
              <a:graphic xmlns:a="http://schemas.openxmlformats.org/drawingml/2006/main">
                <a:graphicData uri="http://schemas.microsoft.com/office/word/2010/wordprocessingShape">
                  <wps:wsp>
                    <wps:cNvSpPr txBox="1"/>
                    <wps:spPr>
                      <a:xfrm>
                        <a:off x="0" y="0"/>
                        <a:ext cx="1605915" cy="4918075"/>
                      </a:xfrm>
                      <a:prstGeom prst="rect"/>
                      <a:solidFill>
                        <a:srgbClr val="FFFFFF">
                          <a:alpha val="0"/>
                        </a:srgbClr>
                      </a:solidFill>
                    </wps:spPr>
                    <wps:txbx>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b/>
                              <w:sz w:val="20"/>
                              <w:szCs w:val="20"/>
                            </w:rPr>
                            <w:t>Center for Byudvikling</w:t>
                          </w:r>
                        </w:p>
                        <w:p>
                          <w:pPr>
                            <w:pStyle w:val="Brugeroplysninger"/>
                            <w:rPr>
                              <w:sz w:val="20"/>
                              <w:szCs w:val="20"/>
                            </w:rPr>
                          </w:pPr>
                          <w:r>
                            <w:rPr>
                              <w:sz w:val="20"/>
                              <w:szCs w:val="20"/>
                            </w:rPr>
                          </w:r>
                        </w:p>
                        <w:p>
                          <w:pPr>
                            <w:pStyle w:val="Brugeroplysninger"/>
                            <w:rPr>
                              <w:sz w:val="20"/>
                              <w:szCs w:val="20"/>
                            </w:rPr>
                          </w:pPr>
                          <w:r>
                            <w:rPr>
                              <w:sz w:val="20"/>
                              <w:szCs w:val="20"/>
                            </w:rPr>
                            <w:t>Rådhuset, 3. sal, 6</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88</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bbe@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r>
                            <w:rPr>
                              <w:sz w:val="20"/>
                              <w:szCs w:val="20"/>
                            </w:rPr>
                            <w:t>www.kk.dk</w:t>
                          </w:r>
                        </w:p>
                        <w:p>
                          <w:pPr>
                            <w:pStyle w:val="Brugeroplysninger"/>
                            <w:rPr>
                              <w:sz w:val="20"/>
                              <w:szCs w:val="20"/>
                            </w:rPr>
                          </w:pPr>
                          <w:r>
                            <w:rPr>
                              <w:sz w:val="20"/>
                              <w:szCs w:val="20"/>
                            </w:rPr>
                          </w:r>
                        </w:p>
                        <w:p>
                          <w:pPr>
                            <w:pStyle w:val="Brugeroplysning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6.45pt;height:387.25pt;mso-wrap-distance-left:0pt;mso-wrap-distance-right:0pt;mso-wrap-distance-top:0pt;mso-wrap-distance-bottom:0pt;margin-top:437.5pt;mso-position-vertical-relative:page;margin-left:454.2pt;mso-position-horizontal-relative:page">
              <v:fill opacity="0f"/>
              <v:textbox inset="0in,0in,0in,0in">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b/>
                        <w:sz w:val="20"/>
                        <w:szCs w:val="20"/>
                      </w:rPr>
                      <w:t>Center for Byudvikling</w:t>
                    </w:r>
                  </w:p>
                  <w:p>
                    <w:pPr>
                      <w:pStyle w:val="Brugeroplysninger"/>
                      <w:rPr>
                        <w:sz w:val="20"/>
                        <w:szCs w:val="20"/>
                      </w:rPr>
                    </w:pPr>
                    <w:r>
                      <w:rPr>
                        <w:sz w:val="20"/>
                        <w:szCs w:val="20"/>
                      </w:rPr>
                    </w:r>
                  </w:p>
                  <w:p>
                    <w:pPr>
                      <w:pStyle w:val="Brugeroplysninger"/>
                      <w:rPr>
                        <w:sz w:val="20"/>
                        <w:szCs w:val="20"/>
                      </w:rPr>
                    </w:pPr>
                    <w:r>
                      <w:rPr>
                        <w:sz w:val="20"/>
                        <w:szCs w:val="20"/>
                      </w:rPr>
                      <w:t>Rådhuset, 3. sal, 6</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88</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bbe@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r>
                      <w:rPr>
                        <w:sz w:val="20"/>
                        <w:szCs w:val="20"/>
                      </w:rPr>
                      <w:t>www.kk.dk</w:t>
                    </w:r>
                  </w:p>
                  <w:p>
                    <w:pPr>
                      <w:pStyle w:val="Brugeroplysninger"/>
                      <w:rPr>
                        <w:sz w:val="20"/>
                        <w:szCs w:val="20"/>
                      </w:rPr>
                    </w:pPr>
                    <w:r>
                      <w:rPr>
                        <w:sz w:val="20"/>
                        <w:szCs w:val="20"/>
                      </w:rPr>
                    </w:r>
                  </w:p>
                  <w:p>
                    <w:pPr>
                      <w:pStyle w:val="Brugeroplysninger"/>
                      <w:rPr>
                        <w:sz w:val="20"/>
                        <w:szCs w:val="20"/>
                      </w:rPr>
                    </w:pPr>
                    <w:r>
                      <w:rPr>
                        <w:sz w:val="20"/>
                        <w:szCs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vanish/>
      </w:rPr>
    </w:pPr>
    <w:r>
      <w:rPr>
        <w:vanish/>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20955"/>
              <wp:effectExtent l="0" t="0" r="0" b="0"/>
              <wp:wrapTopAndBottom/>
              <wp:docPr id="4" name="Frame4"/>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Brugeroplysninger"/>
                            <w:rPr>
                              <w:bCs/>
                              <w:vanish/>
                              <w:color w:val="092869"/>
                              <w:sz w:val="20"/>
                              <w:szCs w:val="20"/>
                            </w:rPr>
                          </w:pPr>
                          <w:r>
                            <w:rPr>
                              <w:bCs/>
                              <w:vanish/>
                              <w:color w:val="092869"/>
                              <w:sz w:val="20"/>
                              <w:szCs w:val="20"/>
                            </w:rPr>
                            <w:fldChar w:fldCharType="begin"/>
                          </w:r>
                          <w:r>
                            <w:rPr>
                              <w:sz w:val="20"/>
                              <w:szCs w:val="20"/>
                              <w:bCs/>
                              <w:vanish/>
                              <w:color w:val="092869"/>
                            </w:rPr>
                            <w:instrText xml:space="preserve"> DOCPROPERTY "KK Forvaltning"</w:instrText>
                          </w:r>
                          <w:r>
                            <w:rPr>
                              <w:sz w:val="20"/>
                              <w:szCs w:val="20"/>
                              <w:bCs/>
                              <w:vanish/>
                              <w:color w:val="092869"/>
                            </w:rPr>
                            <w:fldChar w:fldCharType="separate"/>
                          </w:r>
                          <w:r>
                            <w:rPr>
                              <w:sz w:val="20"/>
                              <w:szCs w:val="20"/>
                              <w:bCs/>
                              <w:vanish/>
                              <w:color w:val="092869"/>
                            </w:rPr>
                            <w:t>Økonomiforvaltningen</w:t>
                          </w:r>
                          <w:r>
                            <w:rPr>
                              <w:sz w:val="20"/>
                              <w:szCs w:val="20"/>
                              <w:bCs/>
                              <w:vanish/>
                              <w:color w:val="092869"/>
                            </w:rPr>
                            <w:fldChar w:fldCharType="end"/>
                          </w:r>
                        </w:p>
                        <w:p>
                          <w:pPr>
                            <w:pStyle w:val="Brugeroplysninger"/>
                            <w:rPr>
                              <w:bCs/>
                              <w:vanish/>
                              <w:color w:val="047BCC"/>
                              <w:sz w:val="20"/>
                              <w:szCs w:val="20"/>
                            </w:rPr>
                          </w:pPr>
                          <w:r>
                            <w:rPr>
                              <w:bCs/>
                              <w:vanish/>
                              <w:color w:val="092869"/>
                              <w:sz w:val="20"/>
                              <w:szCs w:val="20"/>
                            </w:rPr>
                            <w:fldChar w:fldCharType="begin"/>
                          </w:r>
                          <w:r>
                            <w:rPr>
                              <w:sz w:val="20"/>
                              <w:szCs w:val="20"/>
                              <w:bCs/>
                              <w:vanish/>
                              <w:color w:val="092869"/>
                            </w:rPr>
                            <w:instrText xml:space="preserve"> DOCPROPERTY "KK Kontor"</w:instrText>
                          </w:r>
                          <w:r>
                            <w:rPr>
                              <w:sz w:val="20"/>
                              <w:szCs w:val="20"/>
                              <w:bCs/>
                              <w:vanish/>
                              <w:color w:val="092869"/>
                            </w:rPr>
                            <w:fldChar w:fldCharType="separate"/>
                          </w:r>
                          <w:r>
                            <w:rPr>
                              <w:sz w:val="20"/>
                              <w:szCs w:val="20"/>
                              <w:bCs/>
                              <w:vanish/>
                              <w:color w:val="092869"/>
                            </w:rPr>
                          </w:r>
                          <w:r>
                            <w:rPr>
                              <w:sz w:val="20"/>
                              <w:szCs w:val="20"/>
                              <w:bCs/>
                              <w:vanish/>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1.65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vanish/>
                        <w:color w:val="092869"/>
                        <w:sz w:val="20"/>
                        <w:szCs w:val="20"/>
                      </w:rPr>
                    </w:pPr>
                    <w:r>
                      <w:rPr>
                        <w:bCs/>
                        <w:vanish/>
                        <w:color w:val="092869"/>
                        <w:sz w:val="20"/>
                        <w:szCs w:val="20"/>
                      </w:rPr>
                      <w:fldChar w:fldCharType="begin"/>
                    </w:r>
                    <w:r>
                      <w:rPr>
                        <w:sz w:val="20"/>
                        <w:szCs w:val="20"/>
                        <w:bCs/>
                        <w:vanish/>
                        <w:color w:val="092869"/>
                      </w:rPr>
                      <w:instrText xml:space="preserve"> DOCPROPERTY "KK Forvaltning"</w:instrText>
                    </w:r>
                    <w:r>
                      <w:rPr>
                        <w:sz w:val="20"/>
                        <w:szCs w:val="20"/>
                        <w:bCs/>
                        <w:vanish/>
                        <w:color w:val="092869"/>
                      </w:rPr>
                      <w:fldChar w:fldCharType="separate"/>
                    </w:r>
                    <w:r>
                      <w:rPr>
                        <w:sz w:val="20"/>
                        <w:szCs w:val="20"/>
                        <w:bCs/>
                        <w:vanish/>
                        <w:color w:val="092869"/>
                      </w:rPr>
                      <w:t>Økonomiforvaltningen</w:t>
                    </w:r>
                    <w:r>
                      <w:rPr>
                        <w:sz w:val="20"/>
                        <w:szCs w:val="20"/>
                        <w:bCs/>
                        <w:vanish/>
                        <w:color w:val="092869"/>
                      </w:rPr>
                      <w:fldChar w:fldCharType="end"/>
                    </w:r>
                  </w:p>
                  <w:p>
                    <w:pPr>
                      <w:pStyle w:val="Brugeroplysninger"/>
                      <w:rPr>
                        <w:bCs/>
                        <w:vanish/>
                        <w:color w:val="047BCC"/>
                        <w:sz w:val="20"/>
                        <w:szCs w:val="20"/>
                      </w:rPr>
                    </w:pPr>
                    <w:r>
                      <w:rPr>
                        <w:bCs/>
                        <w:vanish/>
                        <w:color w:val="092869"/>
                        <w:sz w:val="20"/>
                        <w:szCs w:val="20"/>
                      </w:rPr>
                      <w:fldChar w:fldCharType="begin"/>
                    </w:r>
                    <w:r>
                      <w:rPr>
                        <w:sz w:val="20"/>
                        <w:szCs w:val="20"/>
                        <w:bCs/>
                        <w:vanish/>
                        <w:color w:val="092869"/>
                      </w:rPr>
                      <w:instrText xml:space="preserve"> DOCPROPERTY "KK Kontor"</w:instrText>
                    </w:r>
                    <w:r>
                      <w:rPr>
                        <w:sz w:val="20"/>
                        <w:szCs w:val="20"/>
                        <w:bCs/>
                        <w:vanish/>
                        <w:color w:val="092869"/>
                      </w:rPr>
                      <w:fldChar w:fldCharType="separate"/>
                    </w:r>
                    <w:r>
                      <w:rPr>
                        <w:sz w:val="20"/>
                        <w:szCs w:val="20"/>
                        <w:bCs/>
                        <w:vanish/>
                        <w:color w:val="092869"/>
                      </w:rPr>
                    </w:r>
                    <w:r>
                      <w:rPr>
                        <w:sz w:val="20"/>
                        <w:szCs w:val="20"/>
                        <w:bCs/>
                        <w:vanish/>
                        <w:color w:val="092869"/>
                      </w:rPr>
                      <w:fldChar w:fldCharType="end"/>
                    </w:r>
                  </w:p>
                </w:txbxContent>
              </v:textbox>
              <w10:wrap type="topAndBottom"/>
            </v:rect>
          </w:pict>
        </mc:Fallback>
      </mc:AlternateContent>
    </w:r>
  </w:p>
  <w:p>
    <w:pPr>
      <w:pStyle w:val="Header"/>
      <w:rPr>
        <w:vanish/>
      </w:rPr>
    </w:pPr>
    <w:r>
      <w:rPr>
        <w:vanish/>
      </w:rPr>
    </w:r>
  </w:p>
  <w:p>
    <w:pPr>
      <w:pStyle w:val="Header"/>
      <w:rPr>
        <w:vanish/>
      </w:rPr>
    </w:pPr>
    <w:r>
      <w:rPr>
        <w:vanish/>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A3A73A4-DFE4-4FA2-8F42-B5695FE325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56:00Z</dcterms:created>
  <dc:creator>Birthe Bertelsen</dc:creator>
  <dc:description>Skabelon: KK_notat
Vers. 2.02, 07-11-06, Poul Erik Christiansen
Vers. 2.01, 19-09-06, Poul Erik Christiansen
Vers. 2.00, 17-07-06, Poul Erik Christiansen
Vers. 1.01, 28-03-06, Poul Erik Christiansen
</dc:description>
  <cp:keywords/>
  <dc:language>en-US</dc:language>
  <cp:lastModifiedBy>Birthe Bertelsen</cp:lastModifiedBy>
  <cp:lastPrinted>2007-02-27T10:55:00Z</cp:lastPrinted>
  <dcterms:modified xsi:type="dcterms:W3CDTF">2007-02-27T09:56:00Z</dcterms:modified>
  <cp:revision>2</cp:revision>
  <dc:subject/>
  <dc:title>Tekniske bemærkninger til forslag til landsplandirektiv - Fingerpla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KK Forvaltning">
    <vt:lpwstr>Økonomiforvaltningen</vt:lpwstr>
  </property>
  <property fmtid="{D5CDD505-2E9C-101B-9397-08002B2CF9AE}" pid="9" name="KK Kontor">
    <vt:lpwstr/>
  </property>
  <property fmtid="{D5CDD505-2E9C-101B-9397-08002B2CF9AE}" pid="10" name="Oplysninger indsat">
    <vt:bool>1</vt:bool>
  </property>
  <property fmtid="{D5CDD505-2E9C-101B-9397-08002B2CF9AE}" pid="11" name="eDocCaseLogicIdentifier">
    <vt:lpwstr>2007-6702</vt:lpwstr>
  </property>
  <property fmtid="{D5CDD505-2E9C-101B-9397-08002B2CF9AE}" pid="12" name="eDocDocumentDocumentNumber">
    <vt:lpwstr>2007-41098</vt:lpwstr>
  </property>
  <property fmtid="{D5CDD505-2E9C-101B-9397-08002B2CF9AE}" pid="13" name="eDocDocumentLetterDate">
    <vt:lpwstr>12-02-2007</vt:lpwstr>
  </property>
  <property fmtid="{D5CDD505-2E9C-101B-9397-08002B2CF9AE}" pid="14" name="eDocWrapped">
    <vt:lpwstr>eDocWrapped</vt:lpwstr>
  </property>
</Properties>
</file>