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2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5535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83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nlægspuljer i 2007 (Børne- og Ungdom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rFonts w:cs="Arial"/>
          <w:bCs/>
          <w:kern w:val="2"/>
        </w:rPr>
        <w:t>Udvalget skal beslutte om der skal gives anlægsbevillinger i 2007 til puljer for ekstraarbejder, afhjælpende foranstaltninger, planlægning og licitation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Børne- og Ungdomsforvaltningen (BUF) indstiller </w:t>
      </w:r>
      <w:bookmarkStart w:id="0" w:name="BR"/>
      <w:r>
        <w:rPr/>
        <w:t>til Børne- og Ungdomsudvalget (BUU), at udvalget overfor Økonomiudvalget (ØU) og Borgerrepræsentationen (BR) indstiller</w:t>
      </w:r>
      <w:bookmarkEnd w:id="0"/>
      <w:r>
        <w:rPr/>
        <w:t>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1" w:name="Beslutning"/>
      <w:r>
        <w:rPr>
          <w:b/>
        </w:rPr>
        <w:t>at</w:t>
      </w:r>
      <w:r>
        <w:rPr/>
        <w:t xml:space="preserve"> </w:t>
      </w:r>
      <w:bookmarkEnd w:id="1"/>
      <w:r>
        <w:rPr/>
        <w:t>der gives en anlægsbevilling på 5,0 mio. kr. til ekstraarbejder på folkeskole- og specialskoleområdet via funktion 3.01.3 Folkeskol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b/>
        </w:rPr>
        <w:t>at</w:t>
      </w:r>
      <w:r>
        <w:rPr/>
        <w:t xml:space="preserve"> der gives en anlægsbevilling på 2,0 mio. kr. til ekstraarbejder på daginstitutionsområdet via funktion 5.14.3 Integrerede institution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b/>
        </w:rPr>
        <w:t>at</w:t>
      </w:r>
      <w:r>
        <w:rPr/>
        <w:t xml:space="preserve"> der gives en anlægsbevilling på 3,0 mio. kr. til afhjælpende foranstaltninger på folkeskole- og specialskoleområdet via funktion 3.01.3 Folkeskol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b/>
        </w:rPr>
        <w:t>at</w:t>
      </w:r>
      <w:r>
        <w:rPr/>
        <w:t xml:space="preserve"> der gives en anlægsbevilling på 3,5 mio. kr. til afhjælpende foranstaltninger på fritidshjemsområdet via funktion 5.15.3 Fritidshje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b/>
        </w:rPr>
        <w:t>at</w:t>
      </w:r>
      <w:r>
        <w:rPr/>
        <w:t xml:space="preserve"> der gives en anlægsbevilling på 1,5 mio. kr. til afhjælpende foranstaltninger på fritidsklubområdet via funktion 5.16.3 Fritidsklubb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b/>
        </w:rPr>
        <w:t>at</w:t>
      </w:r>
      <w:r>
        <w:rPr/>
        <w:t xml:space="preserve"> der gives en anlægsbevilling på 1,0 mio. kr. til diverse planlægningsopgaver og strukturanalyser via funktion 3.01.3 Folkeskol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b/>
        </w:rPr>
        <w:t>at</w:t>
      </w:r>
      <w:r>
        <w:rPr/>
        <w:t xml:space="preserve"> der gives en anlægsbevilling på 16,0 mio. kr. til merudgifter ved licitationer (licitationspulje) via funktion 3.01.3 Folkesko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Børne- og Ungdomsudvalgets beslutning i mødet den 7. febr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ndstillingen blev godkend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2-27T13:18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0941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0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2-27T12:20:00Z</dcterms:modified>
  <cp:revision>2</cp:revision>
  <dc:subject/>
  <dc:title>for mødet «MDAT» kl</dc:title>
</cp:coreProperties>
</file>