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 7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444.0001/03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81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Forskønnelse af Stefansgade (Teknik- og Miljø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/>
        <w:t>Teknik- og Miljøudvalget (TMU) skal træffe beslutning om anlægsbevilling på netto 2,7 mio.kr. til forskønnelse af Stefansg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LUTNING</w:t>
        <w:b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Teknik- og Miljøforvaltningen (TMF) indstiller, at Teknik- og Miljøudvalget overfor Økonomiforvaltningen (ØKF) og Borgerrepræsentationen (BR) anbefal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before="0" w:after="0"/>
              <w:ind w:left="360" w:hanging="360"/>
              <w:rPr/>
            </w:pPr>
            <w:r>
              <w:rPr>
                <w:b/>
                <w:szCs w:val="24"/>
              </w:rPr>
              <w:t>at</w:t>
            </w:r>
            <w:r>
              <w:rPr>
                <w:szCs w:val="24"/>
              </w:rPr>
              <w:t xml:space="preserve"> Stefansgade forskønnes og trafiksikres som det fremgår af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bilag 1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before="0" w:after="0"/>
              <w:ind w:left="360" w:hanging="360"/>
              <w:rPr>
                <w:szCs w:val="24"/>
              </w:rPr>
            </w:pPr>
            <w:r>
              <w:rPr>
                <w:b/>
                <w:szCs w:val="24"/>
              </w:rPr>
              <w:t>at</w:t>
            </w:r>
            <w:r>
              <w:rPr>
                <w:szCs w:val="24"/>
              </w:rPr>
              <w:t xml:space="preserve"> der i 2007 til Vej &amp; Parks anlægsramme, konto 2.28.23.3 (Standardforbedringer af færdselsarealer) gives en anlægsbevilling på 2,7 mio. kr. til gennemførelse af projektet. Der anvises dækning herfor på ØU´s budget med 1,0 mio. kr. på konto 6.45.51.3 (Den boligpolitiske strategiplan, Kickstartpuljen) og med 1,7 mio. kr. på konto 0.28.15.3 (Kvarterløft Nørrebro Park)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Teknik- og Miljøudvalgets beslutning i mødet den 7. februar 2007</w:t>
            </w:r>
          </w:p>
          <w:p>
            <w:pPr>
              <w:pStyle w:val="Normal"/>
              <w:rPr/>
            </w:pPr>
            <w:r>
              <w:rPr/>
              <w:t>Anbefalet.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  <w:t>Jesper Schou Hansen (V) og Karin Storgaard (O) afgav protokolbemærkning. ”V og DF er imod nedlæggelse af P-pladser som foreslået i planen.”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2-26T14:01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09372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KNormalPunkt">
    <w:name w:val="KK Normal Punkt"/>
    <w:basedOn w:val="Normal"/>
    <w:qFormat/>
    <w:pPr>
      <w:spacing w:lineRule="auto" w:line="240" w:before="0" w:after="0"/>
      <w:ind w:left="1769" w:hanging="567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01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2-26T13:04:00Z</dcterms:modified>
  <cp:revision>4</cp:revision>
  <dc:subject/>
  <dc:title>for mødet «MDAT» kl</dc:title>
</cp:coreProperties>
</file>