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459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Grøndalsvænge Allé - vilkår for bygherrekonkurrence ved grundsalg (Teknik- og Miljøudvalget og Økonomi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>Vilkår for konkurrencen om valg af bygherre til opførelse af i alt ca. 270 boliger, salg af ejendommen Grøndalsvænge Allé, samt valg af driftsherre for de ca. 135 almene boliger på ejendommen skal godkend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(TMF) og Økonomiforvaltningen (ØKF) indstiller, at Teknik- og Miljøudvalget og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vilkårene for den åbne konkurrence om bygherren til opførelse af ca. 270 boliger på kommunens grund på Grøndalsvænge Allé sker på nedenfor anførte udbuds- og salgsvilkår og med det almene boligselskab AKB København som valgt driftsherre for de ca. 135 almene boliger (50 %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t TMF bemyndiges til at indgå en aftale med AKB København om driften og udlejningsprincipperne af de ca. 135 almene boliger, sam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 xml:space="preserve">at TMF og ØKF bemyndiges til – efter evaluering af salget af Grøndalsvænge Allé – at udbyde kommunens grund ved Ragnhildgade til salg til opførelse af bl.a. almene boliger, fortsat med AKB København som valgt driftsherre for de almene boliger, og i øvrigt på samme hovedvilkår – evt. justeret – som Grøndalsvænge Allé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eknik- og Miljøudvalgets beslutning i mødet den 21. novembe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ne Vang (A) deltog ikke i behandlingen af sagen, da hun var inhabil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Winnie Berndtson (U) stillede ændringsforslag til 1. at om bortfald af delsætningen: ”..og med det almene boligselskab AKB København som valgt driftsherre for de ca. 135 almene boliger (50 %)”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udvalgsmedlemmer stemte for: Winnie Berndtson (U) og Winnie Larsen-Jensen (U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udvalgsmedlemmer stemte imod: Morten Kabell (Ø), Camilla Burgwald (F), Johannes Nymark (A), Stig Ekman (A), Klaus Bondam (B) og Monica Thon (B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udvalgsmedlemmer undlod at stemme: Lars Dueholm (V) og Karin Storgaard (O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Ændringsforslaget blev ikke tiltråd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 blev stemt om indstilling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udvalgsmedlemmer stemte for: Morten Kabell (Ø), Camilla Burgwald (F), Johannes Nymark (A), Stig Ekman (A), Klaus Bondam (B) og Monica Thon (B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 udvalgsmedlemmer stemte imod: Winnie Berndtson (U), Winnie Larsen-Jensen (U), Lars Dueholm (V) og Karin Storgaard (O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otokolbemærkning fra Lars Dueholm (V) og Karin Storgaard (O): Venstre og Dansk Folkeparti kan ikke støtte udbuddet, idet vilkårene herfor indeholder betingelser om ”billige boliger”, hvilket må antages at være i strid med statsforvaltningens tidligere afgørelse herom.”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11-28T09:53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42445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ab/>
      <w:tab/>
      <w:tab/>
      <w:t>økonomi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8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11-28T09:12:00Z</dcterms:modified>
  <cp:revision>4</cp:revision>
  <dc:subject/>
  <dc:title>for mødet «MDAT» kl</dc:title>
</cp:coreProperties>
</file>