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96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Salg af boliger og ommærkning til ungdomsboliger i Gyldenrisparken (Teknik- og Miljøudvalget)</w:t>
      </w:r>
    </w:p>
    <w:p>
      <w:pPr>
        <w:pStyle w:val="Typografi12"/>
        <w:spacing w:lineRule="auto" w:line="240" w:before="0" w:after="0"/>
        <w:rPr/>
      </w:pPr>
      <w:r>
        <w:rPr>
          <w:b w:val="false"/>
          <w:sz w:val="24"/>
          <w:szCs w:val="24"/>
        </w:rPr>
        <w:t>Orientering om salg af en af Lejerbo Københavns ejendomme og godkendelse af den foreslåede fremgangsmåde til opfyldelse af kravet om ommærkning af små familieboliger til ungdomsboliger.</w:t>
      </w:r>
    </w:p>
    <w:p>
      <w:pPr>
        <w:pStyle w:val="Typografi1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spacing w:lineRule="auto" w:line="240" w:before="0" w:after="0"/>
        <w:rPr/>
      </w:pPr>
      <w:r>
        <w:rPr/>
        <w:t>INDSTILLING OG BESLUTNING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(TMF) indstiller, at Teknik- og Miljøudvalget tager til efterretning,</w:t>
            </w:r>
          </w:p>
          <w:p>
            <w:pPr>
              <w:pStyle w:val="Normal"/>
              <w:ind w:left="709" w:hanging="709"/>
              <w:rPr/>
            </w:pPr>
            <w:r>
              <w:rPr>
                <w:szCs w:val="24"/>
              </w:rPr>
              <w:t xml:space="preserve">1. </w:t>
              <w:tab/>
              <w:t>at en del af Lejerbos afdeling 128-0 Gyldenrisparken, sælges til ejendomsselskabet Brunder Ejendomme A/S med henblik på etablering af 90 støttede private ungdomsbolige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eknik- og Miljøforvaltningen (TMF) indstiller, at Teknik- og Miljøudvalget overfor Økonomiudvalget og Borgerrepræsentationen anbefaler,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ind w:left="709" w:hanging="709"/>
              <w:rPr/>
            </w:pPr>
            <w:r>
              <w:rPr>
                <w:b w:val="false"/>
                <w:sz w:val="24"/>
                <w:szCs w:val="24"/>
              </w:rPr>
              <w:t>at det godkendes, at levering af de ommærkede ungdomsboliger, som Lejerbo tidligere har forpligtet sig til at levere i forbindelse med udbud af kommunal grundkapital, gennemføres på nedenfor skitserede måde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marts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at taget til efterretning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t 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8. april 2008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5:00Z</dcterms:created>
  <dc:creator>sd</dc:creator>
  <dc:description/>
  <cp:keywords/>
  <dc:language>en-US</dc:language>
  <cp:lastModifiedBy>lisn</cp:lastModifiedBy>
  <cp:lastPrinted>1999-08-12T12:30:00Z</cp:lastPrinted>
  <dcterms:modified xsi:type="dcterms:W3CDTF">2008-04-15T08:37:00Z</dcterms:modified>
  <cp:revision>3</cp:revision>
  <dc:subject/>
  <dc:title>for mødet «MDAT» kl</dc:title>
</cp:coreProperties>
</file>