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181/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lemsforslag om modersmålsundervisn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DLEMSFORSLA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Det foreslås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20"/>
              <w:jc w:val="both"/>
              <w:rPr/>
            </w:pPr>
            <w:r>
              <w:rPr/>
              <w:t>at Borgerrepræsentationen i forbindelse med de kommende budgetforhandlinger, sikrer at der afsættes penge til fortsat gratis modersmålsundervisning i 2009 og fr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Stillet af Wallait Khan, løsgænger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gerrepræsentationens beslutning i mødet den 3. april 2008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szCs w:val="24"/>
              </w:rPr>
              <w:t>Sagen blev udsat til Borgerrepræsentationens møde den 24. april 2008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false"/>
      <w:bidi w:val="0"/>
      <w:spacing w:lineRule="exact" w:line="288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26:00Z</dcterms:created>
  <dc:creator>lnj</dc:creator>
  <dc:description/>
  <cp:keywords/>
  <dc:language>en-US</dc:language>
  <cp:lastModifiedBy>lnj</cp:lastModifiedBy>
  <cp:lastPrinted>2008-04-14T12:26:00Z</cp:lastPrinted>
  <dcterms:modified xsi:type="dcterms:W3CDTF">2008-04-14T10:26:00Z</dcterms:modified>
  <cp:revision>2</cp:revision>
  <dc:subject/>
  <dc:title>for mødet «MDAT» kl</dc:title>
</cp:coreProperties>
</file>