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2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111.0043/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97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resundsvej - midler (Teknik- og Miljø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Teknik- og Miljøudvalget (TMU) skal træffe beslutning om en anlægsbevilling på netto 3 mio. kr. til projektudvikling og hovedprojektering af Øresundsvejens omlægning, på strækningen mellem Amagerbrogade og Amager Strand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NING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 og Miljøforvaltningen (TMF) indstiller, at TMU over for Økonomiudvalget (ØU) og Borgerrepræsentationen (BR) anbefal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Cs w:val="24"/>
              </w:rPr>
              <w:t>1)</w:t>
            </w:r>
            <w:r>
              <w:rPr>
                <w:b/>
                <w:szCs w:val="24"/>
              </w:rPr>
              <w:t xml:space="preserve"> at </w:t>
            </w:r>
            <w:r>
              <w:rPr>
                <w:szCs w:val="24"/>
              </w:rPr>
              <w:t xml:space="preserve">der gives en anlægsbevilling på 3 mio. kr. i 2007 på Vej &amp; Parks anlægsramme, konto 2.28.23.3 (Standard forbedringer af færdselsarealer) til udvikling og projektering af et renoveringsprojekt for Øresundsvej mellem Amagerbrogade og Amager strandvej. </w:t>
            </w:r>
          </w:p>
          <w:p>
            <w:pPr>
              <w:pStyle w:val="Typografi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ypografi12"/>
              <w:spacing w:lineRule="auto" w:line="240" w:before="0" w:after="0"/>
              <w:ind w:left="360" w:hanging="360"/>
              <w:rPr/>
            </w:pPr>
            <w:r>
              <w:rPr>
                <w:sz w:val="24"/>
                <w:szCs w:val="24"/>
              </w:rPr>
              <w:t>Teknik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og Miljøudvalgets beslutning i mødet den 28. februar 2007</w:t>
            </w:r>
          </w:p>
          <w:p>
            <w:pPr>
              <w:pStyle w:val="Typografi12"/>
              <w:spacing w:lineRule="auto" w:line="24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dkendt</w:t>
            </w:r>
          </w:p>
          <w:p>
            <w:pPr>
              <w:pStyle w:val="Typografi12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3-13T09:55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1011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" w:hAnsi="Gill Sans" w:cs="Gill Sans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" w:hAnsi="Gill Sans" w:cs="Gill Sans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" w:hAnsi="Gill Sans" w:cs="Gill Sans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6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3-13T08:56:00Z</dcterms:modified>
  <cp:revision>2</cp:revision>
  <dc:subject/>
  <dc:title>for mødet «MDAT» kl</dc:title>
</cp:coreProperties>
</file>