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4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 xml:space="preserve">2006-3866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111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Statusrapport pr. marts 2007 om genopretningen af Børne- og Ungdomsudvalgets økonomi (Børne- og Ungdomsudvalget og Økonomi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rFonts w:cs="Arial"/>
          <w:bCs/>
        </w:rPr>
        <w:t xml:space="preserve">Månedlig statusrapport om genopretningen af Børne- og Ungdomsudvalgets økonomi til Økonomiudvalgets efterretning som følge af Borgerrepræsentationens beslutning herom (BR 678/06)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ørne- og Ungdomsforvaltningen og Økonomi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Børne- og Ungdomsudvalget og Økonomiudvalget tager nærværende statusrapport til efterret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ørne- og Ungdomsudvalgets beslutning i mødet den 14. marts 2007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Indstillingen blev godkend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3-21T15:13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3177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Børne- og Ungdomsudvalget</w:t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15:00Z</dcterms:created>
  <dc:creator>Susanne</dc:creator>
  <dc:description/>
  <cp:keywords/>
  <dc:language>en-US</dc:language>
  <cp:lastModifiedBy>Susanne</cp:lastModifiedBy>
  <cp:lastPrinted>2007-03-21T15:28:00Z</cp:lastPrinted>
  <dcterms:modified xsi:type="dcterms:W3CDTF">2007-03-21T14:29:00Z</dcterms:modified>
  <cp:revision>4</cp:revision>
  <dc:subject/>
  <dc:title>for mødet «MDAT» kl</dc:title>
</cp:coreProperties>
</file>