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6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45/1999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Tilsynsredegørelser for 2006</w:t>
      </w:r>
    </w:p>
    <w:p>
      <w:pPr>
        <w:pStyle w:val="Normal"/>
        <w:rPr/>
      </w:pPr>
      <w:r>
        <w:rPr/>
        <w:t>Indstillingen behandler Embedslægeinstitutionens og Den Kommunale Tilsynsenheds årsrapporter med resultater af tilsyn i 2006, og giver Sundheds- og Omsorgsforvaltningens redegørelse om opfølgende 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heds- og Omsorgsforvaltningen indstiller, at Sundheds- og Omsorgsudvalget overfor Økonomiudvalget og Borgerrepræsentationen anbefale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at Økonomiudvalget og Borgerrepræsentationen tager den samlede redegørelse vedrørende Embedslægens tilsyn på plejehjem i 2006 til efterretning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at Økonomiudvalget og Borgerrepræsentationen tager den samlede redegørelse vedrørende de kommunale tilsyn på plejehjem, kommunale og private leverandører af personlig og praktisk hjælp, dagcentre og træningscentre i 2006 til efterretning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at Økonomiudvalget og Borgerrepræsentationen tager den samlede redegørelse vedrørende Sundheds- og Omsorgsforvaltningens opfølgende aktiviteter til efterretning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undheds- og Omsorgsudvalgets beslutning den 21. juni 2007: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Udvalget anbefalede indstillingen. </w:t>
            </w:r>
            <w:r>
              <w:rPr>
                <w:iCs/>
              </w:rPr>
              <w:t>Udvalget vil få forelagt en status for medicinindsatsen i Sundheds- og Omsorgsforvaltningen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8:00Z</dcterms:created>
  <dc:creator>tlh</dc:creator>
  <dc:description/>
  <cp:keywords/>
  <dc:language>en-US</dc:language>
  <cp:lastModifiedBy>tlh</cp:lastModifiedBy>
  <cp:lastPrinted>1999-08-12T12:30:00Z</cp:lastPrinted>
  <dcterms:modified xsi:type="dcterms:W3CDTF">2007-08-15T12:50:00Z</dcterms:modified>
  <cp:revision>4</cp:revision>
  <dc:subject/>
  <dc:title>for mødet «MDAT» kl</dc:title>
</cp:coreProperties>
</file>