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1"/>
        <w:gridCol w:w="595"/>
        <w:gridCol w:w="1134"/>
        <w:gridCol w:w="2970"/>
        <w:gridCol w:w="720"/>
        <w:gridCol w:w="1440"/>
      </w:tblGrid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olenav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ltager?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ade/vej og husnumm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tn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trikt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i International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ngseyvej 8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løse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Hikma 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lebjergvej 50 S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Quds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klavej 44-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-Hilal 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nevej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-Huda 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iffenfeldsgade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kownain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jrevej 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ger Lille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osvej 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ger's International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vej 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ørns Internationale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tnerivej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dings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stersøgade 86-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ørneuniversitetet på Vesterbr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emarsgade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husvej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tianshavns Døttre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nningensgade 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enhagen Ability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t Adelers Gade 8 st. th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enhagen Euro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mel Kongevej 15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 Lille Skole i Københav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holmsvej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ønshøj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 Marokkansk-Danske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ønnegade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 Frie Gymnasiums Grund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øllegade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 Kgl Vaisenhus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Farimagsgade 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 Priva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t. Hansgade 25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inet-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by Langgade 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by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y 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bmøllevej 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vedstad, Privatsk. Filipsk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ger Strandvej 124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rid Jespersens Gymnasiesk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dr.Frihavnsgade 9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t Sankt Joseph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g Hammarskjølds Alle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qbal International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tevej 57-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qra Priva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rmodgade 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nnah International Schoo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julhøj Alle 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løse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de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øffdingsvej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by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bs'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kholmsgade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s Kristne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jervej 21, 2.s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sbyskole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vej 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ts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julhøj Allé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løse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æseskolen v/Den Kgl. Balle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boks 21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ndal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nosgade 4 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Zahles Gymnasie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ørre Voldgade 5-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Zahles Seminarie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nesgade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ls Steensens Gymnasium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kt Kjelds Gade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ørrebro Lille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sesse Charlottesgade 34-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olf Steiner Skolen i Københ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vej 1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parken Lille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tnerivej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ix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øffdingsvej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by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kt Ansgars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ørrebrogade 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kt Petri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rslejsstræde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K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t Annæ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to Rudsvej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jællands Priva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tergalevej 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nevej Priva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nevej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kronergade Freine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+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kronergade 4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by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løse Privat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e Alle 34-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løse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bro Fri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ster Farimagsgade 16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restad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dre Digevej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resunds Internationale 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vej 153, s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S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rnevejens Fri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rnevej 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NV</w:t>
            </w:r>
          </w:p>
        </w:tc>
      </w:tr>
      <w:tr>
        <w:trPr>
          <w:trHeight w:val="223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sterbro Lilleskol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onsgade 5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øbenhavn 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tagerstatus: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deltag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ltager ikk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har ikke 9. klas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Ej besvare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30. janu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1304"/>
          <w:tab w:val="left" w:pos="1620" w:leader="none"/>
          <w:tab w:val="left" w:pos="3420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67" w:hanging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8:00Z</dcterms:created>
  <dc:creator>UUF</dc:creator>
  <dc:description/>
  <cp:keywords/>
  <dc:language>en-US</dc:language>
  <cp:lastModifiedBy>CI</cp:lastModifiedBy>
  <cp:lastPrinted>2007-01-17T08:41:00Z</cp:lastPrinted>
  <dcterms:modified xsi:type="dcterms:W3CDTF">2007-01-30T13:38:00Z</dcterms:modified>
  <cp:revision>2</cp:revision>
  <dc:subject/>
  <dc:title>Skolenavn</dc:title>
</cp:coreProperties>
</file>