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36"/>
          <w:szCs w:val="36"/>
        </w:rPr>
      </w:pPr>
      <w:r>
        <w:rPr>
          <w:b/>
          <w:sz w:val="36"/>
          <w:szCs w:val="36"/>
        </w:rPr>
        <w:t>Afbrud i SOSU-hjælper og SOSU-assistentuddannelserne</w:t>
      </w:r>
    </w:p>
    <w:p>
      <w:pPr>
        <w:pStyle w:val="Normal"/>
        <w:suppressLineNumbers/>
        <w:jc w:val="center"/>
        <w:rPr>
          <w:b/>
          <w:b/>
          <w:sz w:val="28"/>
          <w:szCs w:val="28"/>
        </w:rPr>
      </w:pPr>
      <w:r>
        <w:rPr>
          <w:b/>
          <w:sz w:val="28"/>
          <w:szCs w:val="28"/>
        </w:rPr>
      </w:r>
    </w:p>
    <w:p>
      <w:pPr>
        <w:pStyle w:val="Normal"/>
        <w:suppressLineNumbers/>
        <w:jc w:val="center"/>
        <w:rPr>
          <w:b/>
          <w:b/>
          <w:sz w:val="28"/>
          <w:szCs w:val="28"/>
        </w:rPr>
      </w:pPr>
      <w:r>
        <w:rPr>
          <w:b/>
          <w:sz w:val="28"/>
          <w:szCs w:val="28"/>
        </w:rPr>
        <w:t>Forord</w:t>
      </w:r>
    </w:p>
    <w:p>
      <w:pPr>
        <w:pStyle w:val="Normal"/>
        <w:rPr>
          <w:b/>
          <w:b/>
        </w:rPr>
      </w:pPr>
      <w:r>
        <w:rPr>
          <w:b/>
        </w:rPr>
        <w:t>Baggrund for undersøgelsen</w:t>
      </w:r>
    </w:p>
    <w:p>
      <w:pPr>
        <w:pStyle w:val="Normal"/>
        <w:rPr/>
      </w:pPr>
      <w:r>
        <w:rPr/>
        <w:t xml:space="preserve">I 2003 besluttede Uddannelsesrådet for de grundlæggende Social- og sundhedsuddannelser i Københavns og Frederiksberg kommune at gennemføre en undersøgelse af frafaldet blandt eleverne på social– og sundhedshjælperuddannelsen samt social- og sundhedsassistentuddannelsen. Undersøgelsens formål var at kortlægge ikke alene antal og frekvens, men også årsager til frafaldet på disse uddannelser. </w:t>
      </w:r>
    </w:p>
    <w:p>
      <w:pPr>
        <w:pStyle w:val="Normal"/>
        <w:rPr/>
      </w:pPr>
      <w:r>
        <w:rPr/>
      </w:r>
    </w:p>
    <w:p>
      <w:pPr>
        <w:pStyle w:val="Normal"/>
        <w:rPr/>
      </w:pPr>
      <w:r>
        <w:rPr/>
        <w:t xml:space="preserve">Det er resultatet af denne undersøgelse, der fremlægges i nærværende rapport. </w:t>
      </w:r>
    </w:p>
    <w:p>
      <w:pPr>
        <w:pStyle w:val="Normal"/>
        <w:rPr/>
      </w:pPr>
      <w:r>
        <w:rPr/>
      </w:r>
    </w:p>
    <w:p>
      <w:pPr>
        <w:pStyle w:val="Normal"/>
        <w:rPr/>
      </w:pPr>
      <w:r>
        <w:rPr/>
        <w:t xml:space="preserve">Undersøgelsen falder i to dele – en kvalitativ og en kvantitativ del. Denne opdeling er valgt for at kunne belyse frafaldets størrelse og frekvens over perioden samt de årsager, der oplyses at ligge til grund for den enkeltes ophør på uddannelsen. </w:t>
      </w:r>
    </w:p>
    <w:p>
      <w:pPr>
        <w:pStyle w:val="Normal"/>
        <w:rPr/>
      </w:pPr>
      <w:r>
        <w:rPr/>
      </w:r>
    </w:p>
    <w:p>
      <w:pPr>
        <w:pStyle w:val="Normal"/>
        <w:rPr/>
      </w:pPr>
      <w:r>
        <w:rPr/>
        <w:t xml:space="preserve">Den </w:t>
      </w:r>
      <w:r>
        <w:rPr>
          <w:i/>
        </w:rPr>
        <w:t>kvalitativ</w:t>
      </w:r>
      <w:r>
        <w:rPr/>
        <w:t xml:space="preserve">e del dækker perioden fra </w:t>
      </w:r>
      <w:r>
        <w:rPr>
          <w:i/>
        </w:rPr>
        <w:t>d. 1. januar 2004 til den 31. juli 2004</w:t>
      </w:r>
      <w:r>
        <w:rPr/>
        <w:t xml:space="preserve"> og er baseret på semistrukturerede spørgeskemaer, som har dannet baggrund for en samtale med de elever, der forlod uddannelsen i den pågældende periode. </w:t>
      </w:r>
    </w:p>
    <w:p>
      <w:pPr>
        <w:pStyle w:val="Normal"/>
        <w:rPr/>
      </w:pPr>
      <w:r>
        <w:rPr/>
      </w:r>
    </w:p>
    <w:p>
      <w:pPr>
        <w:pStyle w:val="Normal"/>
        <w:rPr/>
      </w:pPr>
      <w:r>
        <w:rPr/>
        <w:t xml:space="preserve">Den </w:t>
      </w:r>
      <w:r>
        <w:rPr>
          <w:i/>
        </w:rPr>
        <w:t>kvantitative</w:t>
      </w:r>
      <w:r>
        <w:rPr/>
        <w:t xml:space="preserve"> del af undersøgelsen dækker alle SOSU- hjælperelever med optag </w:t>
      </w:r>
      <w:r>
        <w:rPr>
          <w:i/>
        </w:rPr>
        <w:t>19. januar 2004 og alle SOSU- assistentelever med optag 1. marts 2004</w:t>
      </w:r>
      <w:r>
        <w:rPr/>
        <w:t xml:space="preserve">. Derved dækker den kvantitative del stort set samme population som den kvalitative dog med den undtagelse, at den kvalitative undersøgelse slutter sin undersøgelsesperiode 31.juli 2004, mens den kvantitative fortsætter, til holdene afslutter deres uddannelse. For SOSU-hjælperelever sker dette i marts 2005 og for SOSU-assistentelever i oktober 2005. Den skriftlige del af den kvantitative undersøgelse dækker over talmateriale fra både Københavns og Frederiksbergs kommune, mens de grafiske fremstillinger til slut alene er baseret på talmateriale fra Københavns kommune. </w:t>
      </w:r>
    </w:p>
    <w:p>
      <w:pPr>
        <w:pStyle w:val="Normal"/>
        <w:rPr/>
      </w:pPr>
      <w:r>
        <w:rPr/>
      </w:r>
    </w:p>
    <w:p>
      <w:pPr>
        <w:pStyle w:val="Normal"/>
        <w:rPr/>
      </w:pPr>
      <w:r>
        <w:rPr/>
      </w:r>
    </w:p>
    <w:p>
      <w:pPr>
        <w:pStyle w:val="Normal"/>
        <w:rPr>
          <w:b/>
          <w:b/>
        </w:rPr>
      </w:pPr>
      <w:r>
        <w:rPr>
          <w:b/>
        </w:rPr>
        <w:t>Om resultaterne</w:t>
      </w:r>
    </w:p>
    <w:p>
      <w:pPr>
        <w:pStyle w:val="Normal"/>
        <w:rPr/>
      </w:pPr>
      <w:r>
        <w:rPr/>
        <w:t xml:space="preserve">Undersøgelsens resultater fremlægges på et højaktuelt tidspunkt, hvor megen fokus er rettet netop mod frafaldsproblematikker inden for erhvervsuddannelserne. Derfor står denne undersøgelse heller ikke alene – og den skal ikke stå alene. Undersøgelsens resultater bør læses i sammenhæng med de landsdækkende tendenser. </w:t>
      </w:r>
    </w:p>
    <w:p>
      <w:pPr>
        <w:pStyle w:val="Normal"/>
        <w:rPr/>
      </w:pPr>
      <w:r>
        <w:rPr/>
      </w:r>
    </w:p>
    <w:p>
      <w:pPr>
        <w:pStyle w:val="Normal"/>
        <w:rPr/>
      </w:pPr>
      <w:bookmarkStart w:id="0" w:name="OLE_LINK1"/>
      <w:bookmarkEnd w:id="0"/>
      <w:r>
        <w:rPr/>
        <w:t>Den kvantitative undersøgelse af frafald blandt SOSU-hjælperelever og SOSU-assistentelever i København og Frederiksberg kommuner viser et relativt ensartet billede, idet frafaldsprocenten blandt SOSU-hjælperelever i København henholdsvis Frederiksberg ligger på 32,3 % henholdsvis 31 %.</w:t>
      </w:r>
    </w:p>
    <w:p>
      <w:pPr>
        <w:pStyle w:val="Normal"/>
        <w:rPr/>
      </w:pPr>
      <w:r>
        <w:rPr/>
      </w:r>
    </w:p>
    <w:p>
      <w:pPr>
        <w:pStyle w:val="Normal"/>
        <w:rPr/>
      </w:pPr>
      <w:r>
        <w:rPr/>
        <w:t>I København kan frafaldsprocenten differentieres på elever med og elever uden voksenelevløn, idet frafaldsprocenten er 29,2 % og 37,2 % (i gennemsnit 32,2 %).</w:t>
      </w:r>
    </w:p>
    <w:p>
      <w:pPr>
        <w:pStyle w:val="Normal"/>
        <w:rPr/>
      </w:pPr>
      <w:r>
        <w:rPr/>
        <w:t>I Frederiksberg kommune kan man ikke foretage denne skelnen.</w:t>
      </w:r>
    </w:p>
    <w:p>
      <w:pPr>
        <w:pStyle w:val="Normal"/>
        <w:rPr/>
      </w:pPr>
      <w:r>
        <w:rPr/>
      </w:r>
    </w:p>
    <w:p>
      <w:pPr>
        <w:pStyle w:val="Normal"/>
        <w:rPr/>
      </w:pPr>
      <w:r>
        <w:rPr/>
        <w:t xml:space="preserve"> </w:t>
      </w:r>
      <w:r>
        <w:rPr/>
        <w:t>På SOSU-assistentuddannelsen er frafaldsprocenten i København 37,7 % og på Frederiksberg 45 %.</w:t>
      </w:r>
    </w:p>
    <w:p>
      <w:pPr>
        <w:pStyle w:val="Normal"/>
        <w:rPr/>
      </w:pPr>
      <w:r>
        <w:rPr/>
      </w:r>
    </w:p>
    <w:p>
      <w:pPr>
        <w:pStyle w:val="Normal"/>
        <w:rPr/>
      </w:pPr>
      <w:r>
        <w:rPr/>
        <w:t>Frafaldsprocenterne er sammenlignelige med frafaldet på de øvrige erhvervsuddannelser, idet den gennemsnitlige frafaldsprocent her er 35 %, hvilket er en fordobling over 10 år.</w:t>
      </w:r>
    </w:p>
    <w:p>
      <w:pPr>
        <w:pStyle w:val="Normal"/>
        <w:rPr/>
      </w:pPr>
      <w:r>
        <w:rPr/>
      </w:r>
    </w:p>
    <w:p>
      <w:pPr>
        <w:pStyle w:val="Normal"/>
        <w:rPr/>
      </w:pPr>
      <w:r>
        <w:rPr/>
        <w:t>Da frafaldet fordeler sig relativt jævnt hen over uddannelsesforløbet er det vanskeligt at konkludere, at der skulle være en tydelig sammenhæng, mellem hvor man er i uddannelsesforløbet, eller om frafaldet er koncentreret i forbindelse med praktikperioder, som tidligere undersøgelser har peget på.</w:t>
      </w:r>
    </w:p>
    <w:p>
      <w:pPr>
        <w:pStyle w:val="Normal"/>
        <w:rPr/>
      </w:pPr>
      <w:r>
        <w:rPr/>
      </w:r>
    </w:p>
    <w:p>
      <w:pPr>
        <w:pStyle w:val="Normal"/>
        <w:rPr/>
      </w:pPr>
      <w:r>
        <w:rPr/>
        <w:t>Der er i de seneste uger/måneder udsendt en del materiale om frafaldsproblematik i erhvervsuddannelserne, ikke mindst i forbindelse med Globaliseringsrådets arbejde og regeringens mål om at 95 % af alle unge skal have en uddannelse.</w:t>
      </w:r>
    </w:p>
    <w:p>
      <w:pPr>
        <w:pStyle w:val="Normal"/>
        <w:rPr/>
      </w:pPr>
      <w:r>
        <w:rPr/>
      </w:r>
    </w:p>
    <w:p>
      <w:pPr>
        <w:pStyle w:val="Normal"/>
        <w:rPr/>
      </w:pPr>
      <w:r>
        <w:rPr/>
        <w:t>Mulige årsagsforklaringer trækker i forskellige retninger, nogle argumenterer for, at reformer med større individualisering er med til at fastholde nogle unge, andre at individualisering kan være med til at øge frafaldet, da nogle unge har brug for faste rammer og færre valg.</w:t>
      </w:r>
    </w:p>
    <w:p>
      <w:pPr>
        <w:pStyle w:val="Normal"/>
        <w:suppressLineNumbers/>
        <w:rPr>
          <w:b/>
          <w:b/>
          <w:sz w:val="32"/>
          <w:szCs w:val="32"/>
        </w:rPr>
      </w:pPr>
      <w:r>
        <w:rPr>
          <w:b/>
          <w:sz w:val="32"/>
          <w:szCs w:val="32"/>
        </w:rPr>
      </w:r>
    </w:p>
    <w:p>
      <w:pPr>
        <w:pStyle w:val="Normal"/>
        <w:rPr/>
      </w:pPr>
      <w:r>
        <w:rPr/>
        <w:t xml:space="preserve">Næste skridt bliver at fokusere på, hvad skolerne fremadrettet kan gøre for at mindske frafaldet og højne fastholdelsesprocenten. </w:t>
      </w:r>
    </w:p>
    <w:p>
      <w:pPr>
        <w:pStyle w:val="Normal"/>
        <w:rPr/>
      </w:pPr>
      <w:r>
        <w:rPr/>
      </w:r>
    </w:p>
    <w:p>
      <w:pPr>
        <w:pStyle w:val="Normal"/>
        <w:rPr/>
      </w:pPr>
      <w:r>
        <w:rPr/>
        <w:t>SOSU-Skolen i København har fra januar 2006 moduliseret SOSU-hjælperuddannelsen og indført løbende optag. Det tyder allerede nu på, at modulisering er et godt redskab til at fastholde eleverne. Ansøgerne er glade for, at der er kort tid mellem ansøgning og uddannelsesstart og færre ansøgere når at ombestemme sig mellem optagelse og start på uddannelsen. Endvidere gør moduliseringen genoptag mere smidigt og idet eleven hurtigere kan genoptage uddannelsen.</w:t>
      </w:r>
    </w:p>
    <w:p>
      <w:pPr>
        <w:pStyle w:val="Normal"/>
        <w:rPr/>
      </w:pPr>
      <w:r>
        <w:rPr/>
      </w:r>
    </w:p>
    <w:p>
      <w:pPr>
        <w:pStyle w:val="Normal"/>
        <w:jc w:val="right"/>
        <w:rPr>
          <w:i/>
          <w:i/>
        </w:rPr>
      </w:pPr>
      <w:r>
        <w:rPr>
          <w:i/>
        </w:rPr>
        <w:t>Inger Margrethe Jensen, marts 2006</w:t>
      </w:r>
    </w:p>
    <w:p>
      <w:pPr>
        <w:pStyle w:val="Normal"/>
        <w:suppressLineNumbers/>
        <w:rPr>
          <w:b/>
          <w:b/>
          <w:i/>
          <w:i/>
          <w:sz w:val="32"/>
          <w:szCs w:val="32"/>
        </w:rPr>
      </w:pPr>
      <w:r>
        <w:rPr>
          <w:b/>
          <w:i/>
          <w:sz w:val="32"/>
          <w:szCs w:val="32"/>
        </w:rPr>
      </w:r>
    </w:p>
    <w:p>
      <w:pPr>
        <w:pStyle w:val="Normal"/>
        <w:suppressLineNumbers/>
        <w:rPr>
          <w:b/>
          <w:b/>
          <w:sz w:val="32"/>
          <w:szCs w:val="32"/>
        </w:rPr>
      </w:pPr>
      <w:r>
        <w:rPr>
          <w:b/>
          <w:sz w:val="32"/>
          <w:szCs w:val="32"/>
        </w:rPr>
      </w:r>
    </w:p>
    <w:p>
      <w:pPr>
        <w:pStyle w:val="Normal"/>
        <w:suppressLineNumbers/>
        <w:rPr>
          <w:b/>
          <w:b/>
          <w:sz w:val="32"/>
          <w:szCs w:val="32"/>
        </w:rPr>
      </w:pPr>
      <w:r>
        <w:rPr>
          <w:b/>
          <w:sz w:val="32"/>
          <w:szCs w:val="32"/>
        </w:rPr>
      </w:r>
    </w:p>
    <w:p>
      <w:pPr>
        <w:pStyle w:val="Normal"/>
        <w:suppressLineNumbers/>
        <w:jc w:val="center"/>
        <w:rPr>
          <w:b/>
          <w:b/>
          <w:sz w:val="32"/>
          <w:szCs w:val="32"/>
        </w:rPr>
      </w:pPr>
      <w:r>
        <w:rPr>
          <w:b/>
          <w:sz w:val="32"/>
          <w:szCs w:val="32"/>
        </w:rPr>
      </w:r>
    </w:p>
    <w:p>
      <w:pPr>
        <w:pStyle w:val="Normal"/>
        <w:suppressLineNumbers/>
        <w:jc w:val="center"/>
        <w:rPr>
          <w:b/>
          <w:b/>
          <w:sz w:val="32"/>
          <w:szCs w:val="32"/>
        </w:rPr>
      </w:pPr>
      <w:r>
        <w:rPr>
          <w:b/>
          <w:sz w:val="32"/>
          <w:szCs w:val="32"/>
        </w:rPr>
      </w:r>
      <w:r>
        <w:br w:type="page"/>
      </w:r>
    </w:p>
    <w:p>
      <w:pPr>
        <w:pStyle w:val="Normal"/>
        <w:suppressLineNumbers/>
        <w:jc w:val="center"/>
        <w:rPr>
          <w:b/>
          <w:b/>
          <w:sz w:val="32"/>
          <w:szCs w:val="32"/>
        </w:rPr>
      </w:pPr>
      <w:r>
        <w:rPr>
          <w:b/>
          <w:sz w:val="32"/>
          <w:szCs w:val="32"/>
        </w:rPr>
      </w:r>
    </w:p>
    <w:p>
      <w:pPr>
        <w:pStyle w:val="Normal"/>
        <w:suppressLineNumbers/>
        <w:jc w:val="center"/>
        <w:rPr>
          <w:b/>
          <w:b/>
          <w:sz w:val="32"/>
          <w:szCs w:val="32"/>
        </w:rPr>
      </w:pPr>
      <w:r>
        <w:rPr>
          <w:b/>
          <w:sz w:val="32"/>
          <w:szCs w:val="32"/>
        </w:rPr>
        <w:t>Den kvalitative undersøgelse</w:t>
      </w:r>
    </w:p>
    <w:p>
      <w:pPr>
        <w:pStyle w:val="Normal"/>
        <w:suppressLineNumbers/>
        <w:jc w:val="center"/>
        <w:rPr>
          <w:b/>
          <w:b/>
          <w:sz w:val="32"/>
          <w:szCs w:val="32"/>
        </w:rPr>
      </w:pPr>
      <w:r>
        <w:rPr>
          <w:b/>
          <w:sz w:val="32"/>
          <w:szCs w:val="32"/>
        </w:rPr>
      </w:r>
    </w:p>
    <w:p>
      <w:pPr>
        <w:pStyle w:val="Heading2"/>
        <w:rPr>
          <w:rFonts w:ascii="Times New Roman" w:hAnsi="Times New Roman" w:cs="Times New Roman"/>
        </w:rPr>
      </w:pPr>
      <w:bookmarkStart w:id="1" w:name="OLE_LINK1"/>
      <w:bookmarkEnd w:id="1"/>
      <w:r>
        <w:rPr>
          <w:rFonts w:cs="Times New Roman" w:ascii="Times New Roman" w:hAnsi="Times New Roman"/>
        </w:rPr>
        <w:t>Metodik og præcision</w:t>
      </w:r>
    </w:p>
    <w:p>
      <w:pPr>
        <w:pStyle w:val="Heading3"/>
        <w:rPr>
          <w:rFonts w:ascii="Times New Roman" w:hAnsi="Times New Roman" w:cs="Times New Roman"/>
        </w:rPr>
      </w:pPr>
      <w:r>
        <w:rPr>
          <w:rFonts w:cs="Times New Roman" w:ascii="Times New Roman" w:hAnsi="Times New Roman"/>
        </w:rPr>
        <w:t>Metode</w:t>
      </w:r>
    </w:p>
    <w:p>
      <w:pPr>
        <w:pStyle w:val="Normal"/>
        <w:rPr/>
      </w:pPr>
      <w:r>
        <w:rPr/>
        <w:t xml:space="preserve">Dataindsamlingen er foretaget gennem brugen af et semistruktureret spørgeskema, som uddannelsesvejlederne har benyttet under alle samtaler med elever, der har ønsket at afbryde deres uddannelse mellem den 1. januar og den 31. juli 2004. Uddannelsesvejlederne har deltaget i udformningen af spørgeskemaet, og der er i alt indsamlet 111 udfyldte skemaer for afbrud i perioden. </w:t>
      </w:r>
    </w:p>
    <w:p>
      <w:pPr>
        <w:pStyle w:val="Normal"/>
        <w:rPr/>
      </w:pPr>
      <w:r>
        <w:rPr/>
      </w:r>
    </w:p>
    <w:p>
      <w:pPr>
        <w:pStyle w:val="Normal"/>
        <w:rPr/>
      </w:pPr>
      <w:r>
        <w:rPr/>
        <w:t xml:space="preserve">Undersøgelsen har omfattet alle afbrud på uddannelserne til social- og sundhedshjælper og social- og sundhedsassistent. Oprindeligt var også grundforløbet indtænkt, men det har ikke været muligt at gennemføre undersøgelsen for denne gruppe. </w:t>
      </w:r>
    </w:p>
    <w:p>
      <w:pPr>
        <w:pStyle w:val="Normal"/>
        <w:rPr/>
      </w:pPr>
      <w:r>
        <w:rPr/>
      </w:r>
    </w:p>
    <w:p>
      <w:pPr>
        <w:pStyle w:val="Normal"/>
        <w:rPr/>
      </w:pPr>
      <w:r>
        <w:rPr/>
        <w:t>For at undgå at formalisere samtalen med eleverne unødigt, har uddannelsesvejlederne udfyldt spørgeskemaet på vegne af eleven. Denne fremgangsmåde er valgt for at sikre 100 % dækning af de elever, der har afbrudt uddannelsen i undersøgelsesperioden. Alle besvarelserne er tastet ind i en database i programmet Microsoft Access. Databasen fungerer på en sådan måde, at de indtastede data kan trækkes ud, kombineres og krydstabuleres efter behov. Eksempelvis kan oplysningerne om elevens køn nemt kombineres med elevens angivelse af årsag til afbrud. Alle data er tjekket efter, at de er tastet ind og risikoen for fejlindtastninger anses for lille.</w:t>
      </w:r>
    </w:p>
    <w:p>
      <w:pPr>
        <w:pStyle w:val="Normal"/>
        <w:rPr/>
      </w:pPr>
      <w:r>
        <w:rPr/>
      </w:r>
    </w:p>
    <w:p>
      <w:pPr>
        <w:pStyle w:val="Normal"/>
        <w:rPr/>
      </w:pPr>
      <w:r>
        <w:rPr/>
        <w:t>Nogle af skemaerne har ikke været fuldstændig udfyldt og der kan mangle oplysninger om køn, alder m.m. Hver besvarelse er dog tilknyttet et ID-nummer (totalen), der sikrer at det fremgår i hvor mange af besvarelserne den aktuelle oplysning ikke er registeret.</w:t>
      </w:r>
    </w:p>
    <w:p>
      <w:pPr>
        <w:pStyle w:val="Normal"/>
        <w:rPr/>
      </w:pPr>
      <w:r>
        <w:rPr/>
      </w:r>
    </w:p>
    <w:p>
      <w:pPr>
        <w:pStyle w:val="Normal"/>
        <w:rPr/>
      </w:pPr>
      <w:r>
        <w:rPr/>
        <w:t xml:space="preserve">Der er intet der kan forbinde det enkelte spørgeskema med eleven, der er blevet adspurgt. Eleven der har besvaret spørgeskemaet er således 100 % anonym. Alle spørgeskemaer er blevet makuleret efter rapportens færdiggørelse. </w:t>
      </w:r>
    </w:p>
    <w:p>
      <w:pPr>
        <w:pStyle w:val="Normal"/>
        <w:rPr/>
      </w:pPr>
      <w:r>
        <w:rPr/>
      </w:r>
    </w:p>
    <w:p>
      <w:pPr>
        <w:pStyle w:val="Normal"/>
        <w:rPr/>
      </w:pPr>
      <w:r>
        <w:rPr/>
        <w:t xml:space="preserve">Der er udfyldt 111 skemaer og ca. 60 % har svaret på de mest centrale spørgsmål. Undersøgelsens repræsentativitet i forhold til samlede antal interviewede vurderes således at være rimelig. </w:t>
      </w:r>
    </w:p>
    <w:p>
      <w:pPr>
        <w:pStyle w:val="Heading3"/>
        <w:rPr>
          <w:rFonts w:ascii="Times New Roman" w:hAnsi="Times New Roman" w:cs="Times New Roman"/>
        </w:rPr>
      </w:pPr>
      <w:r>
        <w:rPr>
          <w:rFonts w:cs="Times New Roman" w:ascii="Times New Roman" w:hAnsi="Times New Roman"/>
        </w:rPr>
        <w:t>Sammenlignelighed</w:t>
      </w:r>
    </w:p>
    <w:p>
      <w:pPr>
        <w:pStyle w:val="Normal"/>
        <w:rPr/>
      </w:pPr>
      <w:r>
        <w:rPr/>
        <w:t xml:space="preserve">Social- og Sundhedsskolen i Frederiksberg Kommune er en del af Diakonissestiftelsen og har en driftsoverenskomst med Frederiksberg Kommune. Social- og Sundhedsskolen i Københavns Kommune er en kommunal institution med forankring i Uddannelses- og Ungdomsforvaltningen (nu Børne- og Ungdomsforvaltningen). Skolen i Københavns Kommune har en mange gange større elevvolumen end skolen i Frederiksberg Kommune. Udover hvad dette giver anledning til af forskelligheder, har skolerne også væsensforskellige uddannelsesordninger for de social- og sundhedsuddannelser, de udbyder. Det betyder, at generaliseringer for begge skoler ikke altid giver mening, ligesom særlige forhold på én af skolerne kan tænkes at forklare forhold omkring afbrud. </w:t>
      </w:r>
    </w:p>
    <w:p>
      <w:pPr>
        <w:pStyle w:val="Normal"/>
        <w:rPr/>
      </w:pPr>
      <w:r>
        <w:rPr/>
      </w:r>
    </w:p>
    <w:p>
      <w:pPr>
        <w:pStyle w:val="Normal"/>
        <w:rPr/>
      </w:pPr>
      <w:r>
        <w:rPr/>
        <w:t>Der er i undersøgelsen forsøgt taget højde for denne problematik ved at præsentere resultater for begge kommuner hver for sig, hvor det er skønnet, at der kunne rejses tvivl om lokale faktorers indblanding.</w:t>
      </w:r>
    </w:p>
    <w:p>
      <w:pPr>
        <w:pStyle w:val="Heading3"/>
        <w:rPr>
          <w:rFonts w:ascii="Times New Roman" w:hAnsi="Times New Roman" w:cs="Times New Roman"/>
        </w:rPr>
      </w:pPr>
      <w:r>
        <w:rPr>
          <w:rFonts w:cs="Times New Roman" w:ascii="Times New Roman" w:hAnsi="Times New Roman"/>
        </w:rPr>
        <w:t>Afgrænsninger</w:t>
      </w:r>
    </w:p>
    <w:p>
      <w:pPr>
        <w:pStyle w:val="Normal"/>
        <w:rPr/>
      </w:pPr>
      <w:r>
        <w:rPr/>
        <w:t>Det bliver ikke i denne undersøgelse diskuteret, hvad der kan betragtes som et acceptabelt niveau af afbrud. Der er heller ikke taget stilling til hvorledes, der kan sættes ind mod afbrud i uddannelserne. Det har alene været formålet med denne rapport at belyse årsagerne til elevernes afbrud i social- og sundhedsuddannelserne.</w:t>
      </w:r>
    </w:p>
    <w:p>
      <w:pPr>
        <w:pStyle w:val="Normal"/>
        <w:rPr/>
      </w:pPr>
      <w:r>
        <w:rPr/>
      </w:r>
    </w:p>
    <w:p>
      <w:pPr>
        <w:pStyle w:val="Heading2"/>
        <w:rPr>
          <w:rFonts w:ascii="Times New Roman" w:hAnsi="Times New Roman" w:cs="Times New Roman"/>
        </w:rPr>
      </w:pPr>
      <w:r>
        <w:rPr>
          <w:rFonts w:cs="Times New Roman" w:ascii="Times New Roman" w:hAnsi="Times New Roman"/>
        </w:rPr>
        <w:t>Konklusioner</w:t>
      </w:r>
    </w:p>
    <w:p>
      <w:pPr>
        <w:pStyle w:val="Heading3"/>
        <w:rPr>
          <w:rFonts w:ascii="Times New Roman" w:hAnsi="Times New Roman" w:cs="Times New Roman"/>
        </w:rPr>
      </w:pPr>
      <w:r>
        <w:rPr>
          <w:rFonts w:cs="Times New Roman" w:ascii="Times New Roman" w:hAnsi="Times New Roman"/>
        </w:rPr>
        <w:t>Skole, køn og afbrud</w:t>
      </w:r>
    </w:p>
    <w:p>
      <w:pPr>
        <w:pStyle w:val="Normal"/>
        <w:rPr/>
      </w:pPr>
      <w:r>
        <w:rPr/>
        <w:t>Besvarelserne fordelt på kommune, køn og uddannelse ser ud som nedenfor.</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Krydstabuleringer!R1C1:R3C4 \a \p </w:instrText>
      </w:r>
      <w:bookmarkStart w:id="2" w:name="_1203748468"/>
      <w:bookmarkStart w:id="3" w:name="_1198309732"/>
      <w:bookmarkStart w:id="4" w:name="_1198302203"/>
      <w:bookmarkStart w:id="5" w:name="_1179729825"/>
      <w:bookmarkStart w:id="6" w:name="_1179208386"/>
      <w:bookmarkStart w:id="7" w:name="_1179119677"/>
      <w:bookmarkStart w:id="8" w:name="_1179039972"/>
      <w:bookmarkStart w:id="9" w:name="_1177226466"/>
      <w:bookmarkStart w:id="10" w:name="_1167654345"/>
      <w:bookmarkStart w:id="11" w:name="_1159607235"/>
      <w:bookmarkStart w:id="12" w:name="_1159597042"/>
      <w:bookmarkStart w:id="13" w:name="_1159273031"/>
      <w:bookmarkStart w:id="14" w:name="_1158477197"/>
      <w:bookmarkStart w:id="15" w:name="_1158065194"/>
      <w:bookmarkStart w:id="16" w:name="_1157890858"/>
      <w:bookmarkStart w:id="17" w:name="_1157879138"/>
      <w:bookmarkStart w:id="18" w:name="_1157546562"/>
      <w:bookmarkStart w:id="19" w:name="_1157533807"/>
      <w:bookmarkStart w:id="20" w:name="_1157532249"/>
      <w:bookmarkStart w:id="21" w:name="_1157524420"/>
      <w:bookmarkStart w:id="22" w:name="_1157523631"/>
      <w:bookmarkStart w:id="23" w:name="_1157518467"/>
      <w:bookmarkStart w:id="24" w:name="_1157460379"/>
      <w:bookmarkStart w:id="25" w:name="_1157458038"/>
      <w:bookmarkStart w:id="26" w:name="_1157457814"/>
      <w:bookmarkStart w:id="27" w:name="_1157457474"/>
      <w:bookmarkStart w:id="28" w:name="_1157457105"/>
      <w:bookmarkStart w:id="29" w:name="_1157453593"/>
      <w:bookmarkStart w:id="30" w:name="_1157453533"/>
      <w:bookmarkStart w:id="31" w:name="_1157270749"/>
      <w:bookmarkStart w:id="32" w:name="_1157270001"/>
      <w:bookmarkStart w:id="33" w:name="_1156250916"/>
      <w:bookmarkStart w:id="34" w:name="_1156237768"/>
      <w:bookmarkStart w:id="35" w:name="_1156234530"/>
      <w:bookmarkStart w:id="36" w:name="_1156227389"/>
      <w:bookmarkStart w:id="37" w:name="_1156141372"/>
      <w:bookmarkStart w:id="38" w:name="_1156066703"/>
      <w:bookmarkStart w:id="39" w:name="_1156062064"/>
      <w:bookmarkStart w:id="40" w:name="_1155717884"/>
      <w:bookmarkStart w:id="41" w:name="_115537735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
      <w:r>
        <w:rPr/>
        <w:fldChar w:fldCharType="separate"/>
      </w:r>
      <w:r>
        <w:rPr/>
      </w:r>
      <w:r>
        <w:rPr/>
        <w:drawing>
          <wp:inline distT="0" distB="0" distL="0" distR="0">
            <wp:extent cx="344614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446145" cy="511175"/>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Uuf-sosusrv01\\f\\Økonomi\\DOKUMENT\\EXCEL\\Elevstatistik\\Afbrudsundersøgelse\\forskellige tabeller afbrud.xls" Krydstabuleringer!R5C1:R8C4 \a \p </w:instrText>
      </w:r>
      <w:bookmarkStart w:id="42" w:name="_1203748470"/>
      <w:bookmarkStart w:id="43" w:name="_1198309734"/>
      <w:bookmarkStart w:id="44" w:name="_1198302206"/>
      <w:bookmarkStart w:id="45" w:name="_1179729827"/>
      <w:bookmarkStart w:id="46" w:name="_1179208390"/>
      <w:bookmarkStart w:id="47" w:name="_1179119679"/>
      <w:bookmarkStart w:id="48" w:name="_1179039977"/>
      <w:bookmarkStart w:id="49" w:name="_1177226471"/>
      <w:bookmarkStart w:id="50" w:name="_1167654349"/>
      <w:bookmarkStart w:id="51" w:name="_1159607237"/>
      <w:bookmarkStart w:id="52" w:name="_1159597044"/>
      <w:bookmarkStart w:id="53" w:name="_1159273032"/>
      <w:bookmarkStart w:id="54" w:name="_1158477199"/>
      <w:bookmarkStart w:id="55" w:name="_1158065197"/>
      <w:bookmarkStart w:id="56" w:name="_1157890860"/>
      <w:bookmarkStart w:id="57" w:name="_1157879142"/>
      <w:bookmarkStart w:id="58" w:name="_1157546569"/>
      <w:bookmarkStart w:id="59" w:name="_1157533810"/>
      <w:bookmarkStart w:id="60" w:name="_1157532251"/>
      <w:bookmarkStart w:id="61" w:name="_1157524423"/>
      <w:bookmarkStart w:id="62" w:name="_1157523635"/>
      <w:bookmarkStart w:id="63" w:name="_1157518470"/>
      <w:bookmarkStart w:id="64" w:name="_1157460380"/>
      <w:bookmarkStart w:id="65" w:name="_1157458040"/>
      <w:bookmarkStart w:id="66" w:name="_1157457815"/>
      <w:bookmarkStart w:id="67" w:name="_1157457476"/>
      <w:bookmarkStart w:id="68" w:name="_1157453595"/>
      <w:bookmarkStart w:id="69" w:name="_1157453535"/>
      <w:bookmarkStart w:id="70" w:name="_1157270751"/>
      <w:bookmarkStart w:id="71" w:name="_1157270005"/>
      <w:bookmarkStart w:id="72" w:name="_1156250918"/>
      <w:bookmarkStart w:id="73" w:name="_1156237770"/>
      <w:bookmarkStart w:id="74" w:name="_1156234532"/>
      <w:bookmarkStart w:id="75" w:name="_1156227393"/>
      <w:bookmarkStart w:id="76" w:name="_1156141376"/>
      <w:bookmarkStart w:id="77" w:name="_1156066707"/>
      <w:bookmarkStart w:id="78" w:name="_1156062066"/>
      <w:bookmarkStart w:id="79" w:name="_1155724088"/>
      <w:bookmarkStart w:id="80" w:name="_1155717886"/>
      <w:bookmarkStart w:id="81" w:name="_115537738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
      <w:r>
        <w:rPr/>
        <w:fldChar w:fldCharType="separate"/>
      </w:r>
      <w:r>
        <w:rPr/>
      </w:r>
      <w:r>
        <w:rPr/>
        <w:drawing>
          <wp:inline distT="0" distB="0" distL="0" distR="0">
            <wp:extent cx="344614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446145" cy="640715"/>
                    </a:xfrm>
                    <a:prstGeom prst="rect">
                      <a:avLst/>
                    </a:prstGeom>
                  </pic:spPr>
                </pic:pic>
              </a:graphicData>
            </a:graphic>
          </wp:inline>
        </w:drawing>
      </w:r>
      <w:r/>
      <w:r>
        <w:rPr/>
        <w:fldChar w:fldCharType="end"/>
      </w:r>
      <w:r>
        <w:rPr/>
      </w:r>
    </w:p>
    <w:p>
      <w:pPr>
        <w:pStyle w:val="Normal"/>
        <w:rPr/>
      </w:pPr>
      <w:r>
        <w:rPr/>
      </w:r>
    </w:p>
    <w:p>
      <w:pPr>
        <w:pStyle w:val="Normal"/>
        <w:rPr/>
      </w:pPr>
      <w:r>
        <w:rPr/>
        <w:t>ID er den nøgle, der gør hver besvarelse unik i databasen. I fordelingen af elever på køn og uddannelse er der ét ID, der ikke kan kombineres med køn. I tabellerne vil antallet af ID-numre blive benævnt ”Totalt” her i rapporten. På et enkelt udfyldt skema har der altså ikke været svaret på spørgsmålet om elevens køn.</w:t>
      </w:r>
    </w:p>
    <w:p>
      <w:pPr>
        <w:pStyle w:val="Normal"/>
        <w:rPr/>
      </w:pPr>
      <w:r>
        <w:rPr/>
      </w:r>
    </w:p>
    <w:p>
      <w:pPr>
        <w:pStyle w:val="Normal"/>
        <w:rPr/>
      </w:pPr>
      <w:r>
        <w:rPr/>
        <w:t>22 % af de elever der har afbrudt uddannelsen i løbet af dataindsamlingsperioden, er mænd. Andelen af mænd i alt svinger fra optag til optag og mellem hjælper- og assistentuddannelsen, men er ikke langt fra 22 %. Til sammenligning er nedenfor gengivet kønsfordelingen på fire optag fra 2002 og 2003 fra Social- og Sundhedsskolen i Københavns Kommune. Kønsfordelingen nedenfor omfatter kun hjælperelever.</w:t>
      </w:r>
    </w:p>
    <w:p>
      <w:pPr>
        <w:pStyle w:val="Normal"/>
        <w:rPr/>
      </w:pPr>
      <w:r>
        <w:rPr/>
      </w:r>
    </w:p>
    <w:tbl>
      <w:tblPr>
        <w:tblW w:w="9901" w:type="dxa"/>
        <w:jc w:val="left"/>
        <w:tblInd w:w="-16" w:type="dxa"/>
        <w:tblLayout w:type="fixed"/>
        <w:tblCellMar>
          <w:top w:w="0" w:type="dxa"/>
          <w:left w:w="70" w:type="dxa"/>
          <w:bottom w:w="0" w:type="dxa"/>
          <w:right w:w="70" w:type="dxa"/>
        </w:tblCellMar>
      </w:tblPr>
      <w:tblGrid>
        <w:gridCol w:w="1984"/>
        <w:gridCol w:w="897"/>
        <w:gridCol w:w="900"/>
        <w:gridCol w:w="1080"/>
        <w:gridCol w:w="900"/>
        <w:gridCol w:w="1080"/>
        <w:gridCol w:w="1260"/>
        <w:gridCol w:w="900"/>
        <w:gridCol w:w="900"/>
      </w:tblGrid>
      <w:tr>
        <w:trPr>
          <w:trHeight w:val="340" w:hRule="atLeast"/>
        </w:trPr>
        <w:tc>
          <w:tcPr>
            <w:tcW w:w="1984"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Aldersfordeling</w:t>
            </w:r>
          </w:p>
        </w:tc>
        <w:tc>
          <w:tcPr>
            <w:tcW w:w="1797" w:type="dxa"/>
            <w:gridSpan w:val="2"/>
            <w:tcBorders>
              <w:top w:val="double" w:sz="4" w:space="0" w:color="000000"/>
              <w:bottom w:val="single" w:sz="4" w:space="0" w:color="000000"/>
              <w:right w:val="single" w:sz="4" w:space="0" w:color="000000"/>
            </w:tcBorders>
          </w:tcPr>
          <w:p>
            <w:pPr>
              <w:pStyle w:val="Normal"/>
              <w:rPr>
                <w:sz w:val="22"/>
                <w:szCs w:val="22"/>
              </w:rPr>
            </w:pPr>
            <w:r>
              <w:rPr>
                <w:sz w:val="22"/>
                <w:szCs w:val="22"/>
              </w:rPr>
              <w:t>Januar 2002-optag</w:t>
            </w:r>
          </w:p>
        </w:tc>
        <w:tc>
          <w:tcPr>
            <w:tcW w:w="1980" w:type="dxa"/>
            <w:gridSpan w:val="2"/>
            <w:tcBorders>
              <w:top w:val="double" w:sz="4" w:space="0" w:color="000000"/>
              <w:bottom w:val="single" w:sz="4" w:space="0" w:color="000000"/>
              <w:right w:val="single" w:sz="4" w:space="0" w:color="000000"/>
            </w:tcBorders>
          </w:tcPr>
          <w:p>
            <w:pPr>
              <w:pStyle w:val="Normal"/>
              <w:rPr>
                <w:sz w:val="22"/>
                <w:szCs w:val="22"/>
              </w:rPr>
            </w:pPr>
            <w:r>
              <w:rPr>
                <w:sz w:val="22"/>
                <w:szCs w:val="22"/>
              </w:rPr>
              <w:t>August 2002-optag</w:t>
            </w:r>
          </w:p>
        </w:tc>
        <w:tc>
          <w:tcPr>
            <w:tcW w:w="2340" w:type="dxa"/>
            <w:gridSpan w:val="2"/>
            <w:tcBorders>
              <w:top w:val="double" w:sz="4" w:space="0" w:color="000000"/>
              <w:bottom w:val="single" w:sz="4" w:space="0" w:color="000000"/>
              <w:right w:val="single" w:sz="4" w:space="0" w:color="000000"/>
            </w:tcBorders>
          </w:tcPr>
          <w:p>
            <w:pPr>
              <w:pStyle w:val="Normal"/>
              <w:rPr>
                <w:sz w:val="22"/>
                <w:szCs w:val="22"/>
              </w:rPr>
            </w:pPr>
            <w:r>
              <w:rPr>
                <w:sz w:val="22"/>
                <w:szCs w:val="22"/>
              </w:rPr>
              <w:t>Januar 2003-optag</w:t>
            </w:r>
          </w:p>
        </w:tc>
        <w:tc>
          <w:tcPr>
            <w:tcW w:w="1800" w:type="dxa"/>
            <w:gridSpan w:val="2"/>
            <w:tcBorders>
              <w:top w:val="double" w:sz="4" w:space="0" w:color="000000"/>
              <w:bottom w:val="single" w:sz="4" w:space="0" w:color="000000"/>
              <w:right w:val="double" w:sz="4" w:space="0" w:color="000000"/>
            </w:tcBorders>
          </w:tcPr>
          <w:p>
            <w:pPr>
              <w:pStyle w:val="Normal"/>
              <w:rPr>
                <w:sz w:val="22"/>
                <w:szCs w:val="22"/>
              </w:rPr>
            </w:pPr>
            <w:r>
              <w:rPr>
                <w:sz w:val="22"/>
                <w:szCs w:val="22"/>
              </w:rPr>
              <w:t>August 2003-optag</w:t>
            </w:r>
          </w:p>
        </w:tc>
      </w:tr>
      <w:tr>
        <w:trPr>
          <w:trHeight w:val="334" w:hRule="atLeast"/>
        </w:trPr>
        <w:tc>
          <w:tcPr>
            <w:tcW w:w="1984" w:type="dxa"/>
            <w:tcBorders>
              <w:top w:val="single" w:sz="4" w:space="0" w:color="000000"/>
              <w:left w:val="doub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897" w:type="dxa"/>
            <w:tcBorders>
              <w:top w:val="single" w:sz="4" w:space="0" w:color="000000"/>
              <w:bottom w:val="single" w:sz="4" w:space="0" w:color="000000"/>
              <w:right w:val="single" w:sz="4" w:space="0" w:color="000000"/>
            </w:tcBorders>
          </w:tcPr>
          <w:p>
            <w:pPr>
              <w:pStyle w:val="Normal"/>
              <w:rPr>
                <w:sz w:val="22"/>
                <w:szCs w:val="22"/>
              </w:rPr>
            </w:pPr>
            <w:r>
              <w:rPr>
                <w:sz w:val="22"/>
                <w:szCs w:val="22"/>
              </w:rPr>
              <w:t>Antal</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Procent</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Antal</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Procent</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Antal</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Procent</w:t>
            </w:r>
          </w:p>
        </w:tc>
        <w:tc>
          <w:tcPr>
            <w:tcW w:w="900" w:type="dxa"/>
            <w:tcBorders>
              <w:top w:val="single" w:sz="4" w:space="0" w:color="000000"/>
              <w:bottom w:val="single" w:sz="4" w:space="0" w:color="000000"/>
              <w:right w:val="single" w:sz="4" w:space="0" w:color="000000"/>
            </w:tcBorders>
          </w:tcPr>
          <w:p>
            <w:pPr>
              <w:pStyle w:val="Normal"/>
              <w:rPr/>
            </w:pPr>
            <w:r>
              <w:rPr>
                <w:sz w:val="22"/>
                <w:szCs w:val="22"/>
              </w:rPr>
              <w:t>Antal</w:t>
            </w:r>
          </w:p>
        </w:tc>
        <w:tc>
          <w:tcPr>
            <w:tcW w:w="900" w:type="dxa"/>
            <w:tcBorders>
              <w:top w:val="single" w:sz="4" w:space="0" w:color="000000"/>
              <w:bottom w:val="single" w:sz="4" w:space="0" w:color="000000"/>
              <w:right w:val="double" w:sz="4" w:space="0" w:color="000000"/>
            </w:tcBorders>
          </w:tcPr>
          <w:p>
            <w:pPr>
              <w:pStyle w:val="Normal"/>
              <w:rPr/>
            </w:pPr>
            <w:r>
              <w:rPr>
                <w:sz w:val="22"/>
                <w:szCs w:val="22"/>
              </w:rPr>
              <w:t>Procent</w:t>
            </w:r>
          </w:p>
        </w:tc>
      </w:tr>
      <w:tr>
        <w:trPr>
          <w:trHeight w:val="334" w:hRule="atLeast"/>
        </w:trPr>
        <w:tc>
          <w:tcPr>
            <w:tcW w:w="198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Antal mænd</w:t>
            </w:r>
          </w:p>
          <w:p>
            <w:pPr>
              <w:pStyle w:val="Normal"/>
              <w:rPr>
                <w:sz w:val="22"/>
                <w:szCs w:val="22"/>
              </w:rPr>
            </w:pPr>
            <w:r>
              <w:rPr>
                <w:sz w:val="22"/>
                <w:szCs w:val="22"/>
              </w:rPr>
              <w:t>Antal kvinder</w:t>
            </w:r>
          </w:p>
        </w:tc>
        <w:tc>
          <w:tcPr>
            <w:tcW w:w="897" w:type="dxa"/>
            <w:tcBorders>
              <w:top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75</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2 %</w:t>
            </w:r>
          </w:p>
          <w:p>
            <w:pPr>
              <w:pStyle w:val="Normal"/>
              <w:rPr>
                <w:sz w:val="22"/>
                <w:szCs w:val="22"/>
              </w:rPr>
            </w:pPr>
            <w:r>
              <w:rPr>
                <w:sz w:val="22"/>
                <w:szCs w:val="22"/>
              </w:rPr>
              <w:t>78 %</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175</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10 %</w:t>
            </w:r>
          </w:p>
          <w:p>
            <w:pPr>
              <w:pStyle w:val="Normal"/>
              <w:rPr>
                <w:sz w:val="22"/>
                <w:szCs w:val="22"/>
              </w:rPr>
            </w:pPr>
            <w:r>
              <w:rPr>
                <w:sz w:val="22"/>
                <w:szCs w:val="22"/>
              </w:rPr>
              <w:t>90 %</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t>171</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19 %</w:t>
            </w:r>
          </w:p>
          <w:p>
            <w:pPr>
              <w:pStyle w:val="Normal"/>
              <w:rPr>
                <w:sz w:val="22"/>
                <w:szCs w:val="22"/>
              </w:rPr>
            </w:pPr>
            <w:r>
              <w:rPr>
                <w:sz w:val="22"/>
                <w:szCs w:val="22"/>
              </w:rPr>
              <w:t>81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53</w:t>
            </w:r>
          </w:p>
          <w:p>
            <w:pPr>
              <w:pStyle w:val="Normal"/>
              <w:rPr>
                <w:sz w:val="22"/>
                <w:szCs w:val="22"/>
              </w:rPr>
            </w:pPr>
            <w:r>
              <w:rPr>
                <w:sz w:val="22"/>
                <w:szCs w:val="22"/>
              </w:rPr>
              <w:t>212</w:t>
            </w:r>
          </w:p>
        </w:tc>
        <w:tc>
          <w:tcPr>
            <w:tcW w:w="900" w:type="dxa"/>
            <w:tcBorders>
              <w:top w:val="single" w:sz="4" w:space="0" w:color="000000"/>
              <w:bottom w:val="single" w:sz="4" w:space="0" w:color="000000"/>
              <w:right w:val="double" w:sz="4" w:space="0" w:color="000000"/>
            </w:tcBorders>
          </w:tcPr>
          <w:p>
            <w:pPr>
              <w:pStyle w:val="Normal"/>
              <w:rPr>
                <w:sz w:val="22"/>
                <w:szCs w:val="22"/>
              </w:rPr>
            </w:pPr>
            <w:r>
              <w:rPr>
                <w:sz w:val="22"/>
                <w:szCs w:val="22"/>
              </w:rPr>
              <w:t>20 %</w:t>
            </w:r>
          </w:p>
          <w:p>
            <w:pPr>
              <w:pStyle w:val="Normal"/>
              <w:rPr>
                <w:sz w:val="22"/>
                <w:szCs w:val="22"/>
              </w:rPr>
            </w:pPr>
            <w:r>
              <w:rPr>
                <w:sz w:val="22"/>
                <w:szCs w:val="22"/>
              </w:rPr>
              <w:t>80 %</w:t>
            </w:r>
          </w:p>
        </w:tc>
      </w:tr>
      <w:tr>
        <w:trPr>
          <w:trHeight w:val="334" w:hRule="atLeast"/>
        </w:trPr>
        <w:tc>
          <w:tcPr>
            <w:tcW w:w="1984"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Gennemsnitsalder</w:t>
            </w:r>
          </w:p>
        </w:tc>
        <w:tc>
          <w:tcPr>
            <w:tcW w:w="89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31,2 år</w:t>
            </w:r>
          </w:p>
        </w:tc>
        <w:tc>
          <w:tcPr>
            <w:tcW w:w="10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7,5 år</w:t>
            </w:r>
          </w:p>
        </w:tc>
        <w:tc>
          <w:tcPr>
            <w:tcW w:w="108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30,1 år</w:t>
            </w:r>
          </w:p>
        </w:tc>
        <w:tc>
          <w:tcPr>
            <w:tcW w:w="9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double" w:sz="4" w:space="0" w:color="000000"/>
            </w:tcBorders>
          </w:tcPr>
          <w:p>
            <w:pPr>
              <w:pStyle w:val="Normal"/>
              <w:rPr>
                <w:sz w:val="22"/>
                <w:szCs w:val="22"/>
              </w:rPr>
            </w:pPr>
            <w:r>
              <w:rPr>
                <w:sz w:val="22"/>
                <w:szCs w:val="22"/>
              </w:rPr>
              <w:t>31,3 år</w:t>
            </w:r>
          </w:p>
        </w:tc>
      </w:tr>
    </w:tbl>
    <w:p>
      <w:pPr>
        <w:pStyle w:val="Normal"/>
        <w:rPr/>
      </w:pPr>
      <w:r>
        <w:rPr/>
      </w:r>
    </w:p>
    <w:p>
      <w:pPr>
        <w:pStyle w:val="Normal"/>
        <w:rPr/>
      </w:pPr>
      <w:r>
        <w:rPr/>
        <w:t>Traditionelt er kvinder overrepræsenteret på social- og sundhedsuddannelserne. Der ser ud som om, der er en lille overrepræsentation af mændene der afbryder en social- og sundhedsuddannelse i forhold til kvinderne. Dette er ikke overraskende og ses hyppigt inden for de fleste omsorgsfag</w:t>
      </w:r>
      <w:r>
        <w:rPr>
          <w:rStyle w:val="FootnoteCharacters"/>
          <w:rStyle w:val="FootnoteAnchor"/>
        </w:rPr>
        <w:footnoteReference w:id="2"/>
      </w:r>
      <w:r>
        <w:rPr/>
        <w:t>. Overrepræsentationen af kvinder er større på assistentuddannelsen end på hjælperuddannelsen, skønt andelen af mænd der afbryder uddannelserne, er stort set den samme. Det ser således ikke ud til at Social- og Sundhedsskolerne i Frederiksberg og Københavns kommuner har et særligt problem med at fastholde mænd.</w:t>
      </w:r>
    </w:p>
    <w:p>
      <w:pPr>
        <w:pStyle w:val="Normal"/>
        <w:rPr/>
      </w:pPr>
      <w:r>
        <w:rPr/>
      </w:r>
    </w:p>
    <w:p>
      <w:pPr>
        <w:pStyle w:val="Normal"/>
        <w:rPr/>
      </w:pPr>
      <w:r>
        <w:rPr/>
        <w:t>Nedenfor er aldersfordelingen for de elever der har afbrudt uddannelsen i undersøgelsesperioden gengivet.</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Øvrige tabeller![forskellige tabeller afbrud.xls]Øvrige tabeller Diagram 1" \a \p  \* MERGEFORMAT </w:instrText>
      </w:r>
      <w:bookmarkStart w:id="82" w:name="_1203748471"/>
      <w:bookmarkStart w:id="83" w:name="_1198309735"/>
      <w:bookmarkStart w:id="84" w:name="_1198302208"/>
      <w:bookmarkStart w:id="85" w:name="_1179729829"/>
      <w:bookmarkStart w:id="86" w:name="_1179208391"/>
      <w:bookmarkStart w:id="87" w:name="_1179119681"/>
      <w:bookmarkStart w:id="88" w:name="_1179039979"/>
      <w:bookmarkStart w:id="89" w:name="_1177226473"/>
      <w:bookmarkStart w:id="90" w:name="_1167654351"/>
      <w:bookmarkStart w:id="91" w:name="_1159607239"/>
      <w:bookmarkStart w:id="92" w:name="_1159598575"/>
      <w:bookmarkStart w:id="93" w:name="_1159597045"/>
      <w:bookmarkStart w:id="94" w:name="_1159273034"/>
      <w:bookmarkStart w:id="95" w:name="_1158477201"/>
      <w:bookmarkStart w:id="96" w:name="_1158065198"/>
      <w:bookmarkStart w:id="97" w:name="_1157890862"/>
      <w:bookmarkStart w:id="98" w:name="_1157879144"/>
      <w:bookmarkStart w:id="99" w:name="_1157546571"/>
      <w:bookmarkStart w:id="100" w:name="_1157533873"/>
      <w:bookmarkStart w:id="101" w:name="_1157532252"/>
      <w:bookmarkStart w:id="102" w:name="_1157524489"/>
      <w:bookmarkStart w:id="103" w:name="_1157524424"/>
      <w:bookmarkStart w:id="104" w:name="_115745897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
      <w:r>
        <w:rPr/>
        <w:fldChar w:fldCharType="separate"/>
      </w:r>
      <w:r>
        <w:rPr/>
      </w:r>
      <w:r>
        <w:rPr/>
        <w:drawing>
          <wp:inline distT="0" distB="0" distL="0" distR="0">
            <wp:extent cx="436816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68165" cy="2706370"/>
                    </a:xfrm>
                    <a:prstGeom prst="rect">
                      <a:avLst/>
                    </a:prstGeom>
                  </pic:spPr>
                </pic:pic>
              </a:graphicData>
            </a:graphic>
          </wp:inline>
        </w:drawing>
      </w:r>
      <w:r/>
      <w:r>
        <w:rPr/>
        <w:fldChar w:fldCharType="end"/>
      </w:r>
      <w:r>
        <w:rPr/>
      </w:r>
    </w:p>
    <w:p>
      <w:pPr>
        <w:pStyle w:val="Normal"/>
        <w:rPr/>
      </w:pPr>
      <w:r>
        <w:rPr/>
      </w:r>
    </w:p>
    <w:p>
      <w:pPr>
        <w:pStyle w:val="Normal"/>
        <w:rPr/>
      </w:pPr>
      <w:r>
        <w:rPr/>
        <w:t>Samlet set og for assistenteleverne alene svarer alderssammensætningen på elever, der har afbrudt deres uddannelse meget godt til den øvrige aldersfordeling på uddannelserne, om end med en overvægt af unge under 30.</w:t>
      </w:r>
    </w:p>
    <w:p>
      <w:pPr>
        <w:pStyle w:val="Normal"/>
        <w:rPr/>
      </w:pPr>
      <w:r>
        <w:rPr/>
      </w:r>
    </w:p>
    <w:p>
      <w:pPr>
        <w:pStyle w:val="Normal"/>
        <w:rPr/>
      </w:pPr>
      <w:r>
        <w:rPr/>
        <w:t xml:space="preserve">Aldersfordelingen for elever, der har afbrudt social- og sundhedshjælperuddannelsen, forstærker billedet af, at det er de yngre der hyppigst afbryder uddannelsen, også set i forhold til gennemsnitsalderen for eleverne. </w:t>
      </w:r>
    </w:p>
    <w:p>
      <w:pPr>
        <w:pStyle w:val="Heading3"/>
        <w:rPr>
          <w:rFonts w:ascii="Times New Roman" w:hAnsi="Times New Roman" w:cs="Times New Roman"/>
        </w:rPr>
      </w:pPr>
      <w:r>
        <w:rPr>
          <w:rFonts w:cs="Times New Roman" w:ascii="Times New Roman" w:hAnsi="Times New Roman"/>
        </w:rPr>
        <w:t>Tidspunkt for afbrud</w:t>
      </w:r>
    </w:p>
    <w:p>
      <w:pPr>
        <w:pStyle w:val="Normal"/>
        <w:rPr/>
      </w:pPr>
      <w:r>
        <w:rPr/>
        <w:t xml:space="preserve">Det er i denne undersøgelse søgt at afdække, hvornår i uddannelserne afbruddene finder sted, herunder med henblik på at kunne sætte præventivt ind. </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Tidspunkt ophør!R1C1:R4C4" \a \p </w:instrText>
      </w:r>
      <w:bookmarkStart w:id="105" w:name="_1203748473"/>
      <w:bookmarkStart w:id="106" w:name="_1198309737"/>
      <w:bookmarkStart w:id="107" w:name="_1198302209"/>
      <w:bookmarkStart w:id="108" w:name="_1179729831"/>
      <w:bookmarkStart w:id="109" w:name="_1179208394"/>
      <w:bookmarkStart w:id="110" w:name="_1179119683"/>
      <w:bookmarkStart w:id="111" w:name="_1179039981"/>
      <w:bookmarkStart w:id="112" w:name="_1177226475"/>
      <w:bookmarkStart w:id="113" w:name="_1167654353"/>
      <w:bookmarkStart w:id="114" w:name="_1159607240"/>
      <w:bookmarkStart w:id="115" w:name="_1159597047"/>
      <w:bookmarkStart w:id="116" w:name="_1159273035"/>
      <w:bookmarkStart w:id="117" w:name="_1158477202"/>
      <w:bookmarkStart w:id="118" w:name="_1158065200"/>
      <w:bookmarkStart w:id="119" w:name="_1157890863"/>
      <w:bookmarkStart w:id="120" w:name="_1157879146"/>
      <w:bookmarkStart w:id="121" w:name="_1157546573"/>
      <w:bookmarkStart w:id="122" w:name="_1157532254"/>
      <w:bookmarkStart w:id="123" w:name="_1157526292"/>
      <w:bookmarkStart w:id="124" w:name="_1157524428"/>
      <w:bookmarkStart w:id="125" w:name="_1157523652"/>
      <w:bookmarkStart w:id="126" w:name="_1157518551"/>
      <w:bookmarkStart w:id="127" w:name="_1157460530"/>
      <w:bookmarkStart w:id="128" w:name="_1157458045"/>
      <w:bookmarkStart w:id="129" w:name="_1157457820"/>
      <w:bookmarkStart w:id="130" w:name="_1157457481"/>
      <w:bookmarkStart w:id="131" w:name="_1157453600"/>
      <w:bookmarkStart w:id="132" w:name="_1157453541"/>
      <w:bookmarkStart w:id="133" w:name="_1157270757"/>
      <w:bookmarkStart w:id="134" w:name="_1157270011"/>
      <w:bookmarkStart w:id="135" w:name="_1156250924"/>
      <w:bookmarkStart w:id="136" w:name="_1156237776"/>
      <w:bookmarkStart w:id="137" w:name="_1156234538"/>
      <w:bookmarkStart w:id="138" w:name="_1156227398"/>
      <w:bookmarkStart w:id="139" w:name="_11561517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
      <w:r>
        <w:rPr/>
        <w:fldChar w:fldCharType="separate"/>
      </w:r>
      <w:r>
        <w:rPr/>
      </w:r>
      <w:r>
        <w:rPr/>
        <w:drawing>
          <wp:inline distT="0" distB="0" distL="0" distR="0">
            <wp:extent cx="358838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3" r="-11" b="-53"/>
                    <a:stretch>
                      <a:fillRect/>
                    </a:stretch>
                  </pic:blipFill>
                  <pic:spPr bwMode="auto">
                    <a:xfrm>
                      <a:off x="0" y="0"/>
                      <a:ext cx="3588385" cy="685800"/>
                    </a:xfrm>
                    <a:prstGeom prst="rect">
                      <a:avLst/>
                    </a:prstGeom>
                  </pic:spPr>
                </pic:pic>
              </a:graphicData>
            </a:graphic>
          </wp:inline>
        </w:drawing>
      </w:r>
      <w:r/>
      <w:r>
        <w:rPr/>
        <w:fldChar w:fldCharType="end"/>
      </w:r>
      <w:r>
        <w:rPr/>
      </w:r>
    </w:p>
    <w:p>
      <w:pPr>
        <w:pStyle w:val="Normal"/>
        <w:rPr/>
      </w:pPr>
      <w:r>
        <w:rPr/>
      </w:r>
    </w:p>
    <w:p>
      <w:pPr>
        <w:pStyle w:val="Normal"/>
        <w:rPr/>
      </w:pPr>
      <w:r>
        <w:rPr/>
        <w:t xml:space="preserve">Som det ses ovenfor er der flest der har afbrudt en social- og sundhedsuddannelse i praktikperioden i Frederiksberg Kommune, mens det modsatte er tilfældet i Københavns Kommune. </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Tidspunkt ophør![forskellige tabeller afbrud.xls]Tidspunkt ophør Diagram 1" \a \p </w:instrText>
      </w:r>
      <w:bookmarkStart w:id="140" w:name="_1203748474"/>
      <w:bookmarkStart w:id="141" w:name="_1198309738"/>
      <w:bookmarkStart w:id="142" w:name="_1198302211"/>
      <w:bookmarkStart w:id="143" w:name="_1179729833"/>
      <w:bookmarkStart w:id="144" w:name="_1179208395"/>
      <w:bookmarkStart w:id="145" w:name="_1179119685"/>
      <w:bookmarkStart w:id="146" w:name="_1179039983"/>
      <w:bookmarkStart w:id="147" w:name="_1177226477"/>
      <w:bookmarkStart w:id="148" w:name="_1167654356"/>
      <w:bookmarkStart w:id="149" w:name="_1159607242"/>
      <w:bookmarkStart w:id="150" w:name="_1159597048"/>
      <w:bookmarkStart w:id="151" w:name="_1159273037"/>
      <w:bookmarkStart w:id="152" w:name="_1158477204"/>
      <w:bookmarkStart w:id="153" w:name="_1158065201"/>
      <w:bookmarkStart w:id="154" w:name="_1157890865"/>
      <w:bookmarkStart w:id="155" w:name="_1157879147"/>
      <w:bookmarkStart w:id="156" w:name="_1157546574"/>
      <w:bookmarkStart w:id="157" w:name="_1157533966"/>
      <w:bookmarkStart w:id="158" w:name="_1157532255"/>
      <w:bookmarkStart w:id="159" w:name="_1157526374"/>
      <w:bookmarkStart w:id="160" w:name="_1157524429"/>
      <w:bookmarkStart w:id="161" w:name="_1157523654"/>
      <w:bookmarkStart w:id="162" w:name="_1157518553"/>
      <w:bookmarkStart w:id="163" w:name="_1157460531"/>
      <w:bookmarkStart w:id="164" w:name="_1157458046"/>
      <w:bookmarkStart w:id="165" w:name="_1157457822"/>
      <w:bookmarkStart w:id="166" w:name="_1157457483"/>
      <w:bookmarkStart w:id="167" w:name="_1157453602"/>
      <w:bookmarkStart w:id="168" w:name="_1157453542"/>
      <w:bookmarkStart w:id="169" w:name="_1157270758"/>
      <w:bookmarkStart w:id="170" w:name="_1157270012"/>
      <w:bookmarkStart w:id="171" w:name="_1156250925"/>
      <w:bookmarkStart w:id="172" w:name="_1156237777"/>
      <w:bookmarkStart w:id="173" w:name="_1156234539"/>
      <w:bookmarkStart w:id="174" w:name="_1156227400"/>
      <w:bookmarkStart w:id="175" w:name="_1156158122"/>
      <w:bookmarkStart w:id="176" w:name="_1156157118"/>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
      <w:r>
        <w:rPr/>
        <w:fldChar w:fldCharType="separate"/>
      </w:r>
      <w:r>
        <w:rPr/>
      </w:r>
      <w:r>
        <w:rPr/>
        <w:drawing>
          <wp:inline distT="0" distB="0" distL="0" distR="0">
            <wp:extent cx="5376545"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76545" cy="3553460"/>
                    </a:xfrm>
                    <a:prstGeom prst="rect">
                      <a:avLst/>
                    </a:prstGeom>
                  </pic:spPr>
                </pic:pic>
              </a:graphicData>
            </a:graphic>
          </wp:inline>
        </w:drawing>
      </w:r>
      <w:r/>
      <w:r>
        <w:rPr/>
        <w:fldChar w:fldCharType="end"/>
      </w:r>
      <w:r>
        <w:rPr/>
      </w:r>
    </w:p>
    <w:p>
      <w:pPr>
        <w:pStyle w:val="Normal"/>
        <w:rPr/>
      </w:pPr>
      <w:r>
        <w:rPr/>
      </w:r>
    </w:p>
    <w:p>
      <w:pPr>
        <w:pStyle w:val="Normal"/>
        <w:rPr/>
      </w:pPr>
      <w:r>
        <w:rPr/>
        <w:t xml:space="preserve">Ovenfor er elevernes afbrud fordelt over deres uddannelsesforløb gengivet. For assistenteleverne ligger afbruddene meget jævnt over uddannelsesforløbet. For hjælperelevernes vedkommende kan man se at størstedelen af afbruddene ligger i de første 20 uger af deres uddannelsesforløb. </w:t>
      </w:r>
    </w:p>
    <w:p>
      <w:pPr>
        <w:pStyle w:val="Normal"/>
        <w:rPr/>
      </w:pPr>
      <w:r>
        <w:rPr/>
      </w:r>
    </w:p>
    <w:p>
      <w:pPr>
        <w:pStyle w:val="Normal"/>
        <w:rPr/>
      </w:pPr>
      <w:r>
        <w:rPr/>
        <w:t>Uddannelsesforløbet for hjælpere er ret forskelligt fra Frederiksberg til Københavns Kommune. Hvor uddannelsen i Københavns Kommune er præget af et langt indledende teoriforløb, veksler forløbet i Frederiksberg Kommune oftere mellem teori- og praktikperiode. Dette kan delvist forklare, hvorfor der er flere afbrud i praktikperioden end i teoriperioden i Frederiksberg Kommune, hvor det modsatte er tilfældet i Københavns Kommune. De fleste afbrud ligger naturligt nok i starten af uddannelsesforløbet. Det kan også sagtens tænkes, at hændelser for elever i eksempelvis en skoleperiode afstedkommer afbrud i praktikperioder, hvilket gør det vanskeligt at vurdere, hvor meget man skal lægge i disse observationer og taler ikke for nagelfaste konklusioner.</w:t>
      </w:r>
    </w:p>
    <w:p>
      <w:pPr>
        <w:pStyle w:val="Heading3"/>
        <w:rPr>
          <w:rFonts w:ascii="Times New Roman" w:hAnsi="Times New Roman" w:cs="Times New Roman"/>
        </w:rPr>
      </w:pPr>
      <w:r>
        <w:rPr>
          <w:rFonts w:cs="Times New Roman" w:ascii="Times New Roman" w:hAnsi="Times New Roman"/>
        </w:rPr>
        <w:t>Gengangere</w:t>
      </w:r>
    </w:p>
    <w:p>
      <w:pPr>
        <w:pStyle w:val="Normal"/>
        <w:rPr/>
      </w:pPr>
      <w:r>
        <w:rPr/>
        <w:t>Der er på baggrund af resultaterne af denne undersøgelse ikke belæg for at hævde, at de elever der afbryder uddannelsen, i overvejende grad skulle være gengangere. Der er en del elever som er længere end den normerede tid om at færdiggøre deres social- og sundhedsuddannelse. Det giver ind imellem anledning til den forestilling, at der er gengangere som glider ind og ud af uddannelserne i årevis, men den antagelse kan denne undersøgelse afkræfte.</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Krydstabuleringer!R23C1:R27C4 \a \p </w:instrText>
      </w:r>
      <w:bookmarkStart w:id="177" w:name="_1203748476"/>
      <w:bookmarkStart w:id="178" w:name="_1198309740"/>
      <w:bookmarkStart w:id="179" w:name="_1198302212"/>
      <w:bookmarkStart w:id="180" w:name="_1179729835"/>
      <w:bookmarkStart w:id="181" w:name="_1179208397"/>
      <w:bookmarkStart w:id="182" w:name="_1179119687"/>
      <w:bookmarkStart w:id="183" w:name="_1179039985"/>
      <w:bookmarkStart w:id="184" w:name="_1177226479"/>
      <w:bookmarkStart w:id="185" w:name="_1167654362"/>
      <w:bookmarkStart w:id="186" w:name="_1159607243"/>
      <w:bookmarkStart w:id="187" w:name="_1159598993"/>
      <w:bookmarkStart w:id="188" w:name="_1159597050"/>
      <w:bookmarkStart w:id="189" w:name="_1159273038"/>
      <w:bookmarkStart w:id="190" w:name="_1158477205"/>
      <w:bookmarkStart w:id="191" w:name="_1158065203"/>
      <w:bookmarkStart w:id="192" w:name="_1157890866"/>
      <w:bookmarkStart w:id="193" w:name="_1157879149"/>
      <w:bookmarkStart w:id="194" w:name="_1157546576"/>
      <w:bookmarkStart w:id="195" w:name="_1157532256"/>
      <w:bookmarkStart w:id="196" w:name="_1157526670"/>
      <w:bookmarkStart w:id="197" w:name="_1157524431"/>
      <w:bookmarkStart w:id="198" w:name="_1157523655"/>
      <w:bookmarkStart w:id="199" w:name="_1157518554"/>
      <w:bookmarkStart w:id="200" w:name="_1157460532"/>
      <w:bookmarkStart w:id="201" w:name="_1157458048"/>
      <w:bookmarkStart w:id="202" w:name="_1157457823"/>
      <w:bookmarkStart w:id="203" w:name="_1157457484"/>
      <w:bookmarkStart w:id="204" w:name="_1157453603"/>
      <w:bookmarkStart w:id="205" w:name="_1157453543"/>
      <w:bookmarkStart w:id="206" w:name="_1157270759"/>
      <w:bookmarkStart w:id="207" w:name="_1157270014"/>
      <w:bookmarkStart w:id="208" w:name="_1156250926"/>
      <w:bookmarkStart w:id="209" w:name="_1156237779"/>
      <w:bookmarkStart w:id="210" w:name="_1156234540"/>
      <w:bookmarkStart w:id="211" w:name="_1156227401"/>
      <w:bookmarkStart w:id="212" w:name="_115614181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
      <w:r>
        <w:rPr/>
        <w:fldChar w:fldCharType="separate"/>
      </w:r>
      <w:r>
        <w:rPr/>
      </w:r>
      <w:r>
        <w:rPr/>
        <w:drawing>
          <wp:inline distT="0" distB="0" distL="0" distR="0">
            <wp:extent cx="344614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 r="-11" b="-43"/>
                    <a:stretch>
                      <a:fillRect/>
                    </a:stretch>
                  </pic:blipFill>
                  <pic:spPr bwMode="auto">
                    <a:xfrm>
                      <a:off x="0" y="0"/>
                      <a:ext cx="3446145" cy="806450"/>
                    </a:xfrm>
                    <a:prstGeom prst="rect">
                      <a:avLst/>
                    </a:prstGeom>
                  </pic:spPr>
                </pic:pic>
              </a:graphicData>
            </a:graphic>
          </wp:inline>
        </w:drawing>
      </w:r>
      <w:r/>
      <w:r>
        <w:rPr/>
        <w:fldChar w:fldCharType="end"/>
      </w:r>
      <w:r>
        <w:rPr/>
      </w:r>
    </w:p>
    <w:p>
      <w:pPr>
        <w:pStyle w:val="Normal"/>
        <w:rPr/>
      </w:pPr>
      <w:r>
        <w:rPr/>
      </w:r>
    </w:p>
    <w:p>
      <w:pPr>
        <w:pStyle w:val="Normal"/>
        <w:rPr/>
      </w:pPr>
      <w:r>
        <w:rPr/>
        <w:t>Ud af de 111 elever der har afbrudt en social- og sundhedsuddannelse i dataindsamlingsperioden, er det kun 13, der tidligere har været optaget og har afbrudt en social- og sundhedsuddannelse. Det er knap 12 %. Kun én elev der har afbrudt sin uddannelse i undersøgelsesperioden, har tidligere været elev på en anden social- og sundhedsskole end på Frederiksberg eller i København. Ser man som nedenfor på hvor mange elever, der ved afbrud tilkendegiver, at de gerne vil genoptage deres uddannelse på et senere tidspunkt er det 50 % af eleverne i Frederiksberg Kommune og 31 % i Københavns Kommune. Det er ikke muligt på baggrund af denne undersøgelse at vurdere, hvor mange der så rent faktisk bliver genoptaget. Hverken af de der har tilkendegivet, at de gerne vil, eller de øvrige.</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genoptag!R1C1:R3C4 \a \p </w:instrText>
      </w:r>
      <w:bookmarkStart w:id="213" w:name="_1203748477"/>
      <w:bookmarkStart w:id="214" w:name="_1198309741"/>
      <w:bookmarkStart w:id="215" w:name="_1198302214"/>
      <w:bookmarkStart w:id="216" w:name="_1179729837"/>
      <w:bookmarkStart w:id="217" w:name="_1179208399"/>
      <w:bookmarkStart w:id="218" w:name="_1179119689"/>
      <w:bookmarkStart w:id="219" w:name="_1179039987"/>
      <w:bookmarkStart w:id="220" w:name="_1177226481"/>
      <w:bookmarkStart w:id="221" w:name="_1167654365"/>
      <w:bookmarkStart w:id="222" w:name="_1159607245"/>
      <w:bookmarkStart w:id="223" w:name="_1159597051"/>
      <w:bookmarkStart w:id="224" w:name="_1159273039"/>
      <w:bookmarkStart w:id="225" w:name="_1158477207"/>
      <w:bookmarkStart w:id="226" w:name="_1158065204"/>
      <w:bookmarkStart w:id="227" w:name="_1157890868"/>
      <w:bookmarkStart w:id="228" w:name="_1157879151"/>
      <w:bookmarkStart w:id="229" w:name="_1157546577"/>
      <w:bookmarkStart w:id="230" w:name="_1157532258"/>
      <w:bookmarkStart w:id="231" w:name="_1157527025"/>
      <w:bookmarkStart w:id="232" w:name="_1157524432"/>
      <w:bookmarkStart w:id="233" w:name="_1157523657"/>
      <w:bookmarkStart w:id="234" w:name="_1157518556"/>
      <w:bookmarkStart w:id="235" w:name="_1157460534"/>
      <w:bookmarkStart w:id="236" w:name="_1157458049"/>
      <w:bookmarkStart w:id="237" w:name="_1157457824"/>
      <w:bookmarkStart w:id="238" w:name="_1157457486"/>
      <w:bookmarkStart w:id="239" w:name="_1157453604"/>
      <w:bookmarkStart w:id="240" w:name="_1157453545"/>
      <w:bookmarkStart w:id="241" w:name="_1157270761"/>
      <w:bookmarkStart w:id="242" w:name="_1157270015"/>
      <w:bookmarkStart w:id="243" w:name="_1156250928"/>
      <w:bookmarkStart w:id="244" w:name="_1156237780"/>
      <w:bookmarkStart w:id="245" w:name="_1156234542"/>
      <w:bookmarkStart w:id="246" w:name="_1156227403"/>
      <w:bookmarkStart w:id="247" w:name="_1156142156"/>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
      <w:r>
        <w:rPr/>
        <w:fldChar w:fldCharType="separate"/>
      </w:r>
      <w:r>
        <w:rPr/>
      </w:r>
      <w:r>
        <w:rPr/>
        <w:drawing>
          <wp:inline distT="0" distB="0" distL="0" distR="0">
            <wp:extent cx="6188075" cy="54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4" r="-6" b="-64"/>
                    <a:stretch>
                      <a:fillRect/>
                    </a:stretch>
                  </pic:blipFill>
                  <pic:spPr bwMode="auto">
                    <a:xfrm>
                      <a:off x="0" y="0"/>
                      <a:ext cx="6188075" cy="544195"/>
                    </a:xfrm>
                    <a:prstGeom prst="rect">
                      <a:avLst/>
                    </a:prstGeom>
                  </pic:spPr>
                </pic:pic>
              </a:graphicData>
            </a:graphic>
          </wp:inline>
        </w:drawing>
      </w:r>
      <w:r/>
      <w:r>
        <w:rPr/>
        <w:fldChar w:fldCharType="end"/>
      </w:r>
      <w:r>
        <w:rPr/>
      </w:r>
    </w:p>
    <w:p>
      <w:pPr>
        <w:pStyle w:val="Normal"/>
        <w:rPr/>
      </w:pPr>
      <w:r>
        <w:fldChar w:fldCharType="begin"/>
      </w:r>
      <w:r>
        <w:rPr/>
        <w:instrText xml:space="preserve"> LINK Excel.Sheet.8 "\\\\Uuf-sosusrv01\\f\\Økonomi\\DOKUMENT\\EXCEL\\Elevstatistik\\Afbrudsundersøgelse\\forskellige tabeller afbrud.xls" genoptag!R6C1:R8C4 \a \p </w:instrText>
      </w:r>
      <w:bookmarkStart w:id="248" w:name="_1203748479"/>
      <w:bookmarkStart w:id="249" w:name="_1198309743"/>
      <w:bookmarkStart w:id="250" w:name="_1198302215"/>
      <w:bookmarkStart w:id="251" w:name="_1179729839"/>
      <w:bookmarkStart w:id="252" w:name="_1179208401"/>
      <w:bookmarkStart w:id="253" w:name="_1179119691"/>
      <w:bookmarkStart w:id="254" w:name="_1179039989"/>
      <w:bookmarkStart w:id="255" w:name="_1177226483"/>
      <w:bookmarkStart w:id="256" w:name="_1167654367"/>
      <w:bookmarkStart w:id="257" w:name="_1159607246"/>
      <w:bookmarkStart w:id="258" w:name="_1159597053"/>
      <w:bookmarkStart w:id="259" w:name="_1159273041"/>
      <w:bookmarkStart w:id="260" w:name="_1158477208"/>
      <w:bookmarkStart w:id="261" w:name="_1158065205"/>
      <w:bookmarkStart w:id="262" w:name="_1157890869"/>
      <w:bookmarkStart w:id="263" w:name="_1157879152"/>
      <w:bookmarkStart w:id="264" w:name="_1157546579"/>
      <w:bookmarkStart w:id="265" w:name="_1157532259"/>
      <w:bookmarkStart w:id="266" w:name="_1157524433"/>
      <w:bookmarkStart w:id="267" w:name="_1157523658"/>
      <w:bookmarkStart w:id="268" w:name="_1157518557"/>
      <w:bookmarkStart w:id="269" w:name="_1157460535"/>
      <w:bookmarkStart w:id="270" w:name="_1157458050"/>
      <w:bookmarkStart w:id="271" w:name="_1157457825"/>
      <w:bookmarkStart w:id="272" w:name="_1157457487"/>
      <w:bookmarkStart w:id="273" w:name="_1157453606"/>
      <w:bookmarkStart w:id="274" w:name="_1157453546"/>
      <w:bookmarkStart w:id="275" w:name="_1157270762"/>
      <w:bookmarkStart w:id="276" w:name="_1157270017"/>
      <w:bookmarkStart w:id="277" w:name="_1156250929"/>
      <w:bookmarkStart w:id="278" w:name="_1156237781"/>
      <w:bookmarkStart w:id="279" w:name="_1156234543"/>
      <w:bookmarkStart w:id="280" w:name="_1156227404"/>
      <w:bookmarkStart w:id="281" w:name="_1156143471"/>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
      <w:r>
        <w:rPr/>
        <w:fldChar w:fldCharType="separate"/>
      </w:r>
      <w:r>
        <w:rPr/>
      </w:r>
      <w:r>
        <w:rPr/>
        <w:drawing>
          <wp:inline distT="0" distB="0" distL="0" distR="0">
            <wp:extent cx="6297930" cy="50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9" r="-6" b="-69"/>
                    <a:stretch>
                      <a:fillRect/>
                    </a:stretch>
                  </pic:blipFill>
                  <pic:spPr bwMode="auto">
                    <a:xfrm>
                      <a:off x="0" y="0"/>
                      <a:ext cx="6297930" cy="506095"/>
                    </a:xfrm>
                    <a:prstGeom prst="rect">
                      <a:avLst/>
                    </a:prstGeom>
                  </pic:spPr>
                </pic:pic>
              </a:graphicData>
            </a:graphic>
          </wp:inline>
        </w:drawing>
      </w:r>
      <w:r/>
      <w:r>
        <w:rPr/>
        <w:fldChar w:fldCharType="end"/>
      </w:r>
      <w:r>
        <w:rPr/>
      </w:r>
    </w:p>
    <w:p>
      <w:pPr>
        <w:pStyle w:val="Normal"/>
        <w:rPr/>
      </w:pPr>
      <w:r>
        <w:rPr/>
        <w:t>Ser man på hvor mange der træffer aftale med uddannelsesvejlederen om forudsætninger for atter at genoptage uddannelsen, er det stort set tilsvarende antallet, der ønsker genoptag.</w:t>
      </w:r>
    </w:p>
    <w:p>
      <w:pPr>
        <w:pStyle w:val="Heading3"/>
        <w:rPr>
          <w:rFonts w:ascii="Times New Roman" w:hAnsi="Times New Roman" w:cs="Times New Roman"/>
        </w:rPr>
      </w:pPr>
      <w:r>
        <w:rPr>
          <w:rFonts w:cs="Times New Roman" w:ascii="Times New Roman" w:hAnsi="Times New Roman"/>
        </w:rPr>
        <w:t>Forsørgelse</w:t>
      </w:r>
    </w:p>
    <w:p>
      <w:pPr>
        <w:pStyle w:val="Normal"/>
        <w:rPr/>
      </w:pPr>
      <w:r>
        <w:rPr/>
        <w:t>Når man ser på hvilke forsørgelsesgrundlag, elever der har afbrudt uddannelsen i undersøgelsesperioden har, er der ikke så mange elever, der modtager voksenelevløn imellem. Det skyldes delvist at opgørelsen nedenfor er samlet for Frederiksberg og Københavns kommuner og at der alene gives voksenelevløn til et begrænset antal elever i Frederiksberg Kommune. Det skyldes dog også, at voksenelever er underrepræsenteret blandt de, der har afbrudt uddannelsen i undersøgelsesperioden.</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Krydstabuleringer!R14C1:R17C6 \a \p </w:instrText>
      </w:r>
      <w:bookmarkStart w:id="282" w:name="_1203748480"/>
      <w:bookmarkStart w:id="283" w:name="_1198309744"/>
      <w:bookmarkStart w:id="284" w:name="_1198302216"/>
      <w:bookmarkStart w:id="285" w:name="_1179729840"/>
      <w:bookmarkStart w:id="286" w:name="_1179208403"/>
      <w:bookmarkStart w:id="287" w:name="_1179119693"/>
      <w:bookmarkStart w:id="288" w:name="_1179039991"/>
      <w:bookmarkStart w:id="289" w:name="_1177226485"/>
      <w:bookmarkStart w:id="290" w:name="_1167654369"/>
      <w:bookmarkStart w:id="291" w:name="_1159607247"/>
      <w:bookmarkStart w:id="292" w:name="_1159597054"/>
      <w:bookmarkStart w:id="293" w:name="_1159273042"/>
      <w:bookmarkStart w:id="294" w:name="_1158477210"/>
      <w:bookmarkStart w:id="295" w:name="_1158065207"/>
      <w:bookmarkStart w:id="296" w:name="_1157890870"/>
      <w:bookmarkStart w:id="297" w:name="_1157879154"/>
      <w:bookmarkStart w:id="298" w:name="_1157546580"/>
      <w:bookmarkStart w:id="299" w:name="_1157532260"/>
      <w:bookmarkStart w:id="300" w:name="_1157524435"/>
      <w:bookmarkStart w:id="301" w:name="_1157523659"/>
      <w:bookmarkStart w:id="302" w:name="_1157518558"/>
      <w:bookmarkStart w:id="303" w:name="_1157460537"/>
      <w:bookmarkStart w:id="304" w:name="_1157458052"/>
      <w:bookmarkStart w:id="305" w:name="_1157457827"/>
      <w:bookmarkStart w:id="306" w:name="_1157457488"/>
      <w:bookmarkStart w:id="307" w:name="_1157453607"/>
      <w:bookmarkStart w:id="308" w:name="_1157453547"/>
      <w:bookmarkStart w:id="309" w:name="_1157270764"/>
      <w:bookmarkStart w:id="310" w:name="_1157270018"/>
      <w:bookmarkStart w:id="311" w:name="_1156250930"/>
      <w:bookmarkStart w:id="312" w:name="_1156237783"/>
      <w:bookmarkStart w:id="313" w:name="_1156234544"/>
      <w:bookmarkStart w:id="314" w:name="_1156227405"/>
      <w:bookmarkStart w:id="315" w:name="_115614394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
      <w:r>
        <w:rPr/>
        <w:fldChar w:fldCharType="separate"/>
      </w:r>
      <w:r>
        <w:rPr/>
      </w:r>
      <w:r>
        <w:rPr/>
        <w:drawing>
          <wp:inline distT="0" distB="0" distL="0" distR="0">
            <wp:extent cx="4345305" cy="64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4" r="-9" b="-54"/>
                    <a:stretch>
                      <a:fillRect/>
                    </a:stretch>
                  </pic:blipFill>
                  <pic:spPr bwMode="auto">
                    <a:xfrm>
                      <a:off x="0" y="0"/>
                      <a:ext cx="4345305" cy="649605"/>
                    </a:xfrm>
                    <a:prstGeom prst="rect">
                      <a:avLst/>
                    </a:prstGeom>
                  </pic:spPr>
                </pic:pic>
              </a:graphicData>
            </a:graphic>
          </wp:inline>
        </w:drawing>
      </w:r>
      <w:r/>
      <w:r>
        <w:rPr/>
        <w:fldChar w:fldCharType="end"/>
      </w:r>
      <w:r>
        <w:rPr/>
      </w:r>
    </w:p>
    <w:p>
      <w:pPr>
        <w:pStyle w:val="Normal"/>
        <w:rPr/>
      </w:pPr>
      <w:r>
        <w:rPr/>
      </w:r>
    </w:p>
    <w:p>
      <w:pPr>
        <w:pStyle w:val="Normal"/>
        <w:rPr/>
      </w:pPr>
      <w:r>
        <w:rPr/>
        <w:t xml:space="preserve">Derimod synes mandlige elever der modtager voksenelevløn at være overrepræsenteret blandt de elever, der har afbrudt uddannelsen. Revalidender forekommer ikke særlig hyppigt blandt eleverne og det er derfor vanskeligt at sige noget præcist om deres afbrudsmønstre. </w:t>
      </w:r>
    </w:p>
    <w:p>
      <w:pPr>
        <w:pStyle w:val="Heading3"/>
        <w:rPr>
          <w:rFonts w:ascii="Times New Roman" w:hAnsi="Times New Roman" w:cs="Times New Roman"/>
        </w:rPr>
      </w:pPr>
      <w:r>
        <w:rPr>
          <w:rFonts w:cs="Times New Roman" w:ascii="Times New Roman" w:hAnsi="Times New Roman"/>
        </w:rPr>
        <w:t>Årsager til afbrud</w:t>
      </w:r>
    </w:p>
    <w:p>
      <w:pPr>
        <w:pStyle w:val="Normal"/>
        <w:rPr/>
      </w:pPr>
      <w:r>
        <w:rPr/>
        <w:t>Ud af de 111 besvarelser har 68, eller 61 % angivet mindst én årsag til at afbryde deres uddannelse. Som det ses nedenfor, har svarene fordelt sig jævnt over de forskellige svarmuligheder. Dog stikker svarkategorien ”problemer derhjemme” noget ud med 28 % af svarene.</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Årsager til afbrud![forskellige tabeller afbrud.xls]Årsager til afbrud Diagram 1" \a \p </w:instrText>
      </w:r>
      <w:bookmarkStart w:id="316" w:name="_1203748481"/>
      <w:bookmarkStart w:id="317" w:name="_1198309745"/>
      <w:bookmarkStart w:id="318" w:name="_1198302218"/>
      <w:bookmarkStart w:id="319" w:name="_1179729842"/>
      <w:bookmarkStart w:id="320" w:name="_1179208405"/>
      <w:bookmarkStart w:id="321" w:name="_1179119695"/>
      <w:bookmarkStart w:id="322" w:name="_1179039993"/>
      <w:bookmarkStart w:id="323" w:name="_1177226487"/>
      <w:bookmarkStart w:id="324" w:name="_1167654371"/>
      <w:bookmarkStart w:id="325" w:name="_1159607249"/>
      <w:bookmarkStart w:id="326" w:name="_1159597606"/>
      <w:bookmarkStart w:id="327" w:name="_1159597055"/>
      <w:bookmarkStart w:id="328" w:name="_1159273043"/>
      <w:bookmarkStart w:id="329" w:name="_1158477211"/>
      <w:bookmarkStart w:id="330" w:name="_1158065208"/>
      <w:bookmarkStart w:id="331" w:name="_1157890872"/>
      <w:bookmarkStart w:id="332" w:name="_1157879155"/>
      <w:bookmarkStart w:id="333" w:name="_1157546582"/>
      <w:bookmarkStart w:id="334" w:name="_1157532262"/>
      <w:bookmarkStart w:id="335" w:name="_1157527866"/>
      <w:bookmarkStart w:id="336" w:name="_1157524436"/>
      <w:bookmarkStart w:id="337" w:name="_1157523661"/>
      <w:bookmarkStart w:id="338" w:name="_1157518560"/>
      <w:bookmarkStart w:id="339" w:name="_1157460538"/>
      <w:bookmarkStart w:id="340" w:name="_1157458053"/>
      <w:bookmarkStart w:id="341" w:name="_1157457828"/>
      <w:bookmarkStart w:id="342" w:name="_1157457490"/>
      <w:bookmarkStart w:id="343" w:name="_1157453608"/>
      <w:bookmarkStart w:id="344" w:name="_1157453549"/>
      <w:bookmarkStart w:id="345" w:name="_1157270765"/>
      <w:bookmarkStart w:id="346" w:name="_1157270019"/>
      <w:bookmarkStart w:id="347" w:name="_1156250932"/>
      <w:bookmarkStart w:id="348" w:name="_1156237784"/>
      <w:bookmarkStart w:id="349" w:name="_1156234546"/>
      <w:bookmarkStart w:id="350" w:name="_1156227407"/>
      <w:bookmarkStart w:id="351" w:name="_1156141386"/>
      <w:bookmarkStart w:id="352" w:name="_1156066710"/>
      <w:bookmarkStart w:id="353" w:name="_1156062069"/>
      <w:bookmarkStart w:id="354" w:name="_1155724093"/>
      <w:bookmarkStart w:id="355" w:name="_1155717898"/>
      <w:bookmarkStart w:id="356" w:name="_1155377201"/>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
      <w:r>
        <w:rPr/>
        <w:fldChar w:fldCharType="separate"/>
      </w:r>
      <w:r>
        <w:rPr/>
      </w:r>
      <w:r>
        <w:rPr/>
        <w:drawing>
          <wp:inline distT="0" distB="0" distL="0" distR="0">
            <wp:extent cx="6461760" cy="515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461760" cy="5154295"/>
                    </a:xfrm>
                    <a:prstGeom prst="rect">
                      <a:avLst/>
                    </a:prstGeom>
                  </pic:spPr>
                </pic:pic>
              </a:graphicData>
            </a:graphic>
          </wp:inline>
        </w:drawing>
      </w:r>
      <w:r/>
      <w:r>
        <w:rPr/>
        <w:fldChar w:fldCharType="end"/>
      </w:r>
      <w:r>
        <w:rPr/>
      </w:r>
    </w:p>
    <w:p>
      <w:pPr>
        <w:pStyle w:val="Normal"/>
        <w:rPr/>
      </w:pPr>
      <w:r>
        <w:rPr/>
      </w:r>
    </w:p>
    <w:p>
      <w:pPr>
        <w:pStyle w:val="Normal"/>
        <w:rPr/>
      </w:pPr>
      <w:r>
        <w:rPr/>
        <w:t>Konklusionen på årsagerne til afbrud i denne undersøgelse er altså, at afbrud skyldes en lang række faktorer, hvoraf skolerne har indflydelse på nogle af dem. Langt den hyppigst forekommende årsag er det dog vanskeligt for skolerne at gøre noget ved inden for de eksisterende rammer.</w:t>
      </w:r>
    </w:p>
    <w:p>
      <w:pPr>
        <w:pStyle w:val="Normal"/>
        <w:rPr/>
      </w:pPr>
      <w:r>
        <w:rPr/>
      </w:r>
    </w:p>
    <w:p>
      <w:pPr>
        <w:pStyle w:val="Normal"/>
        <w:rPr/>
      </w:pPr>
      <w:r>
        <w:rPr/>
        <w:t xml:space="preserve">En hel del elever har også tilkendegivet årsager til afbrud, som ikke kunne rummes indenfor svarkategorierne. Svarene i fri tekst er gengivet nedenfor. </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Øvrige årsager til afbrud!R1C1:R32C1" \a \p </w:instrText>
      </w:r>
      <w:bookmarkStart w:id="357" w:name="_1203748483"/>
      <w:bookmarkStart w:id="358" w:name="_1198309747"/>
      <w:bookmarkStart w:id="359" w:name="_1198302219"/>
      <w:bookmarkStart w:id="360" w:name="_1179729844"/>
      <w:bookmarkStart w:id="361" w:name="_1179208407"/>
      <w:bookmarkStart w:id="362" w:name="_1179119697"/>
      <w:bookmarkStart w:id="363" w:name="_1179039994"/>
      <w:bookmarkStart w:id="364" w:name="_1177226489"/>
      <w:bookmarkStart w:id="365" w:name="_1167654373"/>
      <w:bookmarkStart w:id="366" w:name="_1159607250"/>
      <w:bookmarkStart w:id="367" w:name="_1159597057"/>
      <w:bookmarkStart w:id="368" w:name="_1159273045"/>
      <w:bookmarkStart w:id="369" w:name="_1158477212"/>
      <w:bookmarkStart w:id="370" w:name="_1158065210"/>
      <w:bookmarkStart w:id="371" w:name="_1157890873"/>
      <w:bookmarkStart w:id="372" w:name="_1157879157"/>
      <w:bookmarkStart w:id="373" w:name="_1157546584"/>
      <w:bookmarkStart w:id="374" w:name="_1157532263"/>
      <w:bookmarkStart w:id="375" w:name="_1157528240"/>
      <w:bookmarkStart w:id="376" w:name="_1157524437"/>
      <w:bookmarkStart w:id="377" w:name="_1157523662"/>
      <w:bookmarkStart w:id="378" w:name="_1157518561"/>
      <w:bookmarkStart w:id="379" w:name="_1157460539"/>
      <w:bookmarkStart w:id="380" w:name="_1157458054"/>
      <w:bookmarkStart w:id="381" w:name="_1157457829"/>
      <w:bookmarkStart w:id="382" w:name="_1157457491"/>
      <w:bookmarkStart w:id="383" w:name="_1157453610"/>
      <w:bookmarkStart w:id="384" w:name="_1157453550"/>
      <w:bookmarkStart w:id="385" w:name="_1157270766"/>
      <w:bookmarkStart w:id="386" w:name="_1157270022"/>
      <w:bookmarkStart w:id="387" w:name="_1156250933"/>
      <w:bookmarkStart w:id="388" w:name="_1156237786"/>
      <w:bookmarkStart w:id="389" w:name="_1156234547"/>
      <w:bookmarkStart w:id="390" w:name="_1156227408"/>
      <w:bookmarkStart w:id="391" w:name="_1156141387"/>
      <w:bookmarkStart w:id="392" w:name="_1156066711"/>
      <w:bookmarkStart w:id="393" w:name="_1156062070"/>
      <w:bookmarkStart w:id="394" w:name="_1155726944"/>
      <w:bookmarkStart w:id="395" w:name="_1155724094"/>
      <w:bookmarkStart w:id="396" w:name="_1155717901"/>
      <w:bookmarkStart w:id="397" w:name="_115538012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
      <w:r>
        <w:rPr/>
        <w:fldChar w:fldCharType="separate"/>
      </w:r>
      <w:r>
        <w:rPr/>
      </w:r>
      <w:r>
        <w:rPr/>
        <w:drawing>
          <wp:inline distT="0" distB="0" distL="0" distR="0">
            <wp:extent cx="3874770" cy="567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874770" cy="5673725"/>
                    </a:xfrm>
                    <a:prstGeom prst="rect">
                      <a:avLst/>
                    </a:prstGeom>
                  </pic:spPr>
                </pic:pic>
              </a:graphicData>
            </a:graphic>
          </wp:inline>
        </w:drawing>
      </w:r>
      <w:r/>
      <w:r>
        <w:rPr/>
        <w:fldChar w:fldCharType="end"/>
      </w: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Forløb forud for afbrud </w:t>
      </w:r>
    </w:p>
    <w:p>
      <w:pPr>
        <w:pStyle w:val="Normal"/>
        <w:rPr/>
      </w:pPr>
      <w:r>
        <w:rPr/>
        <w:t xml:space="preserve">I spørgeskemaet er der stillet spørgsmål til elevens forløb forud for afbruddet. Dette er gjort med henblik på at rette særlig opmærksomhed mod, hvad der kan gøres for at gribe ind inden, ønsket om afbruddet er en realitet. </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Før afbrud![forskellige tabeller afbrud.xls]Før afbrud Diagram 1" \a \p </w:instrText>
      </w:r>
      <w:bookmarkStart w:id="398" w:name="_1203748484"/>
      <w:bookmarkStart w:id="399" w:name="_1198309748"/>
      <w:bookmarkStart w:id="400" w:name="_1198302221"/>
      <w:bookmarkStart w:id="401" w:name="_1179729846"/>
      <w:bookmarkStart w:id="402" w:name="_1179208409"/>
      <w:bookmarkStart w:id="403" w:name="_1179119699"/>
      <w:bookmarkStart w:id="404" w:name="_1179039996"/>
      <w:bookmarkStart w:id="405" w:name="_1177226491"/>
      <w:bookmarkStart w:id="406" w:name="_1167654375"/>
      <w:bookmarkStart w:id="407" w:name="_1159607252"/>
      <w:bookmarkStart w:id="408" w:name="_1159597058"/>
      <w:bookmarkStart w:id="409" w:name="_1159273046"/>
      <w:bookmarkStart w:id="410" w:name="_1158477214"/>
      <w:bookmarkStart w:id="411" w:name="_1158065211"/>
      <w:bookmarkStart w:id="412" w:name="_1157890875"/>
      <w:bookmarkStart w:id="413" w:name="_1157879159"/>
      <w:bookmarkStart w:id="414" w:name="_1157546585"/>
      <w:bookmarkStart w:id="415" w:name="_1157532265"/>
      <w:bookmarkStart w:id="416" w:name="_1157528853"/>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
      <w:r>
        <w:rPr/>
        <w:fldChar w:fldCharType="separate"/>
      </w:r>
      <w:r>
        <w:rPr/>
      </w:r>
      <w:r>
        <w:rPr/>
        <w:drawing>
          <wp:inline distT="0" distB="0" distL="0" distR="0">
            <wp:extent cx="5595620" cy="236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595620" cy="2362835"/>
                    </a:xfrm>
                    <a:prstGeom prst="rect">
                      <a:avLst/>
                    </a:prstGeom>
                  </pic:spPr>
                </pic:pic>
              </a:graphicData>
            </a:graphic>
          </wp:inline>
        </w:drawing>
      </w:r>
      <w:r/>
      <w:r>
        <w:rPr/>
        <w:fldChar w:fldCharType="end"/>
      </w:r>
      <w:r>
        <w:rPr/>
      </w:r>
    </w:p>
    <w:p>
      <w:pPr>
        <w:pStyle w:val="Normal"/>
        <w:rPr/>
      </w:pPr>
      <w:r>
        <w:rPr/>
      </w:r>
    </w:p>
    <w:p>
      <w:pPr>
        <w:pStyle w:val="Normal"/>
        <w:rPr/>
      </w:pPr>
      <w:r>
        <w:rPr/>
        <w:t xml:space="preserve">Det var forventeligt, at flere ville have svaret, at der lå fravær, sygdom og samtaler forud for afbrud i uddannelserne. At det ikke er tilfældet, kan skyldes at netop disse spørgsmål har været svære at få eleverne til at svare på. Det kan også skyldes, at elever afbryder uddannelsen uden videre kontakt til skolen. </w:t>
      </w:r>
    </w:p>
    <w:p>
      <w:pPr>
        <w:pStyle w:val="Normal"/>
        <w:rPr/>
      </w:pPr>
      <w:r>
        <w:rPr/>
      </w:r>
    </w:p>
    <w:p>
      <w:pPr>
        <w:pStyle w:val="Normal"/>
        <w:rPr/>
      </w:pPr>
      <w:r>
        <w:rPr/>
        <w:t>Nedenfor er gengivet øvrige forhold før afbrud, som er angivet på spørgeskemaerne i fri tekst.</w:t>
      </w:r>
    </w:p>
    <w:p>
      <w:pPr>
        <w:pStyle w:val="Normal"/>
        <w:rPr/>
      </w:pPr>
      <w:r>
        <w:rPr/>
      </w:r>
    </w:p>
    <w:tbl>
      <w:tblPr>
        <w:tblW w:w="5800" w:type="dxa"/>
        <w:jc w:val="left"/>
        <w:tblInd w:w="-20" w:type="dxa"/>
        <w:tblLayout w:type="fixed"/>
        <w:tblCellMar>
          <w:top w:w="0" w:type="dxa"/>
          <w:left w:w="70" w:type="dxa"/>
          <w:bottom w:w="0" w:type="dxa"/>
          <w:right w:w="70" w:type="dxa"/>
        </w:tblCellMar>
      </w:tblPr>
      <w:tblGrid>
        <w:gridCol w:w="5800"/>
      </w:tblGrid>
      <w:tr>
        <w:trPr>
          <w:trHeight w:val="255" w:hRule="atLeast"/>
        </w:trPr>
        <w:tc>
          <w:tcPr>
            <w:tcW w:w="5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Øvrige forhold før ophø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mensætningen af elever passede hende ikk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 fysiske problemer med ben efter uheld (før uddannelsen)</w:t>
            </w:r>
          </w:p>
        </w:tc>
      </w:tr>
      <w:tr>
        <w:trPr>
          <w:trHeight w:val="510"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mmelt skolemønster, personlige problemer, er ikke mødt til ophørssamtal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ykisk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ke godkendt slutevaluering i P2 somatik</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Har haft fravær fra første uge og har ikke svaret på henvendels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ykiske og familiær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get fravær i praktikken på grund af dårlig ryg</w:t>
            </w:r>
          </w:p>
        </w:tc>
      </w:tr>
      <w:tr>
        <w:trPr>
          <w:trHeight w:val="510"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 været indkaldt til samtale, men er ikke kommet. Udeblivelse fra undervisning</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ke kommet til ophørssamtal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eblevet</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n syg</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ger teorien ig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sel</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mpet praktik</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eblivels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ødsfald i famili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gdom i famili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eblevet</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finder sig dårligt i klass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Ønsker ophør på grund af mors sygdom</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vivl ved midtvejsevaluering om målene kan nås</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vesmert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Ønsker selv at stopp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tanke om misbrug</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ke bestået prøve i områdefag</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get ønske om ophø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kke bestået praktik</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trol kronisk sygdom og brækket arm</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 svært ved tæt kontakt med borgerne i praktikk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gdom og personlige årsag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ækket to fingr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vat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ligvis Sygdom</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ressio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d af at gå på skolen</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vat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eblevet fra praktik og har ikke reageret på brev</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født hoftelidelse, skal opereres</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å grund af henvendelse fra praktikstedet</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sonlig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vat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sonlig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årligt knæ og følgende meget sygdom</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ssive problem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ygdom - er blevet vejledt til anden uddannels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get fravær og kom for sent, attitud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laget for tyveri af elevkollega</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kulle passe syge forældre i udlandet</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holdstilladelse ikke forlænget</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ytter til anden skole</w:t>
            </w:r>
          </w:p>
        </w:tc>
      </w:tr>
      <w:tr>
        <w:trPr>
          <w:trHeight w:val="510"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ødte ikke efter ferie. Havde afventet brev om mødested, men havde ikke meldt flytning</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 ikke afleveret opgav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kert uddannelse</w:t>
            </w:r>
          </w:p>
        </w:tc>
      </w:tr>
      <w:tr>
        <w:trPr>
          <w:trHeight w:val="510" w:hRule="atLeast"/>
        </w:trPr>
        <w:tc>
          <w:tcPr>
            <w:tcW w:w="580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Tennisalbue på begge arme og er flyttet til X og skal på Y SOSU-skole</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blemer med fod og albue - lugt af alkohol</w:t>
            </w:r>
          </w:p>
        </w:tc>
      </w:tr>
      <w:tr>
        <w:trPr>
          <w:trHeight w:val="510" w:hRule="atLeast"/>
        </w:trPr>
        <w:tc>
          <w:tcPr>
            <w:tcW w:w="580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Erkender at mangle styrke i grundfag og mangler praksiserfaring som SOSU-hjælper</w:t>
            </w:r>
          </w:p>
        </w:tc>
      </w:tr>
      <w:tr>
        <w:trPr>
          <w:trHeight w:val="255" w:hRule="atLeast"/>
        </w:trPr>
        <w:tc>
          <w:tcPr>
            <w:tcW w:w="58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nne ikke klare praksis på plejehjem psykisk</w:t>
            </w:r>
          </w:p>
        </w:tc>
      </w:tr>
      <w:tr>
        <w:trPr>
          <w:trHeight w:val="270" w:hRule="atLeast"/>
        </w:trPr>
        <w:tc>
          <w:tcPr>
            <w:tcW w:w="5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jenesteforsømmelse</w:t>
            </w:r>
          </w:p>
        </w:tc>
      </w:tr>
    </w:tbl>
    <w:p>
      <w:pPr>
        <w:pStyle w:val="Normal"/>
        <w:rPr/>
      </w:pPr>
      <w:r>
        <w:rPr/>
      </w:r>
    </w:p>
    <w:p>
      <w:pPr>
        <w:pStyle w:val="Heading3"/>
        <w:rPr>
          <w:rFonts w:ascii="Times New Roman" w:hAnsi="Times New Roman" w:cs="Times New Roman"/>
        </w:rPr>
      </w:pPr>
      <w:r>
        <w:rPr>
          <w:rFonts w:cs="Times New Roman" w:ascii="Times New Roman" w:hAnsi="Times New Roman"/>
        </w:rPr>
        <w:t>Opsigelse</w:t>
      </w:r>
    </w:p>
    <w:p>
      <w:pPr>
        <w:pStyle w:val="Normal"/>
        <w:rPr/>
      </w:pPr>
      <w:r>
        <w:rPr/>
        <w:t>Afbrud kan principielt effektueres på tre måder. For det første kan skolen afskedige eleven. For det andet kan praktikstedet indstille til, at eleven bliver afskediget og endelig kan eleven selv sige op.</w:t>
      </w:r>
    </w:p>
    <w:p>
      <w:pPr>
        <w:pStyle w:val="Normal"/>
        <w:rPr/>
      </w:pPr>
      <w:r>
        <w:rPr/>
      </w:r>
    </w:p>
    <w:p>
      <w:pPr>
        <w:pStyle w:val="Normal"/>
        <w:rPr/>
      </w:pPr>
      <w:r>
        <w:rPr/>
        <w:t>Fordelingen af de elever der har afbrudt deres uddannelse i undersøgelsesperioden, ser ud som nedenfor.</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Opsigelse!R1C6:R2C8 \a \p </w:instrText>
      </w:r>
      <w:bookmarkStart w:id="417" w:name="_1203748485"/>
      <w:bookmarkStart w:id="418" w:name="_1198309750"/>
      <w:bookmarkStart w:id="419" w:name="_1198302222"/>
      <w:bookmarkStart w:id="420" w:name="_1179729848"/>
      <w:bookmarkStart w:id="421" w:name="_1179208411"/>
      <w:bookmarkStart w:id="422" w:name="_1179119701"/>
      <w:bookmarkStart w:id="423" w:name="_1179039998"/>
      <w:bookmarkStart w:id="424" w:name="_1177226493"/>
      <w:bookmarkStart w:id="425" w:name="_1167654377"/>
      <w:bookmarkStart w:id="426" w:name="_1159607253"/>
      <w:bookmarkStart w:id="427" w:name="_1159597060"/>
      <w:bookmarkStart w:id="428" w:name="_1159273048"/>
      <w:bookmarkStart w:id="429" w:name="_1158477215"/>
      <w:bookmarkStart w:id="430" w:name="_1158065213"/>
      <w:bookmarkStart w:id="431" w:name="_1157890876"/>
      <w:bookmarkStart w:id="432" w:name="_1157887655"/>
      <w:bookmarkStart w:id="433" w:name="_1157879160"/>
      <w:bookmarkStart w:id="434" w:name="_1157546587"/>
      <w:bookmarkStart w:id="435" w:name="_1157532266"/>
      <w:bookmarkStart w:id="436" w:name="_1157524440"/>
      <w:bookmarkStart w:id="437" w:name="_1157523665"/>
      <w:bookmarkStart w:id="438" w:name="_1157518564"/>
      <w:bookmarkStart w:id="439" w:name="_1157460542"/>
      <w:bookmarkStart w:id="440" w:name="_1157458057"/>
      <w:bookmarkStart w:id="441" w:name="_1157457832"/>
      <w:bookmarkStart w:id="442" w:name="_1157457494"/>
      <w:bookmarkStart w:id="443" w:name="_1157453612"/>
      <w:bookmarkStart w:id="444" w:name="_1157453553"/>
      <w:bookmarkStart w:id="445" w:name="_1157270769"/>
      <w:bookmarkStart w:id="446" w:name="_1157270024"/>
      <w:bookmarkStart w:id="447" w:name="_1156250936"/>
      <w:bookmarkStart w:id="448" w:name="_1156237788"/>
      <w:bookmarkStart w:id="449" w:name="_1156234550"/>
      <w:bookmarkStart w:id="450" w:name="_1156227411"/>
      <w:bookmarkStart w:id="451" w:name="_1156168518"/>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
      <w:r>
        <w:rPr/>
        <w:fldChar w:fldCharType="separate"/>
      </w:r>
      <w:r>
        <w:rPr/>
      </w:r>
      <w:r>
        <w:rPr/>
        <w:drawing>
          <wp:inline distT="0" distB="0" distL="0" distR="0">
            <wp:extent cx="3704590" cy="33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3704590" cy="335915"/>
                    </a:xfrm>
                    <a:prstGeom prst="rect">
                      <a:avLst/>
                    </a:prstGeom>
                  </pic:spPr>
                </pic:pic>
              </a:graphicData>
            </a:graphic>
          </wp:inline>
        </w:drawing>
      </w:r>
      <w:r/>
      <w:r>
        <w:rPr/>
        <w:fldChar w:fldCharType="end"/>
      </w:r>
      <w:r>
        <w:rPr/>
      </w:r>
    </w:p>
    <w:p>
      <w:pPr>
        <w:pStyle w:val="Normal"/>
        <w:rPr/>
      </w:pPr>
      <w:r>
        <w:rPr/>
      </w:r>
    </w:p>
    <w:p>
      <w:pPr>
        <w:pStyle w:val="Heading3"/>
        <w:rPr>
          <w:rFonts w:ascii="Times New Roman" w:hAnsi="Times New Roman" w:cs="Times New Roman"/>
        </w:rPr>
      </w:pPr>
      <w:r>
        <w:rPr>
          <w:rFonts w:cs="Times New Roman" w:ascii="Times New Roman" w:hAnsi="Times New Roman"/>
        </w:rPr>
        <w:t>Afbrud og fagligt niveau</w:t>
      </w:r>
    </w:p>
    <w:p>
      <w:pPr>
        <w:pStyle w:val="Normal"/>
        <w:rPr/>
      </w:pPr>
      <w:r>
        <w:rPr/>
        <w:t xml:space="preserve">Der er kun ganske få elever, der har svaret på spørgsmålene i skemaet om hvordan, de afbrydende elever har oplevet det faglige niveau i de forskellige fag i uddannelserne. Selvom det gør konklusionerne mindre overbevisende, er det valgt at fremstille resultatet her. </w:t>
      </w:r>
    </w:p>
    <w:p>
      <w:pPr>
        <w:pStyle w:val="Normal"/>
        <w:rPr/>
      </w:pPr>
      <w:r>
        <w:rPr/>
      </w:r>
    </w:p>
    <w:p>
      <w:pPr>
        <w:pStyle w:val="Normal"/>
        <w:rPr/>
      </w:pPr>
      <w:r>
        <w:rPr/>
        <w:t xml:space="preserve">Det er nærliggende at forestille sig, at der kunne være en sammenhæng mellem det faglige niveau på uddannelsen og afbrud i uddannelsen. Således kunne man forestille sig, at fagligt stærke elever fandt uddannelserne for nemme og at de fagligt svage fandt uddannelserne for vanskelige. Som det ses nedenfor, er der ikke støtte til den forestilling i denne undersøgelse. </w:t>
      </w:r>
    </w:p>
    <w:p>
      <w:pPr>
        <w:pStyle w:val="Normal"/>
        <w:rPr/>
      </w:pPr>
      <w:r>
        <w:rPr/>
      </w:r>
    </w:p>
    <w:p>
      <w:pPr>
        <w:pStyle w:val="Normal"/>
        <w:rPr/>
      </w:pPr>
      <w:r>
        <w:rPr/>
      </w:r>
    </w:p>
    <w:p>
      <w:pPr>
        <w:pStyle w:val="Normal"/>
        <w:rPr/>
      </w:pPr>
      <w:r>
        <w:fldChar w:fldCharType="begin"/>
      </w:r>
      <w:r>
        <w:rPr/>
        <w:instrText xml:space="preserve"> LINK Excel.Sheet.8 "\\\\Uuf-sosusrv01\\f\\Økonomi\\DOKUMENT\\EXCEL\\Elevstatistik\\Afbrudsundersøgelse\\forskellige tabeller afbrud.xls" "Niveau 2![forskellige tabeller afbrud.xls]Niveau 2 Diagram 3" \a \p </w:instrText>
      </w:r>
      <w:bookmarkStart w:id="452" w:name="_1203748487"/>
      <w:bookmarkStart w:id="453" w:name="_1198309751"/>
      <w:bookmarkStart w:id="454" w:name="_1198302224"/>
      <w:bookmarkStart w:id="455" w:name="_1179729850"/>
      <w:bookmarkStart w:id="456" w:name="_1179208412"/>
      <w:bookmarkStart w:id="457" w:name="_1179119703"/>
      <w:bookmarkStart w:id="458" w:name="_1179040000"/>
      <w:bookmarkStart w:id="459" w:name="_1177226494"/>
      <w:bookmarkStart w:id="460" w:name="_1167654380"/>
      <w:bookmarkStart w:id="461" w:name="_1159607255"/>
      <w:bookmarkStart w:id="462" w:name="_1159597061"/>
      <w:bookmarkStart w:id="463" w:name="_1159273049"/>
      <w:bookmarkStart w:id="464" w:name="_1158477217"/>
      <w:bookmarkStart w:id="465" w:name="_1158065214"/>
      <w:bookmarkStart w:id="466" w:name="_1157890878"/>
      <w:bookmarkStart w:id="467" w:name="_1157889109"/>
      <w:bookmarkStart w:id="468" w:name="_1157879162"/>
      <w:bookmarkStart w:id="469" w:name="_1157546589"/>
      <w:bookmarkStart w:id="470" w:name="_1157534259"/>
      <w:bookmarkStart w:id="471" w:name="_1157532582"/>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
      <w:r>
        <w:rPr/>
        <w:fldChar w:fldCharType="separate"/>
      </w:r>
      <w:r>
        <w:rPr/>
      </w:r>
      <w:r>
        <w:rPr/>
        <w:drawing>
          <wp:inline distT="0" distB="0" distL="0" distR="0">
            <wp:extent cx="6432550" cy="276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432550" cy="2762885"/>
                    </a:xfrm>
                    <a:prstGeom prst="rect">
                      <a:avLst/>
                    </a:prstGeom>
                  </pic:spPr>
                </pic:pic>
              </a:graphicData>
            </a:graphic>
          </wp:inline>
        </w:drawing>
      </w:r>
      <w:r/>
      <w:r>
        <w:rPr/>
        <w:fldChar w:fldCharType="end"/>
      </w:r>
      <w:r>
        <w:rPr/>
      </w:r>
    </w:p>
    <w:p>
      <w:pPr>
        <w:pStyle w:val="Heading3"/>
        <w:rPr>
          <w:rFonts w:ascii="Times New Roman" w:hAnsi="Times New Roman" w:cs="Times New Roman"/>
        </w:rPr>
      </w:pPr>
      <w:r>
        <w:rPr>
          <w:rFonts w:cs="Times New Roman" w:ascii="Times New Roman" w:hAnsi="Times New Roman"/>
        </w:rPr>
        <w:t>Afbryders eget faglige niveau</w:t>
      </w:r>
    </w:p>
    <w:p>
      <w:pPr>
        <w:pStyle w:val="Normal"/>
        <w:rPr/>
      </w:pPr>
      <w:r>
        <w:rPr/>
        <w:t>Man kunne også forestille sig, at afbrud hang sammen med elevens eget faglige niveau ved skolestart. Derfor er der i undersøgelsen spurgt til elevens faglige niveau for dansk, engelsk og naturfag, som alligevel registreres, når eleven bliver optaget. Fordelingen nedenfor er baseret på et gennemsnit af niveauet for dansk, engelsk og naturfag ved optagelsestidspunktet og kan derfor ikke opgøres som så og så mange A, B og C-niveauer, men kan grupperes mellem niveauerne. Det vil sige, at dem der ligger i A-B intervallet, er de elever, der har afbrudt, som havde niveauer for dansk, engelsk og naturfag på gennemsnitligt mindst B</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niveau!R14C7:R15C13 \a \p </w:instrText>
      </w:r>
      <w:bookmarkStart w:id="472" w:name="_1203748489"/>
      <w:bookmarkStart w:id="473" w:name="_1198309753"/>
      <w:bookmarkStart w:id="474" w:name="_1198302225"/>
      <w:bookmarkStart w:id="475" w:name="_1179729852"/>
      <w:bookmarkStart w:id="476" w:name="_1179208414"/>
      <w:bookmarkStart w:id="477" w:name="_1179119705"/>
      <w:bookmarkStart w:id="478" w:name="_1179040002"/>
      <w:bookmarkStart w:id="479" w:name="_1177226496"/>
      <w:bookmarkStart w:id="480" w:name="_1167654387"/>
      <w:bookmarkStart w:id="481" w:name="_1159607256"/>
      <w:bookmarkStart w:id="482" w:name="_1159597063"/>
      <w:bookmarkStart w:id="483" w:name="_1159273050"/>
      <w:bookmarkStart w:id="484" w:name="_1158477218"/>
      <w:bookmarkStart w:id="485" w:name="_1158065216"/>
      <w:bookmarkStart w:id="486" w:name="_1157890879"/>
      <w:bookmarkStart w:id="487" w:name="_1157879163"/>
      <w:bookmarkStart w:id="488" w:name="_1157546591"/>
      <w:bookmarkStart w:id="489" w:name="_1157532270"/>
      <w:bookmarkStart w:id="490" w:name="_1157524444"/>
      <w:bookmarkStart w:id="491" w:name="_1157523670"/>
      <w:bookmarkStart w:id="492" w:name="_1157518568"/>
      <w:bookmarkStart w:id="493" w:name="_1157460546"/>
      <w:bookmarkStart w:id="494" w:name="_1157458061"/>
      <w:bookmarkStart w:id="495" w:name="_1157457836"/>
      <w:bookmarkStart w:id="496" w:name="_1157457498"/>
      <w:bookmarkStart w:id="497" w:name="_1157453617"/>
      <w:bookmarkStart w:id="498" w:name="_1157453557"/>
      <w:bookmarkStart w:id="499" w:name="_1157270774"/>
      <w:bookmarkStart w:id="500" w:name="_1157270029"/>
      <w:bookmarkStart w:id="501" w:name="_1156250940"/>
      <w:bookmarkStart w:id="502" w:name="_115623809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
      <w:r>
        <w:rPr/>
        <w:fldChar w:fldCharType="separate"/>
      </w:r>
      <w:r>
        <w:rPr/>
      </w:r>
      <w:r>
        <w:rPr/>
        <w:drawing>
          <wp:inline distT="0" distB="0" distL="0" distR="0">
            <wp:extent cx="5211445" cy="33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5" r="-7" b="-105"/>
                    <a:stretch>
                      <a:fillRect/>
                    </a:stretch>
                  </pic:blipFill>
                  <pic:spPr bwMode="auto">
                    <a:xfrm>
                      <a:off x="0" y="0"/>
                      <a:ext cx="5211445" cy="335915"/>
                    </a:xfrm>
                    <a:prstGeom prst="rect">
                      <a:avLst/>
                    </a:prstGeom>
                  </pic:spPr>
                </pic:pic>
              </a:graphicData>
            </a:graphic>
          </wp:inline>
        </w:drawing>
      </w:r>
      <w:r/>
      <w:r>
        <w:rPr/>
        <w:fldChar w:fldCharType="end"/>
      </w:r>
      <w:r>
        <w:rPr/>
      </w:r>
    </w:p>
    <w:p>
      <w:pPr>
        <w:pStyle w:val="Normal"/>
        <w:rPr/>
      </w:pPr>
      <w:r>
        <w:rPr/>
      </w:r>
    </w:p>
    <w:p>
      <w:pPr>
        <w:pStyle w:val="Normal"/>
        <w:rPr/>
      </w:pPr>
      <w:r>
        <w:rPr/>
        <w:t>Som det ses, er der flest i den lave ende. Samtidig er det selvfølgelig et gennemsnit for både assistent og hjælperuddannelsen. Man ville forvente, at der lå flere hjælperelever i de sidste intervaller end i de første og omvendt med assistenteleverne. Ser vi på hvilke niveauer, der er angivet, sorteret efter uddannelse, bekræftes denne forventning kun delvist. Der er mange hjælperelever i de lave kategorier, men der er også mange assistenter - om end lidt færre. De afbrudte hjælperelever er dog kraftigt overrepræsenteret i de helt lave kategorier.</w:t>
      </w:r>
    </w:p>
    <w:p>
      <w:pPr>
        <w:pStyle w:val="Normal"/>
        <w:rPr/>
      </w:pPr>
      <w:r>
        <w:rPr/>
      </w:r>
    </w:p>
    <w:p>
      <w:pPr>
        <w:pStyle w:val="Normal"/>
        <w:rPr/>
      </w:pPr>
      <w:r>
        <w:fldChar w:fldCharType="begin"/>
      </w:r>
      <w:r>
        <w:rPr/>
        <w:instrText xml:space="preserve"> LINK Excel.Sheet.8 "\\\\Uuf-sosusrv01\\f\\Økonomi\\DOKUMENT\\EXCEL\\Elevstatistik\\Afbrudsundersøgelse\\forskellige tabeller afbrud.xls" "Niveau 2!R17C8:R19C16" \a \p </w:instrText>
      </w:r>
      <w:bookmarkStart w:id="503" w:name="_1203748490"/>
      <w:bookmarkStart w:id="504" w:name="_1198309754"/>
      <w:bookmarkStart w:id="505" w:name="_1198302227"/>
      <w:bookmarkStart w:id="506" w:name="_1179729854"/>
      <w:bookmarkStart w:id="507" w:name="_1179208416"/>
      <w:bookmarkStart w:id="508" w:name="_1179119707"/>
      <w:bookmarkStart w:id="509" w:name="_1179040004"/>
      <w:bookmarkStart w:id="510" w:name="_1177226498"/>
      <w:bookmarkStart w:id="511" w:name="_1167654389"/>
      <w:bookmarkStart w:id="512" w:name="_1159607258"/>
      <w:bookmarkStart w:id="513" w:name="_1159597064"/>
      <w:bookmarkStart w:id="514" w:name="_1159273052"/>
      <w:bookmarkStart w:id="515" w:name="_1158477220"/>
      <w:bookmarkStart w:id="516" w:name="_1158065217"/>
      <w:bookmarkStart w:id="517" w:name="_1157890881"/>
      <w:bookmarkStart w:id="518" w:name="_1157889778"/>
      <w:bookmarkStart w:id="519" w:name="_1157886192"/>
      <w:bookmarkStart w:id="520" w:name="_1157879165"/>
      <w:bookmarkStart w:id="521" w:name="_1157546592"/>
      <w:bookmarkStart w:id="522" w:name="_1157532271"/>
      <w:bookmarkStart w:id="523" w:name="_1157524446"/>
      <w:bookmarkStart w:id="524" w:name="_1157523671"/>
      <w:bookmarkStart w:id="525" w:name="_1157518570"/>
      <w:bookmarkStart w:id="526" w:name="_1157460548"/>
      <w:bookmarkStart w:id="527" w:name="_1157458062"/>
      <w:bookmarkStart w:id="528" w:name="_1157457837"/>
      <w:bookmarkStart w:id="529" w:name="_1157457499"/>
      <w:bookmarkStart w:id="530" w:name="_1157453618"/>
      <w:bookmarkStart w:id="531" w:name="_1157453559"/>
      <w:bookmarkStart w:id="532" w:name="_1157270775"/>
      <w:bookmarkStart w:id="533" w:name="_1157270030"/>
      <w:bookmarkStart w:id="534" w:name="_1156250942"/>
      <w:bookmarkStart w:id="535" w:name="_115624878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
      <w:r>
        <w:rPr/>
        <w:fldChar w:fldCharType="separate"/>
      </w:r>
      <w:r>
        <w:rPr/>
      </w:r>
      <w:r>
        <w:rPr/>
        <w:drawing>
          <wp:inline distT="0" distB="0" distL="0" distR="0">
            <wp:extent cx="5849620" cy="49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1" r="-6" b="-71"/>
                    <a:stretch>
                      <a:fillRect/>
                    </a:stretch>
                  </pic:blipFill>
                  <pic:spPr bwMode="auto">
                    <a:xfrm>
                      <a:off x="0" y="0"/>
                      <a:ext cx="5849620" cy="492760"/>
                    </a:xfrm>
                    <a:prstGeom prst="rect">
                      <a:avLst/>
                    </a:prstGeom>
                  </pic:spPr>
                </pic:pic>
              </a:graphicData>
            </a:graphic>
          </wp:inline>
        </w:drawing>
      </w:r>
      <w:r/>
      <w:r>
        <w:rPr/>
        <w:fldChar w:fldCharType="end"/>
      </w:r>
      <w:r>
        <w:rPr/>
      </w:r>
    </w:p>
    <w:p>
      <w:pPr>
        <w:pStyle w:val="Normal"/>
        <w:rPr/>
      </w:pPr>
      <w:r>
        <w:rPr/>
      </w:r>
    </w:p>
    <w:p>
      <w:pPr>
        <w:pStyle w:val="Normal"/>
        <w:rPr/>
      </w:pPr>
      <w:r>
        <w:rPr/>
        <w:t xml:space="preserve">Der synes således at være nogen støtte til det argument at størstedelen af de elever der afbryder, særligt hjælperuddannelsen, er bogligt svagt funderede. Det er dog svært at sammenligne, da der ikke foreligger noget gennemsnit for de elever, der rent faktisk gennemfører uddannelsen. </w:t>
      </w:r>
    </w:p>
    <w:p>
      <w:pPr>
        <w:pStyle w:val="Normal"/>
        <w:rPr/>
      </w:pPr>
      <w:r>
        <w:rPr/>
      </w:r>
    </w:p>
    <w:p>
      <w:pPr>
        <w:pStyle w:val="Normal"/>
        <w:rPr/>
      </w:pPr>
      <w:r>
        <w:rPr/>
        <w:t>Det er også vigtigt at holde sig for øje, at adgangskravet til hjælperuddannelsen er G-niveau, hvorfor det ikke kan betragtes som ”dårligt.”</w:t>
      </w:r>
    </w:p>
    <w:p>
      <w:pPr>
        <w:pStyle w:val="Normal"/>
        <w:rPr/>
      </w:pPr>
      <w:r>
        <w:rPr/>
      </w:r>
    </w:p>
    <w:p>
      <w:pPr>
        <w:pStyle w:val="Normal"/>
        <w:rPr/>
      </w:pPr>
      <w:r>
        <w:rPr/>
        <w:t>Grunden til at summen af assistent- og hjælperelever i skemaet ovenfor er væsentlig mere end det samlede antal elever der har svaret er, at alle angivelser af niveau er talt med for både fagene dansk engelsk og naturfag. Der er altså tre observationer for hver elev, der er angivet niveau for.</w:t>
      </w:r>
    </w:p>
    <w:p>
      <w:pPr>
        <w:pStyle w:val="Heading2"/>
        <w:rPr/>
      </w:pPr>
      <w:r>
        <w:rPr/>
      </w:r>
    </w:p>
    <w:p>
      <w:pPr>
        <w:pStyle w:val="Heading2"/>
        <w:rPr>
          <w:rFonts w:ascii="Times New Roman" w:hAnsi="Times New Roman" w:cs="Times New Roman"/>
        </w:rPr>
      </w:pPr>
      <w:r>
        <w:rPr>
          <w:rFonts w:cs="Times New Roman" w:ascii="Times New Roman" w:hAnsi="Times New Roman"/>
        </w:rPr>
        <w:t>Opsamlende bemærkninger</w:t>
      </w:r>
    </w:p>
    <w:p>
      <w:pPr>
        <w:pStyle w:val="Normal"/>
        <w:rPr>
          <w:rFonts w:ascii="Times New Roman" w:hAnsi="Times New Roman" w:cs="Times New Roman"/>
        </w:rPr>
      </w:pPr>
      <w:r>
        <w:rPr>
          <w:rFonts w:cs="Times New Roman"/>
        </w:rPr>
      </w:r>
    </w:p>
    <w:p>
      <w:pPr>
        <w:pStyle w:val="Normal"/>
        <w:rPr/>
      </w:pPr>
      <w:r>
        <w:rPr/>
        <w:t xml:space="preserve">Sammenfattende viser denne undersøgelse, at det overvejende er unge mennesker under 30 år, der afbryder en social- og sundhedsuddannelse i Frederiksbergs og Københavns Kommune. Der er relativt flere mænd der afbryder uddannelserne, men de er kun svagt overrepræsenteret. Det er kun en lille andel af de elever, som afbryder, der tidligere har været optaget på en social- og sundhedsuddannelse, og de har som oftest været optaget det samme sted tidligere. En del af de elever som afbryder og som møder op til en afbrudssamtale, ønsker at genoptage uddannelsen senere, en tredjedel i Københavns Kommune og halvdelen i Frederiksberg Kommune, og de laver stort set alle aftaler om forudsætninger for deres genoptag. </w:t>
      </w:r>
    </w:p>
    <w:p>
      <w:pPr>
        <w:pStyle w:val="Normal"/>
        <w:rPr/>
      </w:pPr>
      <w:r>
        <w:rPr/>
      </w:r>
    </w:p>
    <w:p>
      <w:pPr>
        <w:pStyle w:val="Normal"/>
        <w:rPr/>
      </w:pPr>
      <w:r>
        <w:rPr/>
        <w:t>Årsagerne til afbrud fordeler sig jævnt over alle svarkategorierne, men de personlige problemer er en klar topscorer. Gennemlæsning af kommentarerne uden for kategori synes at understøtte dette indtryk. Sociale forhold og sygdom, eller begge i kombination, synes at være den dominerende begrundelse for afbrud. Dog afslører en gennemgang af udsagnene om forløbene før afbrud, at disse er særdeles mangeartede. Det gør det vanskeligt at forebygge afbrud.</w:t>
      </w:r>
    </w:p>
    <w:p>
      <w:pPr>
        <w:pStyle w:val="Normal"/>
        <w:rPr/>
      </w:pPr>
      <w:r>
        <w:rPr/>
      </w:r>
    </w:p>
    <w:p>
      <w:pPr>
        <w:pStyle w:val="Normal"/>
        <w:rPr/>
      </w:pPr>
      <w:r>
        <w:rPr/>
        <w:t xml:space="preserve">Endelig synes niveauet eleverne møder på uddannelserne ikke at spille den store rolle i forbindelse med afbrud. Elevernes eget boglige niveau ved skolestart kan spille en væsentlig rolle, men er vanskelig at vurdere nærmere inden for rammerne af denne undersøgels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t>Den kvantitative undersøgel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t>Den kvantitative del af undersøgelsen af frafald blandt SOSU-hjælperelever og SOSU-assistentelever i henholdsvis Københavns og Frederiksbergs kommuner viser et relativt ensartet billede, idet frafaldsprocenten blandt SOSU-hjælperelever i København henholdsvis Frederiksberg ligger på 32,3% henholdsvis 31%.</w:t>
      </w:r>
    </w:p>
    <w:p>
      <w:pPr>
        <w:pStyle w:val="Normal"/>
        <w:rPr/>
      </w:pPr>
      <w:r>
        <w:rPr/>
      </w:r>
    </w:p>
    <w:p>
      <w:pPr>
        <w:pStyle w:val="Normal"/>
        <w:rPr/>
      </w:pPr>
      <w:r>
        <w:rPr/>
        <w:t>I København kan frafaldsprocenten differentieres på elever med og elever uden voksenelevløn, idet frafaldsprocenten er 29,2% og 37,2% (i gennemsnit 32,2 %). I Frederiksberg kommune kan man ikke foretage denne skelnen.</w:t>
      </w:r>
    </w:p>
    <w:p>
      <w:pPr>
        <w:pStyle w:val="Normal"/>
        <w:rPr/>
      </w:pPr>
      <w:r>
        <w:rPr/>
      </w:r>
    </w:p>
    <w:p>
      <w:pPr>
        <w:pStyle w:val="Normal"/>
        <w:rPr/>
      </w:pPr>
      <w:r>
        <w:rPr/>
        <w:t>På SOSU-assistentuddannelsen er frafaldsprocenten i København 37,7 % og på Frederiksberg 45 %.</w:t>
      </w:r>
    </w:p>
    <w:p>
      <w:pPr>
        <w:pStyle w:val="Normal"/>
        <w:rPr/>
      </w:pPr>
      <w:r>
        <w:rPr/>
      </w:r>
    </w:p>
    <w:p>
      <w:pPr>
        <w:pStyle w:val="Normal"/>
        <w:rPr/>
      </w:pPr>
      <w:r>
        <w:rPr/>
        <w:t>Frafaldsprocenterne er sammenlignelige med frafaldet på de øvrige erhvervsuddannelser, idet den gennemsnitlige frafaldsprocent her er 35, hvilket er en fordobling over 10 år.</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Metodik og præcision</w:t>
      </w:r>
    </w:p>
    <w:p>
      <w:pPr>
        <w:pStyle w:val="Normal"/>
        <w:rPr>
          <w:b/>
          <w:b/>
          <w:i/>
          <w:i/>
          <w:sz w:val="28"/>
          <w:szCs w:val="28"/>
        </w:rPr>
      </w:pPr>
      <w:r>
        <w:rPr>
          <w:b/>
          <w:i/>
          <w:sz w:val="28"/>
          <w:szCs w:val="28"/>
        </w:rPr>
      </w:r>
    </w:p>
    <w:p>
      <w:pPr>
        <w:pStyle w:val="Normal"/>
        <w:rPr>
          <w:b/>
          <w:b/>
        </w:rPr>
      </w:pPr>
      <w:r>
        <w:rPr>
          <w:b/>
        </w:rPr>
        <w:t>Metode</w:t>
      </w:r>
    </w:p>
    <w:p>
      <w:pPr>
        <w:pStyle w:val="Normal"/>
        <w:rPr/>
      </w:pPr>
      <w:r>
        <w:rPr/>
        <w:t>Den kvantitative undersøgelse er baseret på udtræk fra det elevadminstrative system LUDUS</w:t>
      </w:r>
    </w:p>
    <w:p>
      <w:pPr>
        <w:pStyle w:val="Normal"/>
        <w:rPr/>
      </w:pPr>
      <w:r>
        <w:rPr/>
        <w:t xml:space="preserve">  </w:t>
      </w:r>
    </w:p>
    <w:p>
      <w:pPr>
        <w:pStyle w:val="Normal"/>
        <w:rPr/>
      </w:pPr>
      <w:r>
        <w:rPr/>
        <w:t xml:space="preserve">Den </w:t>
      </w:r>
      <w:r>
        <w:rPr>
          <w:i/>
        </w:rPr>
        <w:t>kvantitative</w:t>
      </w:r>
      <w:r>
        <w:rPr/>
        <w:t xml:space="preserve"> del af undersøgelsen dækker alle SOSU- hjælperelever med optag </w:t>
      </w:r>
      <w:r>
        <w:rPr>
          <w:i/>
        </w:rPr>
        <w:t>19. januar 2004 og alle SOSU- assistentelever med optag 1. marts 2004</w:t>
      </w:r>
      <w:r>
        <w:rPr/>
        <w:t xml:space="preserve">. Derved dækker den kvantitative del stort set samme population som den kvalitative dog med den undtagelse, at den kvalitative undersøgelse slutter sin undersøgelsesperiode 31.juli 2004, mens den kvantitative fortsætter, til holdene afslutter deres uddannelse. For SOSU-hjælperelever sker dette i marts 2005 og for SOSU-assistentelever i oktober 2005. Den skriftlige del af den kvantitative undersøgelse dækker over talmateriale fra både Københavns og Frederiksbergs kommune, mens de grafiske fremstillinger nedenfor alene er baseret på talmateriale fra Københavns kommu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Illustrationer </w:t>
      </w:r>
    </w:p>
    <w:p>
      <w:pPr>
        <w:pStyle w:val="Normal"/>
        <w:rPr>
          <w:b/>
          <w:b/>
          <w:sz w:val="32"/>
          <w:szCs w:val="32"/>
        </w:rPr>
      </w:pPr>
      <w:r>
        <w:rPr>
          <w:b/>
          <w:sz w:val="32"/>
          <w:szCs w:val="32"/>
        </w:rPr>
      </w:r>
    </w:p>
    <w:p>
      <w:pPr>
        <w:pStyle w:val="Normal"/>
        <w:rPr/>
      </w:pPr>
      <w:r>
        <w:rPr/>
        <w:t>Følgende grafiske fremstilling gælder alene for Københavns kommune.</w:t>
      </w:r>
    </w:p>
    <w:p>
      <w:pPr>
        <w:pStyle w:val="Normal"/>
        <w:rPr/>
      </w:pPr>
      <w:r>
        <w:rPr/>
      </w:r>
    </w:p>
    <w:p>
      <w:pPr>
        <w:pStyle w:val="Normal"/>
        <w:rPr/>
      </w:pPr>
      <w:r>
        <w:rPr/>
      </w:r>
    </w:p>
    <w:p>
      <w:pPr>
        <w:pStyle w:val="Normal"/>
        <w:rPr/>
      </w:pPr>
      <w:r>
        <w:rPr/>
        <w:object w:dxaOrig="7681"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87.25pt" filled="f" o:ole="">
            <v:imagedata r:id="rId19" o:title=""/>
          </v:shape>
          <o:OLEObject Type="Embed" ProgID="Excel.Sheet.12" ShapeID="ole_rId18" DrawAspect="Content" ObjectID="_39667984" r:id="rId18"/>
        </w:object>
      </w:r>
    </w:p>
    <w:p>
      <w:pPr>
        <w:pStyle w:val="Normal"/>
        <w:rPr/>
      </w:pPr>
      <w:r>
        <w:rPr/>
        <w:t xml:space="preserve">Det ses at det aktuelle elevtal falder jævnt hen over perioden. </w:t>
      </w:r>
    </w:p>
    <w:p>
      <w:pPr>
        <w:pStyle w:val="Normal"/>
        <w:rPr/>
      </w:pPr>
      <w:r>
        <w:rPr/>
      </w:r>
    </w:p>
    <w:p>
      <w:pPr>
        <w:pStyle w:val="Normal"/>
        <w:rPr/>
      </w:pPr>
      <w:r>
        <w:rPr/>
      </w:r>
    </w:p>
    <w:p>
      <w:pPr>
        <w:pStyle w:val="Normal"/>
        <w:rPr/>
      </w:pPr>
      <w:r>
        <w:rPr/>
      </w:r>
    </w:p>
    <w:p>
      <w:pPr>
        <w:pStyle w:val="Normal"/>
        <w:rPr/>
      </w:pPr>
      <w:r>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6pt;height:251.4pt" filled="f" o:ole="">
            <v:imagedata r:id="rId21" o:title=""/>
          </v:shape>
          <o:OLEObject Type="Embed" ProgID="Excel.Sheet.12" ShapeID="ole_rId20" DrawAspect="Content" ObjectID="_1382034638" r:id="rId20"/>
        </w:object>
      </w:r>
    </w:p>
    <w:p>
      <w:pPr>
        <w:pStyle w:val="Normal"/>
        <w:rPr/>
      </w:pPr>
      <w:r>
        <w:rPr/>
      </w:r>
    </w:p>
    <w:p>
      <w:pPr>
        <w:pStyle w:val="Normal"/>
        <w:rPr/>
      </w:pPr>
      <w:r>
        <w:rPr/>
      </w:r>
    </w:p>
    <w:p>
      <w:pPr>
        <w:pStyle w:val="Normal"/>
        <w:rPr/>
      </w:pPr>
      <w:r>
        <w:rPr/>
      </w:r>
    </w:p>
    <w:p>
      <w:pPr>
        <w:pStyle w:val="Normal"/>
        <w:rPr/>
      </w:pPr>
      <w:r>
        <w:rPr/>
        <w:t xml:space="preserve">I alt faldt 94 elever fra. Frafaldet fordeler sig jævnt hen over perioden med et gennemsnit på 6,2 elev pr. måned. Det største frafald ses i maj og juli med et frafald på 10 elever. </w:t>
      </w:r>
    </w:p>
    <w:p>
      <w:pPr>
        <w:pStyle w:val="Normal"/>
        <w:rPr/>
      </w:pPr>
      <w:r>
        <w:rPr/>
      </w:r>
    </w:p>
    <w:p>
      <w:pPr>
        <w:pStyle w:val="Normal"/>
        <w:rPr/>
      </w:pPr>
      <w:r>
        <w:rPr/>
      </w:r>
    </w:p>
    <w:p>
      <w:pPr>
        <w:pStyle w:val="Normal"/>
        <w:rPr/>
      </w:pPr>
      <w:r>
        <w:rPr/>
        <w:object w:dxaOrig="10241"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5pt;height:293.4pt" filled="f" o:ole="">
            <v:imagedata r:id="rId23" o:title=""/>
          </v:shape>
          <o:OLEObject Type="Embed" ProgID="Excel.Sheet.12" ShapeID="ole_rId22" DrawAspect="Content" ObjectID="_1199864276" r:id="rId22"/>
        </w:object>
      </w:r>
    </w:p>
    <w:p>
      <w:pPr>
        <w:pStyle w:val="Normal"/>
        <w:rPr/>
      </w:pPr>
      <w:r>
        <w:rPr/>
        <w:t xml:space="preserve">Det aktuelle elevantal falder relativt jævnt hen over perioden. </w:t>
      </w:r>
    </w:p>
    <w:p>
      <w:pPr>
        <w:pStyle w:val="Normal"/>
        <w:rPr/>
      </w:pPr>
      <w:r>
        <w:rPr/>
      </w:r>
    </w:p>
    <w:p>
      <w:pPr>
        <w:pStyle w:val="Normal"/>
        <w:rPr/>
      </w:pPr>
      <w:r>
        <w:rPr/>
      </w:r>
    </w:p>
    <w:p>
      <w:pPr>
        <w:pStyle w:val="Normal"/>
        <w:rPr/>
      </w:pPr>
      <w:r>
        <w:rPr/>
        <w:object w:dxaOrig="896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6pt;height:305.4pt" filled="f" o:ole="">
            <v:imagedata r:id="rId25" o:title=""/>
          </v:shape>
          <o:OLEObject Type="Embed" ProgID="Excel.Sheet.12" ShapeID="ole_rId24" DrawAspect="Content" ObjectID="_1074894297" r:id="rId24"/>
        </w:object>
      </w:r>
    </w:p>
    <w:p>
      <w:pPr>
        <w:pStyle w:val="Normal"/>
        <w:rPr/>
      </w:pPr>
      <w:r>
        <w:rPr/>
      </w:r>
    </w:p>
    <w:p>
      <w:pPr>
        <w:pStyle w:val="Normal"/>
        <w:rPr/>
      </w:pPr>
      <w:r>
        <w:rPr/>
      </w:r>
    </w:p>
    <w:p>
      <w:pPr>
        <w:pStyle w:val="Normal"/>
        <w:rPr/>
      </w:pPr>
      <w:r>
        <w:rPr/>
        <w:t xml:space="preserve">I alt 26 elever faldt fra. Hvilket svarer til 1,3 elev pr. måned i gennemsnit. Det største frafald sker i april og august med et frafald på 3 elever. </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Afsluttende bemærkninger </w:t>
      </w:r>
    </w:p>
    <w:p>
      <w:pPr>
        <w:pStyle w:val="Normal"/>
        <w:rPr>
          <w:b/>
          <w:b/>
          <w:sz w:val="32"/>
          <w:szCs w:val="32"/>
        </w:rPr>
      </w:pPr>
      <w:r>
        <w:rPr>
          <w:b/>
          <w:sz w:val="32"/>
          <w:szCs w:val="32"/>
        </w:rPr>
      </w:r>
    </w:p>
    <w:p>
      <w:pPr>
        <w:pStyle w:val="Normal"/>
        <w:rPr/>
      </w:pPr>
      <w:r>
        <w:rPr/>
        <w:t xml:space="preserve">Der er i de seneste måneder udsendt en del materiale om frafaldsproblematik i erhvervsuddannelserne, ikke mindst i forbindelse med Globaliseringsrådets arbejde og regeringens mål om at 95 % af alle unge skal have en uddannelse. De mulige årsagsforklaringer til frafald trækker i forskellige retninger.  </w:t>
      </w:r>
    </w:p>
    <w:p>
      <w:pPr>
        <w:pStyle w:val="Normal"/>
        <w:rPr/>
      </w:pPr>
      <w:r>
        <w:rPr/>
      </w:r>
    </w:p>
    <w:p>
      <w:pPr>
        <w:pStyle w:val="Normal"/>
        <w:rPr/>
      </w:pPr>
      <w:r>
        <w:rPr/>
        <w:t xml:space="preserve">Da talmaterialet i denne undersøgelse viser, at frafaldet både for hjælper - og assistentelever fordeler sig relativt jævnt hen over uddannelsesforløbet, er det vanskeligt at konkludere, at der skulle være en tydelig sammenhæng mellem frafald og hvor man aktuelt er i uddannelsesforløbet, eller om frafaldet er koncentreret i forbindelse med praktikperioder, som tidligere undersøgelser har peget på. Endvidere viser den kvalitative del af undersøgelsen, at det ikke er muligt at udpege en entydig årsagsforklaring til frafaldet. </w:t>
      </w:r>
    </w:p>
    <w:p>
      <w:pPr>
        <w:pStyle w:val="Normal"/>
        <w:rPr/>
      </w:pPr>
      <w:r>
        <w:rPr/>
      </w:r>
    </w:p>
    <w:p>
      <w:pPr>
        <w:pStyle w:val="Normal"/>
        <w:rPr/>
      </w:pPr>
      <w:r>
        <w:rPr/>
      </w:r>
    </w:p>
    <w:sectPr>
      <w:footerReference w:type="default" r:id="rId26"/>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ksempelvis http://www.psem-rektor.dk:10000/psr5.ns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package" Target="embeddings/oleObject2.xlsx"/><Relationship Id="rId21" Type="http://schemas.openxmlformats.org/officeDocument/2006/relationships/image" Target="media/image18.wmf"/><Relationship Id="rId22" Type="http://schemas.openxmlformats.org/officeDocument/2006/relationships/package" Target="embeddings/oleObject3.xlsx"/><Relationship Id="rId23" Type="http://schemas.openxmlformats.org/officeDocument/2006/relationships/image" Target="media/image19.wmf"/><Relationship Id="rId24" Type="http://schemas.openxmlformats.org/officeDocument/2006/relationships/package" Target="embeddings/oleObject4.xlsx"/><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16:00Z</dcterms:created>
  <dc:creator>kaasmu</dc:creator>
  <dc:description/>
  <dc:language>en-US</dc:language>
  <cp:lastModifiedBy>UUF</cp:lastModifiedBy>
  <cp:lastPrinted>2006-05-31T08:15:00Z</cp:lastPrinted>
  <dcterms:modified xsi:type="dcterms:W3CDTF">2006-05-31T06:16:00Z</dcterms:modified>
  <cp:revision>2</cp:revision>
  <dc:subject/>
  <dc:title>I 2003 besluttede Uddannelsesrådet for de grundlæggende Social- og sundhedsuddannelser i København og Frederiksberg kommune at gennemføre en undersøgelse af frafald bland eleverne på social– og sundhedshjælper samt social- og sundhedsassistent uddannelse</dc:title>
</cp:coreProperties>
</file>