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Kbrdteks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31800</wp:posOffset>
            </wp:positionH>
            <wp:positionV relativeFrom="page">
              <wp:posOffset>360045</wp:posOffset>
            </wp:positionV>
            <wp:extent cx="23431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ørne- og Ungdomsforvaltningen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  <w:t>Bestillerenheden</w:t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brdtekst"/>
        <w:rPr>
          <w:lang w:val="en-US" w:eastAsia="en-US"/>
        </w:rPr>
      </w:pPr>
      <w:r>
        <w:rPr>
          <w:lang w:val="en-US" w:eastAsia="en-US"/>
        </w:rPr>
      </w:r>
    </w:p>
    <w:p>
      <w:pPr>
        <w:pStyle w:val="KKadresse"/>
        <w:rPr>
          <w:lang w:val="en-GB"/>
        </w:rPr>
      </w:pPr>
      <w:r>
        <w:br w:type="column"/>
      </w:r>
      <w:r>
        <w:rPr>
          <w:lang w:val="en-GB"/>
        </w:rPr>
        <w:t>18.januar 200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8340</wp:posOffset>
                </wp:positionH>
                <wp:positionV relativeFrom="margin">
                  <wp:align>bottom</wp:align>
                </wp:positionV>
                <wp:extent cx="1440180" cy="3813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kontor"/>
                              <w:rPr/>
                            </w:pPr>
                            <w:r>
                              <w:rPr/>
                              <w:t>Afdeling, Byggeri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Gyldenløvesgade 15, 5.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Postboks 228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1502 København V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xx xx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Direkte telefon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33 66 65 40</w:t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lefa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33 66 70 19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njense@kff.kk.dk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AN nummer</w:t>
                              <w:br/>
                              <w:t>xxxxxxxxxxxxx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rugeroplysning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ww.kk.d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0.3pt;mso-wrap-distance-left:0pt;mso-wrap-distance-right:0pt;mso-wrap-distance-top:0pt;mso-wrap-distance-bottom:0pt;margin-top:399.85pt;mso-position-vertical:bottom;mso-position-vertical-relative:margin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Brugerkontor"/>
                        <w:rPr/>
                      </w:pPr>
                      <w:r>
                        <w:rPr/>
                        <w:t>Afdeling, Byggeri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Gyldenløvesgade 15, 5.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Postboks 228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1502 København V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xx xx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Direkte telefon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33 66 65 40</w:t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lefax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33 66 70 19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/>
                        <w:t>njense@kff.kk.dk</w:t>
                      </w:r>
                    </w:p>
                    <w:p>
                      <w:pPr>
                        <w:pStyle w:val="Brugeroplysning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AN nummer</w:t>
                        <w:br/>
                        <w:t>xxxxxxxxxxxxx</w:t>
                      </w:r>
                    </w:p>
                    <w:p>
                      <w:pPr>
                        <w:pStyle w:val="Brugeroplysning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Brugeroplysning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ww.kk.d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KKadresse"/>
        <w:rPr>
          <w:lang w:val="en-GB"/>
        </w:rPr>
      </w:pPr>
      <w:r>
        <w:rPr>
          <w:lang w:val="en-GB"/>
        </w:rPr>
      </w:r>
    </w:p>
    <w:p>
      <w:pPr>
        <w:pStyle w:val="KKadresse"/>
        <w:rPr>
          <w:lang w:val="en-GB"/>
        </w:rPr>
      </w:pPr>
      <w:r>
        <w:rPr>
          <w:lang w:val="en-GB"/>
        </w:rPr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</w:r>
    </w:p>
    <w:p>
      <w:pPr>
        <w:pStyle w:val="KKadresse"/>
        <w:rPr/>
      </w:pPr>
      <w:r>
        <w:rPr/>
        <w:t xml:space="preserve">NAJ/SSH </w:t>
      </w:r>
    </w:p>
    <w:p>
      <w:pPr>
        <w:pStyle w:val="KKadresse"/>
        <w:rPr/>
      </w:pPr>
      <w:r>
        <w:rPr/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964" w:top="2268" w:footer="0" w:bottom="567"/>
          <w:cols w:num="2" w:equalWidth="false" w:sep="false">
            <w:col w:w="6804" w:space="566"/>
            <w:col w:w="22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KKPunktOverskrift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753110</wp:posOffset>
                </wp:positionV>
                <wp:extent cx="4320540" cy="3467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ultur- og Fritidsforvaltningen</w:t>
                            </w:r>
                          </w:p>
                          <w:p>
                            <w:pPr>
                              <w:pStyle w:val="Brugeroplysninger"/>
                              <w:rPr>
                                <w:color w:val="092869"/>
                              </w:rPr>
                            </w:pPr>
                            <w:r>
                              <w:rPr>
                                <w:color w:val="092869"/>
                              </w:rPr>
                              <w:t>Københavns Ejendo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7.3pt;mso-wrap-distance-left:0pt;mso-wrap-distance-right:0pt;mso-wrap-distance-top:0pt;mso-wrap-distance-bottom:0pt;margin-top:59.3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ultur- og Fritidsforvaltningen</w:t>
                      </w:r>
                    </w:p>
                    <w:p>
                      <w:pPr>
                        <w:pStyle w:val="Brugeroplysninger"/>
                        <w:rPr>
                          <w:color w:val="092869"/>
                        </w:rPr>
                      </w:pPr>
                      <w:r>
                        <w:rPr>
                          <w:color w:val="092869"/>
                        </w:rPr>
                        <w:t>Københavns Ejendom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701" w:right="2835" w:gutter="0" w:header="1135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Københavns Ejendomme har følgende høringssvar vedr.</w:t>
      </w:r>
      <w:r>
        <w:rPr/>
        <w:t xml:space="preserve"> </w:t>
      </w:r>
      <w:r>
        <w:rPr>
          <w:b/>
        </w:rPr>
        <w:t>Børneplanen, kapitalbevilling til 6. del af etape 2 – traditionelle pladser og fleksible plads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Københavns Ejendomme forudsætter at administrationsbidraget på 1.5% af den samlede anlægsbevilling  indgår i det beløb, der bliver overført til Københavns Ejendomme.</w:t>
      </w:r>
    </w:p>
    <w:p>
      <w:pPr>
        <w:pStyle w:val="Normal"/>
        <w:rPr/>
      </w:pPr>
      <w:r>
        <w:rPr>
          <w:sz w:val="24"/>
          <w:szCs w:val="24"/>
        </w:rPr>
        <w:t>Sagerne er forberedt inden etablering af Københavns Ejendomme og høringsprocessen har derfor været meget k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mnormering af Jagtvejens Asyl, Prinsesse Charlottes Gade 59, Indre Nørreb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d fra det foreliggende materiale har Københavns Ejendomme ingen bemærkninger, og  projektet anses for realistisk i henhold til bevillingsansøg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foreligger ikke en tidsplan, som derfor ikke indgår i høringssva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ammenlægning af institutionerne Centerparken, Centerparken 18 og Mælkebøtten , Centerparken 20, Valby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d fra det foreliggende materiale har Københavns Ejendomme ingen bemærkninger, og projektet anses for realistisk i henhold ti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bevillingsansøg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oreligger ikke en tidsplan , som derfor ikke indgår i høringssvar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rlsvognen, Rymarksvej 19, Ydre Østerb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Ud fra det foreliggende materiale har Københavns Ejendomme ingen bemærkninger, og  projekte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nses for realistisk i henhold til bevillingsansøgn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Der foreligger ikke en tidsplan, som derfor ikke indgår i høringssvaret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leksible pladser. Flerbørnsbørnehave i Lerfosgade 14, stuen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øbenhavns Ejendomme skønner, at projektet kan realiseres ud fra projektbeskrivelsen.</w:t>
      </w:r>
    </w:p>
    <w:p>
      <w:pPr>
        <w:pStyle w:val="Normal"/>
        <w:rPr/>
      </w:pPr>
      <w:r>
        <w:rPr>
          <w:sz w:val="24"/>
          <w:szCs w:val="24"/>
        </w:rPr>
        <w:t xml:space="preserve">Projektbeskrivelsen består udelukkende af et besigtigelsesnotat af 8/8-05.  Dette besigtigelsesnotat er udarbejdet af den tekniker, som har lavet flere tilsvarende dagplejearrangementer, hvorfor man kan betragte projektgrundlaget for at være tilfredsstillen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ojektets tidsplan kan realiseres ud fra de givne betingelser, som er anført i besigtigelsesnotat og  ibrugtagning ifølge  bevillingsansøgn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 fremgår af bevillingsansøgningen et bestemt beløb for husleje, administration mv. Denne passage må Københavns Ejendomme  i sin helhed tage forbehold overfor, fordi der ikke er foretaget en endelig huslejebereg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ls - Arne J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gechef i Københavns Ejendom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Kbrdtekst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2835" w:gutter="0" w:header="1135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ehovedType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pacing w:val="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0"/>
      <w:sz w:val="20"/>
      <w:vertAlign w:val="baseli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dehovedType">
    <w:name w:val="SidehovedType"/>
    <w:basedOn w:val="Header"/>
    <w:qFormat/>
    <w:pPr>
      <w:tabs>
        <w:tab w:val="clear" w:pos="4819"/>
        <w:tab w:val="left" w:pos="7371" w:leader="none"/>
        <w:tab w:val="right" w:pos="9638" w:leader="none"/>
      </w:tabs>
    </w:pPr>
    <w:rPr>
      <w:rFonts w:ascii="Gill Sans;Gill Sans MT" w:hAnsi="Gill Sans;Gill Sans MT" w:cs="Gill Sans;Gill Sans MT"/>
      <w:b/>
      <w:caps/>
      <w:sz w:val="20"/>
    </w:rPr>
  </w:style>
  <w:style w:type="paragraph" w:styleId="KKPunktmarkering">
    <w:name w:val="KK_Punktmarkering"/>
    <w:basedOn w:val="KKadresse"/>
    <w:next w:val="KKPunktOverskrift"/>
    <w:qFormat/>
    <w:pPr>
      <w:widowControl w:val="false"/>
      <w:spacing w:before="0" w:after="120"/>
      <w:jc w:val="both"/>
    </w:pPr>
    <w:rPr/>
  </w:style>
  <w:style w:type="paragraph" w:styleId="KKPunktBrdtekst">
    <w:name w:val="KK_PunktBrødtekst"/>
    <w:basedOn w:val="KKPunktmarkering"/>
    <w:qFormat/>
    <w:pPr>
      <w:widowControl w:val="false"/>
      <w:numPr>
        <w:ilvl w:val="0"/>
        <w:numId w:val="0"/>
      </w:numPr>
      <w:spacing w:before="0" w:after="120"/>
      <w:ind w:hanging="0"/>
    </w:pPr>
    <w:rPr>
      <w:b/>
    </w:rPr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KKPunktOverskrift">
    <w:name w:val="KK_PunktOverskrift"/>
    <w:basedOn w:val="Normal"/>
    <w:next w:val="KKPunktmarkering"/>
    <w:qFormat/>
    <w:pPr>
      <w:numPr>
        <w:ilvl w:val="0"/>
        <w:numId w:val="4"/>
      </w:numPr>
      <w:spacing w:before="0" w:after="120"/>
      <w:outlineLvl w:val="0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47:00Z</dcterms:created>
  <dc:creator>bengra</dc:creator>
  <dc:description>Skabelon til NOTAT i elektronisk fom  med nyt design 2004</dc:description>
  <dc:language>en-US</dc:language>
  <cp:lastModifiedBy>UUF</cp:lastModifiedBy>
  <cp:lastPrinted>2006-01-18T13:31:00Z</cp:lastPrinted>
  <dcterms:modified xsi:type="dcterms:W3CDTF">2006-01-18T14:47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1790823547</vt:r8>
  </property>
  <property fmtid="{D5CDD505-2E9C-101B-9397-08002B2CF9AE}" pid="9" name="_AuthorEmail">
    <vt:lpwstr>j535@kff.kk.dk</vt:lpwstr>
  </property>
  <property fmtid="{D5CDD505-2E9C-101B-9397-08002B2CF9AE}" pid="10" name="_AuthorEmailDisplayName">
    <vt:lpwstr>Susanne Slot Hansen</vt:lpwstr>
  </property>
  <property fmtid="{D5CDD505-2E9C-101B-9397-08002B2CF9AE}" pid="11" name="_EmailSubject">
    <vt:lpwstr>Høringssvar vedr. Børneplanen 6. del af etape 2</vt:lpwstr>
  </property>
  <property fmtid="{D5CDD505-2E9C-101B-9397-08002B2CF9AE}" pid="12" name="_ReviewingToolsShownOnce">
    <vt:lpwstr/>
  </property>
  <property fmtid="{D5CDD505-2E9C-101B-9397-08002B2CF9AE}" pid="13" name="eDocWrapped">
    <vt:lpwstr>eDocWrapped</vt:lpwstr>
  </property>
</Properties>
</file>