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3402"/>
        <w:gridCol w:w="3544"/>
        <w:gridCol w:w="354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sta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koledistrikt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ler                 Elevant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leverandør   DGB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re Nørreb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dre Nørreb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  <w:tab w:val="right" w:pos="6237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evnsgades Skole </w:t>
              <w:tab/>
              <w:t>231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jællandsgades Skole </w:t>
              <w:tab/>
              <w:t>187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lågårdskole </w:t>
              <w:tab/>
              <w:t>383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ellig Kors Skole </w:t>
              <w:tab/>
              <w:t>435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ådmandsgades Skole </w:t>
              <w:tab/>
              <w:t>507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vremarkens Skole </w:t>
              <w:tab/>
              <w:t>286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llerødsgades Skole </w:t>
              <w:tab/>
              <w:t>297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agtvejens Skole </w:t>
              <w:tab/>
              <w:t>346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 kold koncept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pebj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ispebjerg Skole </w:t>
              <w:tab/>
              <w:t>242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Grundtvigskolen </w:t>
              <w:tab/>
              <w:t>385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Frederikssundvejens –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kole </w:t>
              <w:tab/>
              <w:t>354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dre Nørreb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lø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GO </w:t>
              <w:tab/>
              <w:t>300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yltebjerg Skole </w:t>
              <w:tab/>
              <w:t>706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anløse Skole </w:t>
              <w:tab/>
              <w:t>491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irkebjerg Skole </w:t>
              <w:tab/>
              <w:t>592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atrinedal Skole </w:t>
              <w:tab/>
              <w:t>699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ødkilde Skole </w:t>
              <w:tab/>
              <w:t>734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ønshøj-Husum, Tingbj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pebjer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ingbjerg Skole </w:t>
              <w:tab/>
              <w:t>640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oldparken Skole </w:t>
              <w:tab/>
              <w:t>385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usum Skole </w:t>
              <w:tab/>
              <w:t>645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orsager Skole </w:t>
              <w:tab/>
              <w:t>608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llahøj Skole </w:t>
              <w:tab/>
              <w:t>601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rønshøj Skole </w:t>
              <w:tab/>
              <w:t>739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røndalsvænget Skole </w:t>
              <w:tab/>
              <w:t>331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Utterslev Skole</w:t>
              <w:tab/>
              <w:t>258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olbergskolen </w:t>
              <w:tab/>
              <w:t>648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un kold koncep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undpark Skole </w:t>
              <w:tab/>
              <w:t>385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Østrigsgades Skole </w:t>
              <w:tab/>
              <w:t>334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ønderbro Skole </w:t>
              <w:tab/>
              <w:t>659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eder Lykke Skole </w:t>
              <w:tab/>
              <w:t>823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mager Fælled Skole </w:t>
              <w:tab/>
              <w:t>676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o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yvekeskolen </w:t>
              <w:tab/>
              <w:t>618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øjdevangens Skole </w:t>
              <w:tab/>
              <w:t>608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erbrandskolen </w:t>
              <w:tab/>
              <w:t>692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s.Engh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terb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avnehøj Skole </w:t>
              <w:tab/>
              <w:t>442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llebjerg Skole </w:t>
              <w:tab/>
              <w:t>467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ehlenschlægergades Skole </w:t>
              <w:tab/>
              <w:t>331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thæusgades Skole </w:t>
              <w:tab/>
              <w:t>261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nghave Plads Skole </w:t>
              <w:tab/>
              <w:t>372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b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alby Skole </w:t>
              <w:tab/>
              <w:t>415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Ålholm Skole </w:t>
              <w:tab/>
              <w:t>590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anssted Skole </w:t>
              <w:tab/>
              <w:t>470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ykkebo Skole </w:t>
              <w:tab/>
              <w:t>515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irsebærhavens Skole </w:t>
              <w:tab/>
              <w:t>706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igerslevs Alles Skole </w:t>
              <w:tab/>
              <w:t>430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)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dre Østerb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lostervængets Skole </w:t>
              <w:tab/>
              <w:t>447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re Østerb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eibergskolen </w:t>
              <w:tab/>
              <w:t>310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ortedamskolen </w:t>
              <w:tab/>
              <w:t>600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Randersgades Skole</w:t>
              <w:tab/>
              <w:t>344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 kold koncept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b. 20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år 2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re B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ristianshav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Den Classenske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egat skole </w:t>
              <w:tab/>
              <w:t>399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ristianshavns Skole </w:t>
              <w:tab/>
              <w:t>607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rdtekst2"/>
              <w:rPr/>
            </w:pPr>
            <w:r>
              <w:rPr/>
              <w:t>Skoler under ombyg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2"/>
              <w:rPr/>
            </w:pPr>
            <w:r>
              <w:rPr/>
              <w:t xml:space="preserve">Rest finansiering på budget 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ansiering på budget 2007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mbygning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angelinieskolen </w:t>
              <w:tab/>
              <w:t>522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ibenhus Skole </w:t>
              <w:tab/>
              <w:t>521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yboder Skole </w:t>
              <w:tab/>
              <w:t>446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kolen på Islands Brygge </w:t>
              <w:tab/>
              <w:t>372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trandvejsskolen </w:t>
              <w:tab/>
              <w:t>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ldevældskolen </w:t>
              <w:tab/>
              <w:t>784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undehusskolen </w:t>
              <w:tab/>
              <w:t xml:space="preserve">        597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Ny Vesterbro Skole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undbyøster Skole </w:t>
              <w:tab/>
              <w:t>410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kolen ved Sundet </w:t>
              <w:tab/>
              <w:t>7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ster Farimagsgades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kole </w:t>
              <w:tab/>
              <w:t>542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ølvgades Skole </w:t>
              <w:tab/>
              <w:t>315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Sjællandsgade Skole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Tingbjerg  Sk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pecial Sko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ler til specialskoler udskudt i sparerunden 200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8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rederiksgård Skole </w:t>
              <w:tab/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kolen i Chalottegården </w:t>
              <w:tab/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trandparkskolen </w:t>
              <w:tab/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Øresundsskolen </w:t>
              <w:tab/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ngskolen </w:t>
              <w:tab/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kolen på Kastelsvej </w:t>
              <w:tab/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Frejaskolen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>Skolen i Ryparken</w:t>
            </w:r>
          </w:p>
          <w:p>
            <w:pPr>
              <w:pStyle w:val="Normal"/>
              <w:tabs>
                <w:tab w:val="clear" w:pos="1304"/>
                <w:tab w:val="right" w:pos="28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kolen i Peter Vedels Gade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dredning af beho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KØSS Udrulningsplan 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Revideret decemb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Monotype Sorts" w:hAnsi="Monotype Sorts" w:cs="Monotype Sort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</w:rPr>
  </w:style>
  <w:style w:type="paragraph" w:styleId="Brdtekst2">
    <w:name w:val="Brødteks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27:00Z</dcterms:created>
  <dc:creator>giholm</dc:creator>
  <dc:description/>
  <dc:language>en-US</dc:language>
  <cp:lastModifiedBy>UUF</cp:lastModifiedBy>
  <cp:lastPrinted>2006-01-04T13:36:00Z</cp:lastPrinted>
  <dcterms:modified xsi:type="dcterms:W3CDTF">2006-01-23T13:27:00Z</dcterms:modified>
  <cp:revision>2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