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øbenhavns Kommune</w:t>
      </w:r>
    </w:p>
    <w:p>
      <w:pPr>
        <w:pStyle w:val="Normal"/>
        <w:rPr/>
      </w:pPr>
      <w:r>
        <w:rPr/>
        <w:t>Børne- og Ungdomsforvaltningen</w:t>
      </w:r>
    </w:p>
    <w:p>
      <w:pPr>
        <w:pStyle w:val="Normal"/>
        <w:rPr/>
      </w:pPr>
      <w:r>
        <w:rPr/>
        <w:t>Arbejdsmiljøaf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tatus og redegørelse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for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eredskabsplan i Børne- og Ungdomsforvaltningen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å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ørne- og Ungdomsforvaltningens beredskabsplan fastlægger de procedurer for indsatser, der træder i kraft, når der indtræder katastrofer eller andre kriselignende situationer. Planen skal sikre, at alle dele af forvaltningen inden for deres respektive ansvarsområder ved, hvordan de skal håndtere de pågældende hændel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dskabsplanen skal medvirke til, at der kan foregå en koordineret indsats med andre forvaltninger og myndigheder, når dette er påkræve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pgav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ørne- og Ungdomsforvaltningens kriseberedskab bistår de enkelte institutioner under katastrofer og andre kriselignende situationer. Ligesom man stiller egnede (skole)lokaler til rådighed for myndighederne i forbindelse med opsamling eller indkvartering af borge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isestab og aktivering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s kriseberedskab varetages a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dskabskommissionen med overborgmesteren som formand</w:t>
      </w:r>
    </w:p>
    <w:p>
      <w:pPr>
        <w:pStyle w:val="Normal"/>
        <w:numPr>
          <w:ilvl w:val="0"/>
          <w:numId w:val="2"/>
        </w:numPr>
        <w:rPr/>
      </w:pPr>
      <w:r>
        <w:rPr/>
        <w:t>Beredskabsledelsen med økonomidirektøren som formand</w:t>
      </w:r>
    </w:p>
    <w:p>
      <w:pPr>
        <w:pStyle w:val="Normal"/>
        <w:numPr>
          <w:ilvl w:val="0"/>
          <w:numId w:val="2"/>
        </w:numPr>
        <w:rPr/>
      </w:pPr>
      <w:r>
        <w:rPr/>
        <w:t>Den administrative krisestab med en repræsentant for brandchefen som koordinator</w:t>
      </w:r>
    </w:p>
    <w:p>
      <w:pPr>
        <w:pStyle w:val="Normal"/>
        <w:numPr>
          <w:ilvl w:val="0"/>
          <w:numId w:val="2"/>
        </w:numPr>
        <w:rPr/>
      </w:pPr>
      <w:r>
        <w:rPr/>
        <w:t>Den enkelte forvaltnings administrative krisestab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ørne- og Ungdomsforvaltningen har placeret ansvaret for, at forvaltningens beredskabsplaner til enhver tid er opdateret, i Arbejdsmiljøafdelingen i Kontoret for Sundhed og Miljø. Arbejdsmiljøchefen er forvaltningens repræsentant i Den administrative Krisest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ejdsmiljøafdelingen er til enhver tid i besiddelse af en opdateret liste med telefonnumre, adresser mv. på forvaltningens institutioner, distriktskontorer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 større kriser/katastrofer kontakter katastrofemyndigheden (normalt politiets alarmcentral) Den Sociale Døgnva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 Sociale Døgnvagt vil herefter alarmere Børne- og Ungdomsforvaltningens arbejdsmiljøchef, der iværksætter det beredskab, den givne situation måtte kræv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pgavevaretagel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bejdsmiljøchefen har døgnberedskab på forvaltningens vegne og varetager samordningen af forvaltningens kriseberedskab. Distriktskontorerne og tilhørende institutioner dækker det lokale beredskab i almindelig arbejdstid, i samarbejde med arbejdsmiljøchef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 forudsættes, at den enkelte institution har udarbejdet to alarmerings- og evakueringsplaner henholdsvis til brug ved brand (ud af bygningen), og til brug ved fx kemikalieudslip (ind i bygning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ærmere på KKnet&gt;buf&gt;personale&gt;arbejdsmiljø&gt;arbejdsforhold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d brand og mindre katastrofer, hvor der ikke er behov for at indkalde den kommunale krisestab varetages presse- og borgerkontakt som i dagligdagen. Det vil sige politi og brandmyndighed varetager presseopgaver på hændelsesstedet, mens de respektive forvaltningsansvarlige varetager presseopgaver inden for deres opgavevaretagels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mmunikationsmidler og tekniske installationer i øvrig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ommunikationen foregår primært ved hjælp af telefonnettet (fastnet og mobilnet) samt på e-mai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Øvels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oler og institutioner forudsættes at afholde to årlige brandevakueringsøvelser, én varslet i begyndelsen af skoleåret og én uvarslet på et senere tidspun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ejdsmiljøchefen deltager i øvelser afholdt af Den administrative Krisest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09:00Z</dcterms:created>
  <dc:creator>UUF</dc:creator>
  <dc:description/>
  <dc:language>en-US</dc:language>
  <cp:lastModifiedBy>UUF</cp:lastModifiedBy>
  <cp:lastPrinted>2006-01-31T11:09:00Z</cp:lastPrinted>
  <dcterms:modified xsi:type="dcterms:W3CDTF">2006-01-31T10:09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