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Kadresse"/>
        <w:spacing w:lineRule="exact" w:line="320"/>
        <w:ind w:right="-853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KKadresse"/>
        <w:spacing w:lineRule="exact" w:line="320"/>
        <w:ind w:right="-853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31800</wp:posOffset>
            </wp:positionH>
            <wp:positionV relativeFrom="page">
              <wp:posOffset>360045</wp:posOffset>
            </wp:positionV>
            <wp:extent cx="23431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lan for en styrkelse af Økonomistyringen i BUF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6960</wp:posOffset>
                </wp:positionH>
                <wp:positionV relativeFrom="page">
                  <wp:posOffset>753110</wp:posOffset>
                </wp:positionV>
                <wp:extent cx="4346575" cy="483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rugeroplysninger"/>
                              <w:rPr>
                                <w:color w:val="092869"/>
                              </w:rPr>
                            </w:pPr>
                            <w:r>
                              <w:rPr>
                                <w:color w:val="092869"/>
                              </w:rPr>
                              <w:t>Børne- og Ungdomsforvaltninge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color w:val="092869"/>
                              </w:rPr>
                            </w:pPr>
                            <w:r>
                              <w:rPr>
                                <w:color w:val="092869"/>
                              </w:rPr>
                              <w:t>6. februar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38.05pt;mso-wrap-distance-left:0pt;mso-wrap-distance-right:0pt;mso-wrap-distance-top:0pt;mso-wrap-distance-bottom:0pt;margin-top:59.3pt;mso-position-vertical-relative:page;margin-left:8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rugeroplysninger"/>
                        <w:rPr>
                          <w:color w:val="092869"/>
                        </w:rPr>
                      </w:pPr>
                      <w:r>
                        <w:rPr>
                          <w:color w:val="092869"/>
                        </w:rPr>
                        <w:t>Børne- og Ungdomsforvaltningen</w:t>
                      </w:r>
                    </w:p>
                    <w:p>
                      <w:pPr>
                        <w:pStyle w:val="Brugeroplysninger"/>
                        <w:rPr>
                          <w:color w:val="092869"/>
                        </w:rPr>
                      </w:pPr>
                      <w:r>
                        <w:rPr>
                          <w:color w:val="092869"/>
                        </w:rPr>
                        <w:t>6. februar 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Kadresse"/>
        <w:spacing w:lineRule="exact" w:line="320"/>
        <w:ind w:right="-853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88" w:before="0" w:after="12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I forbindelse med etableringen af den nye Børne- og Ungdomsforvaltning (BUF) per 1. januar 2006, samt under hensyntagen til merudgifterne i regnskab 2005 vedrørende den tidligere Uddannelses- og Ungdomsforvaltning i 2005, har Økonomiudvalget besluttet (ØU 519/2005), at BUF skulle udarbejde en plan for, hvorledes økonomistyringen kan styrkes i BUF. </w:t>
      </w:r>
    </w:p>
    <w:p>
      <w:pPr>
        <w:pStyle w:val="Normal"/>
        <w:spacing w:lineRule="exact" w:line="288" w:before="0" w:after="12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exact" w:line="288" w:before="0" w:after="12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Planen omfatter indsatser i forhold til de problemområder der har været i regnskab 2004-2005, samt tiltag af mere tværgående karakter.</w:t>
      </w:r>
    </w:p>
    <w:p>
      <w:pPr>
        <w:pStyle w:val="Normal"/>
        <w:ind w:right="846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Til realisering af planen nedsættes en task force i BUF, som skal sikre den løbende fremdrift i den samlede proces (jf. nedenfor). Task forcen ledes af BUF og bemandes af ledere/medarbejdere som helt eller delvis frikøbes fra deres nuværende opgaver i BUF, samt med bistand fra konsulenter fra et eksternt anerkendt revisionsfirma. Derudover er det aftalt, at Økonomiforvaltningen inddrages som sparringspartner i forhold til punkt 3 og 4.</w:t>
      </w:r>
    </w:p>
    <w:p>
      <w:pPr>
        <w:pStyle w:val="Normal"/>
        <w:ind w:right="-81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Task forcen er ansvarlig for at orientere BUU og ØU om status i processen – terminer herfor fremgår under de enkelte punkter. Task forcen går i gang når BUU og ØU har godkendt planen.</w:t>
      </w:r>
    </w:p>
    <w:p>
      <w:pPr>
        <w:pStyle w:val="Normal"/>
        <w:ind w:right="-81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. Udredningsopgaver</w:t>
      </w:r>
    </w:p>
    <w:p>
      <w:pPr>
        <w:pStyle w:val="Normal"/>
        <w:ind w:right="-81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Nedenfor er oplistet en række udredningsopgaver som BUF skal arbejde videre med i forlængelse af regnskabsaflæggelsen for 2005. Deadline for disse udredningsarbejder er den 1. juni 2006</w:t>
      </w:r>
    </w:p>
    <w:p>
      <w:pPr>
        <w:pStyle w:val="Normal"/>
        <w:ind w:right="-81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Der gennemføres en regnskabsanalyse af forskellene mellem, hvad der er bogført i KØR og hvad der fremgår af lønsystemet med det formål at få afdækket, hvorvidt der er tale om et reelt merforbrug (hvad det i givet fald består af) eller om forskellen skal søges i bogføringstekniske forhold</w:t>
      </w:r>
    </w:p>
    <w:p>
      <w:pPr>
        <w:pStyle w:val="Normal"/>
        <w:ind w:left="360" w:right="-81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Der gennemføres en analyse af hvad merudgifterne til ”for meget udbetalte løn” består af, samt hvorvidt der er sammenhæng til de tilgodehavender, som kommunen har i forhold til en række lønmodtagere</w:t>
      </w:r>
    </w:p>
    <w:p>
      <w:pPr>
        <w:pStyle w:val="Normal"/>
        <w:ind w:right="-81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Der udarbejdes en metode/vejledning, som kan støtte den enkelte skole/institution i vurderingen af om der kommer de refusionsindtægter ind som der forventes </w:t>
      </w:r>
    </w:p>
    <w:p>
      <w:pPr>
        <w:pStyle w:val="Normal"/>
        <w:ind w:right="-81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Der foretages en række opfølgningsaktiviteter for at tilsikre, at skoler/institutioner har det fornødne beredskab/viden i relation til registrering af fravær og opfølgning herpå</w:t>
      </w:r>
    </w:p>
    <w:p>
      <w:pPr>
        <w:pStyle w:val="Normal"/>
        <w:ind w:right="-81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I samarbejde med KMD iværksættes opkrævning af fejlagtigt udbetalt ferie/feriefridage, samt i det omfang det er nødvendigt at få foretaget yderligere udredninger af ferieforholdene (validering af feriesaldi etc.).</w:t>
      </w:r>
    </w:p>
    <w:p>
      <w:pPr>
        <w:pStyle w:val="Normal"/>
        <w:ind w:right="-81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Der gennemføres en yderligere udredning og dokumentation af tabet af dagpengeindtægter for perioden juni 2004 – oktober 2005 (er afhængig af i hvilket omfang fraværsoplysninger er tilgængelige for 2005)</w:t>
      </w:r>
    </w:p>
    <w:p>
      <w:pPr>
        <w:pStyle w:val="Normal"/>
        <w:ind w:right="-81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Der foretages en analyse af, hvorvidt udviklingen i anciennitet og pensionsudgifter afstedkommer større udgifter i 2006 end forudsat i budgettet</w:t>
      </w:r>
    </w:p>
    <w:p>
      <w:pPr>
        <w:pStyle w:val="Normal"/>
        <w:ind w:right="-81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Opgørelse af skolernes ”timerest” for skoleåret 2004/2005 – herunder vikarkonti - færdiggøres</w:t>
      </w:r>
    </w:p>
    <w:p>
      <w:pPr>
        <w:pStyle w:val="Normal"/>
        <w:ind w:right="-81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BUU og ØU orienteres om status på punkt 1 i forbindelse med kalkulen for 1. halvår 2006 (forventelig august 2006).</w:t>
      </w:r>
    </w:p>
    <w:p>
      <w:pPr>
        <w:pStyle w:val="Normal"/>
        <w:ind w:right="-81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 Særlige fokusområder ”her-og-nu”</w:t>
      </w:r>
    </w:p>
    <w:p>
      <w:pPr>
        <w:pStyle w:val="Normal"/>
        <w:ind w:right="-8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Udviklingen i udbetaling af ferie/6. ferieuge, samt udviklingen i det generelle lønforbrug, opgøres og vurderes måned for måned og nødvendige opfølgningsaktiviteter iværksættes umiddelbart</w:t>
      </w:r>
    </w:p>
    <w:p>
      <w:pPr>
        <w:pStyle w:val="Normal"/>
        <w:ind w:right="-81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Der udarbejdes personalelister, som gøres tilgængelige på intranettet for den enkelte skole/institution for at kvalitetssikre bemanding og kontering. Deadline 1. maj 2006</w:t>
      </w:r>
    </w:p>
    <w:p>
      <w:pPr>
        <w:pStyle w:val="Normal"/>
        <w:ind w:right="-81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KMD værktøjer til opfølgning på lønforbrug og til brug for lønsimulering implementeres i løbet af februar-marts måned </w:t>
      </w:r>
    </w:p>
    <w:p>
      <w:pPr>
        <w:pStyle w:val="Normal"/>
        <w:ind w:right="-81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I samme periode gennemføres der kurser i værktøjet og kurser i hvad overgangen til lønsumsstyring indebære og hvad skolen/institutionen skal være opmærksomme på i den forbindelse</w:t>
      </w:r>
    </w:p>
    <w:p>
      <w:pPr>
        <w:pStyle w:val="Normal"/>
        <w:ind w:right="-81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I budget 2006 er der afsat yderligere 8 mio. kr. til ansættelse af administrative ledere på folkeskoleområdet</w:t>
      </w:r>
    </w:p>
    <w:p>
      <w:pPr>
        <w:pStyle w:val="Normal"/>
        <w:ind w:right="-81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Derudover har ØU besluttet (31.1.2006), at der marts-maj måned 2006 skal gennemføres en ekstern analyse af BUF. Analysen har særligt sigte på synergieffekten ved oprettelsen af den nye forvaltning – herunder afdækning af potentielle økonomiske gevinster og administrative konsekvenser/stordriftsfordele. Derudover indgår der en undersøgelse af folkeskolen i København med fokus på sammenligning mellem 6-byerne m.fl., samt en sammenligning af de enkelte skoler. </w:t>
      </w:r>
    </w:p>
    <w:p>
      <w:pPr>
        <w:pStyle w:val="Normal"/>
        <w:ind w:right="-81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UU og ØU orienteres om status på punkt 2 i juni måned 2006.</w:t>
      </w:r>
    </w:p>
    <w:p>
      <w:pPr>
        <w:pStyle w:val="Normal"/>
        <w:ind w:right="-8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 Evaluering af hidtidige styringssystemer</w:t>
      </w:r>
    </w:p>
    <w:p>
      <w:pPr>
        <w:pStyle w:val="Normal"/>
        <w:ind w:right="-8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er gennemføres en evaluering af de styringssystemer, der hidtil har været anvendt i henholdsvis UUF og FAF, med henblik på at få identificeret systemer, rutiner og metoder, som hidtidig har været velfungerende, samt områder hvor der mangler styringssystemer, rutiner, incitamenter og opfølgning. </w:t>
      </w:r>
    </w:p>
    <w:p>
      <w:pPr>
        <w:pStyle w:val="Normal"/>
        <w:ind w:right="-8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valueringen skal foreligge den 1. april 2006.</w:t>
      </w:r>
    </w:p>
    <w:p>
      <w:pPr>
        <w:pStyle w:val="Normal"/>
        <w:ind w:right="-81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UU og ØU orienteres om status på punkt 3 i maj måned 2006.</w:t>
      </w:r>
    </w:p>
    <w:p>
      <w:pPr>
        <w:pStyle w:val="Normal"/>
        <w:ind w:right="-8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. Vurdering af fremtidige styringsbehov</w:t>
      </w:r>
    </w:p>
    <w:p>
      <w:pPr>
        <w:pStyle w:val="Normal"/>
        <w:ind w:right="-8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rFonts w:cs="Garamond" w:ascii="Garamond" w:hAnsi="Garamond"/>
          <w:sz w:val="28"/>
          <w:szCs w:val="28"/>
        </w:rPr>
        <w:t>I forlængelse af de hidtidige erfaringer skal det afdækkes hvilke styringsbehov der er – herunder behov for værktøjer/systemmæssig understøtning i forhold til:</w:t>
      </w:r>
    </w:p>
    <w:p>
      <w:pPr>
        <w:pStyle w:val="Normal"/>
        <w:ind w:right="-8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entralt 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strikter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stitutioner/skoler</w:t>
      </w:r>
    </w:p>
    <w:p>
      <w:pPr>
        <w:pStyle w:val="Normal"/>
        <w:ind w:right="-8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ehovsafdækningen skal foreligge den 1. maj 2006.</w:t>
      </w:r>
    </w:p>
    <w:p>
      <w:pPr>
        <w:pStyle w:val="Normal"/>
        <w:ind w:right="-8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UU og ØU orienteres om status på punkt 4 i juni måned 2006.</w:t>
      </w:r>
    </w:p>
    <w:p>
      <w:pPr>
        <w:pStyle w:val="Normal"/>
        <w:ind w:right="-8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 Udvikling af nye/supplerende styringssystemer</w:t>
      </w:r>
    </w:p>
    <w:p>
      <w:pPr>
        <w:pStyle w:val="Normal"/>
        <w:ind w:right="-8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rFonts w:cs="Garamond" w:ascii="Garamond" w:hAnsi="Garamond"/>
          <w:sz w:val="28"/>
          <w:szCs w:val="28"/>
        </w:rPr>
        <w:t>Med udgangspunkt behovsafdækningen skal der udpeges en række centrale indsatsområder, som prioriteres og mål og tidsfastsættes senest den 1. juni 2006.</w:t>
      </w:r>
    </w:p>
    <w:p>
      <w:pPr>
        <w:pStyle w:val="Normal"/>
        <w:ind w:right="-8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rFonts w:cs="Garamond" w:ascii="Garamond" w:hAnsi="Garamond"/>
          <w:sz w:val="28"/>
          <w:szCs w:val="28"/>
        </w:rPr>
        <w:t>Der vil forventeligt være forslag med en kort og en lang implementeringshorisont i perioden 2006/2007. Af forhold som bør indgå i overvejelserne nævnes allerede nu:</w:t>
      </w:r>
    </w:p>
    <w:p>
      <w:pPr>
        <w:pStyle w:val="Normal"/>
        <w:ind w:right="-8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rFonts w:cs="Garamond" w:ascii="Garamond" w:hAnsi="Garamond"/>
          <w:sz w:val="28"/>
          <w:szCs w:val="28"/>
        </w:rPr>
        <w:t>Organisering af budget- og opfølgningsarbejdet i den nye BUF  struktur, således, at der udvikles en ensartet og gennemskuelig praksis for økonomistyring</w:t>
      </w:r>
    </w:p>
    <w:p>
      <w:pPr>
        <w:pStyle w:val="Normal"/>
        <w:ind w:right="-8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rFonts w:cs="Garamond" w:ascii="Garamond" w:hAnsi="Garamond"/>
          <w:sz w:val="28"/>
          <w:szCs w:val="28"/>
        </w:rPr>
        <w:t>En entydig beskrevet sammenhæng mellem udmeldt budget, budgetansvar/frihedsgrader og bevillingskompetence mellem centralforvaltning, distrikter og den enkelte institution, således at en løbende budgetopfølgning m.v. kan forventes af de respektive niveauer</w:t>
      </w:r>
    </w:p>
    <w:p>
      <w:pPr>
        <w:pStyle w:val="Normal"/>
        <w:ind w:right="-8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rFonts w:cs="Garamond" w:ascii="Garamond" w:hAnsi="Garamond"/>
          <w:sz w:val="28"/>
          <w:szCs w:val="28"/>
        </w:rPr>
        <w:t>Et fælles setup for hvorledes formidling af økonomi- og nøgletal skal ske mellem Økonomi- og Personaleområdet, centralforvaltningens fagkontorer og de lokale distrikter og skoler &amp; institutioner.</w:t>
      </w:r>
    </w:p>
    <w:p>
      <w:pPr>
        <w:pStyle w:val="Normal"/>
        <w:ind w:right="-8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rFonts w:cs="Garamond" w:ascii="Garamond" w:hAnsi="Garamond"/>
          <w:sz w:val="28"/>
          <w:szCs w:val="28"/>
        </w:rPr>
        <w:t>Udvikling og indførelse af en kontoplanstruktur, der understøtter såvel den centrale som den decentrale økonomistyring og en gennemskuelig konteringspraksis</w:t>
      </w:r>
    </w:p>
    <w:p>
      <w:pPr>
        <w:pStyle w:val="Normal"/>
        <w:ind w:left="360" w:right="-8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Udvikling af værktøjer/systemunderstøtning i forhold til økonomistyringen, hvor det på en let tilgængelig måde er muligt at føre tilsyn/følge op på den økonomiske og aktivitetsmæssige udvikling (i forhold til centralt/distrikt/skole &amp; institutioner) </w:t>
      </w:r>
    </w:p>
    <w:p>
      <w:pPr>
        <w:pStyle w:val="Normal"/>
        <w:ind w:right="-8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I forlængelse af den nye budgetmodel for kommunen som helhed foretages der en validering af, hvorvidt nuværende priser/mængder i BUF i tilstrækkelig grad er tilpasset modellen </w:t>
      </w:r>
    </w:p>
    <w:p>
      <w:pPr>
        <w:pStyle w:val="Normal"/>
        <w:ind w:right="-8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rFonts w:cs="Garamond" w:ascii="Garamond" w:hAnsi="Garamond"/>
          <w:sz w:val="28"/>
          <w:szCs w:val="28"/>
        </w:rPr>
        <w:t>Vurdering af om de i BUF anvendte budgetudmeldingsmodeller kan gøres mere enkle og gennemskuelige, samt i hvilket grad der er brug for en harmonisering af principper på tværs af budgetområder</w:t>
      </w:r>
    </w:p>
    <w:p>
      <w:pPr>
        <w:pStyle w:val="Normal"/>
        <w:ind w:right="-8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BUU og ØU orienteres om status på punkt 5 i forbindelse med kalkulen for 1. halvår 2006 (forventelig august 2006).</w:t>
      </w:r>
    </w:p>
    <w:p>
      <w:pPr>
        <w:pStyle w:val="Normal"/>
        <w:ind w:right="-81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646" w:gutter="0" w:header="0" w:top="1947" w:footer="7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4" w:leader="none"/>
      </w:tabs>
      <w:outlineLvl w:val="1"/>
    </w:pPr>
    <w:rPr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rFonts w:ascii="Gill Sans MT" w:hAnsi="Gill Sans MT" w:cs="Gill Sans MT"/>
      <w:sz w:val="20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dehovedType">
    <w:name w:val="SidehovedType"/>
    <w:basedOn w:val="Header"/>
    <w:qFormat/>
    <w:pPr>
      <w:tabs>
        <w:tab w:val="clear" w:pos="4320"/>
        <w:tab w:val="clear" w:pos="8640"/>
        <w:tab w:val="left" w:pos="7371" w:leader="none"/>
        <w:tab w:val="right" w:pos="9638" w:leader="none"/>
      </w:tabs>
    </w:pPr>
    <w:rPr>
      <w:rFonts w:ascii="Gill Sans;Century Gothic" w:hAnsi="Gill Sans;Century Gothic" w:cs="Gill Sans;Century Gothic"/>
      <w:b/>
      <w:caps/>
      <w:sz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31:00Z</dcterms:created>
  <dc:creator>Mads Engberg</dc:creator>
  <dc:description/>
  <dc:language>en-US</dc:language>
  <cp:lastModifiedBy>UUF</cp:lastModifiedBy>
  <cp:lastPrinted>2006-02-06T13:44:00Z</cp:lastPrinted>
  <dcterms:modified xsi:type="dcterms:W3CDTF">2006-02-06T12:47:00Z</dcterms:modified>
  <cp:revision>6</cp:revision>
  <dc:subject/>
  <dc:title>Rapport om årsagerne til merforbrug i regnskab 200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