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ørne- og Ungdomsforfvaltning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Bestillerenheden</w:t>
      </w:r>
    </w:p>
    <w:p>
      <w:pPr>
        <w:pStyle w:val="KKadresse"/>
        <w:rPr/>
      </w:pPr>
      <w:r>
        <w:br w:type="column"/>
      </w:r>
      <w:r>
        <w:rPr/>
        <w:t>18</w:t>
      </w:r>
      <w:r>
        <w:rPr>
          <w:lang w:val="en-GB"/>
        </w:rPr>
        <w:t>.1.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813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Afdeling, Byggeri</w:t>
                            </w:r>
                          </w:p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Gyldenløvesgade 15, 5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Postboks 22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02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0 19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nijense@kf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N nummer</w:t>
                              <w:br/>
                              <w:t>xxxxxxxxxxxx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0.3pt;mso-wrap-distance-left:0pt;mso-wrap-distance-right:0pt;mso-wrap-distance-top:0pt;mso-wrap-distance-bottom:0pt;margin-top:399.8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Afdeling, Byggeri</w:t>
                      </w:r>
                    </w:p>
                    <w:p>
                      <w:pPr>
                        <w:pStyle w:val="Brugerkont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kontor"/>
                        <w:rPr/>
                      </w:pPr>
                      <w:r>
                        <w:rPr/>
                        <w:t>Gyldenløvesgade 15, 5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Postboks 22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02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0 19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/>
                        <w:t>nijense@kf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AN nummer</w:t>
                        <w:br/>
                        <w:t>xxxxxxxxxxxxx</w:t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/>
      </w:pPr>
      <w:r>
        <w:rPr/>
        <w:t>/LSP, OHE</w:t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PunktOverskrif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ultur- og Fritid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øbenhavns Ejend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ultur- og Fritid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øbenhavns Ejend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2835" w:gutter="0" w:header="1135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Kbrdtekst"/>
        <w:rPr>
          <w:b/>
          <w:b/>
          <w:lang w:val="en-US" w:eastAsia="en-US"/>
        </w:rPr>
      </w:pPr>
      <w:r>
        <w:rPr>
          <w:b/>
          <w:lang w:val="en-US" w:eastAsia="en-US"/>
        </w:rPr>
        <w:t>Høringssvar vedr. indstilling fra Børne- og Ungdomsforvaltgningen: Anlægsbevilling til etablering af udvidelse af institutionen på Gammel Kalkbrænderivej 7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Ud fra det foreliggende materiale har Københavns Ejendomme følgende bemærkninger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Københavns Ejendomme forudsætter at administrationsbidraget på 1.5% af den samlede anlægsbevilling indgår i det beløb, der bliver overført til Københavns Ejendomme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Sagen er forberedt i forvaltningen inden etablering af Københavns Ejendomme og høringsprocessen har derfor været meget kort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Projektet anses for realistisk i henhold til det foreliggende bevillingsansøgning og skitseprojektet, som tidligere er blevet udarbejdet i den daværende Uddannelses- og Ungdomsforvaltnings anlægsafdeling.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Niels-Arne Jensen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Byggechef i Københavns Ejendom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"/>
        <w:spacing w:before="0" w:after="240"/>
        <w:jc w:val="both"/>
        <w:rPr/>
      </w:pPr>
      <w:r>
        <w:rPr/>
      </w:r>
    </w:p>
    <w:sectPr>
      <w:type w:val="continuous"/>
      <w:pgSz w:w="11906" w:h="16838"/>
      <w:pgMar w:left="1701" w:right="2835" w:gutter="0" w:header="1135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Gill Sans MT" w:hAnsi="Gill Sans;Gill Sans MT" w:cs="Gill Sans;Gill Sans MT"/>
      <w:b/>
      <w:caps/>
      <w:sz w:val="20"/>
    </w:rPr>
  </w:style>
  <w:style w:type="paragraph" w:styleId="KKPunktmarkering">
    <w:name w:val="KK_Punktmarkering"/>
    <w:basedOn w:val="KKadresse"/>
    <w:next w:val="KKPunktOverskrift"/>
    <w:qFormat/>
    <w:pPr>
      <w:widowControl w:val="false"/>
      <w:spacing w:before="0" w:after="120"/>
      <w:jc w:val="both"/>
    </w:pPr>
    <w:rPr/>
  </w:style>
  <w:style w:type="paragraph" w:styleId="KKPunktBrdtekst">
    <w:name w:val="KK_PunktBrødtekst"/>
    <w:basedOn w:val="KKPunktmarkering"/>
    <w:qFormat/>
    <w:pPr>
      <w:widowControl w:val="false"/>
      <w:numPr>
        <w:ilvl w:val="0"/>
        <w:numId w:val="0"/>
      </w:numPr>
      <w:spacing w:before="0" w:after="120"/>
      <w:ind w:hanging="0"/>
    </w:pPr>
    <w:rPr>
      <w:b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KKPunktOverskrift">
    <w:name w:val="KK_PunktOverskrift"/>
    <w:basedOn w:val="Normal"/>
    <w:next w:val="KKPunktmarkering"/>
    <w:qFormat/>
    <w:pPr>
      <w:numPr>
        <w:ilvl w:val="0"/>
        <w:numId w:val="4"/>
      </w:numPr>
      <w:spacing w:before="0" w:after="120"/>
      <w:outlineLvl w:val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jd_Notat_høæring Gerbra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2:00Z</dcterms:created>
  <dc:creator>lapede</dc:creator>
  <dc:description>Skabelon til NOTAT i elektronisk fom  med nyt design 2004</dc:description>
  <dc:language>en-US</dc:language>
  <cp:lastModifiedBy>UUF</cp:lastModifiedBy>
  <cp:lastPrinted>2006-01-18T12:40:00Z</cp:lastPrinted>
  <dcterms:modified xsi:type="dcterms:W3CDTF">2006-01-18T14:32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040432701</vt:r8>
  </property>
  <property fmtid="{D5CDD505-2E9C-101B-9397-08002B2CF9AE}" pid="9" name="_AuthorEmail">
    <vt:lpwstr>lapede@kff.kk.dk</vt:lpwstr>
  </property>
  <property fmtid="{D5CDD505-2E9C-101B-9397-08002B2CF9AE}" pid="10" name="_AuthorEmailDisplayName">
    <vt:lpwstr>Lars Schou Pedersen</vt:lpwstr>
  </property>
  <property fmtid="{D5CDD505-2E9C-101B-9397-08002B2CF9AE}" pid="11" name="_EmailSubject">
    <vt:lpwstr>høringssvar vedr. Rughavevej, Gl. Kalk 7 og Gerbrandskolens tandlægeklinik</vt:lpwstr>
  </property>
  <property fmtid="{D5CDD505-2E9C-101B-9397-08002B2CF9AE}" pid="12" name="eDocWrapped">
    <vt:lpwstr>eDocWrapped</vt:lpwstr>
  </property>
</Properties>
</file>