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Dato: 22-05-2006</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Oversigtsliste over indkomne høringssvar og Beskæftigelses- og Integrationsforvaltningens udarbejdede skema vedrørende høringssvar</w:t>
      </w:r>
    </w:p>
    <w:p>
      <w:pPr>
        <w:pStyle w:val="Normal"/>
        <w:spacing w:before="120" w:after="120"/>
        <w:rPr>
          <w:b/>
          <w:b/>
          <w:sz w:val="28"/>
          <w:szCs w:val="28"/>
        </w:rPr>
      </w:pPr>
      <w:r>
        <w:rPr>
          <w:b/>
          <w:sz w:val="28"/>
          <w:szCs w:val="28"/>
        </w:rPr>
      </w:r>
    </w:p>
    <w:tbl>
      <w:tblPr>
        <w:tblW w:w="10221" w:type="dxa"/>
        <w:jc w:val="left"/>
        <w:tblInd w:w="-15" w:type="dxa"/>
        <w:tblLayout w:type="fixed"/>
        <w:tblCellMar>
          <w:top w:w="0" w:type="dxa"/>
          <w:left w:w="70" w:type="dxa"/>
          <w:bottom w:w="0" w:type="dxa"/>
          <w:right w:w="70" w:type="dxa"/>
        </w:tblCellMar>
      </w:tblPr>
      <w:tblGrid>
        <w:gridCol w:w="500"/>
        <w:gridCol w:w="9721"/>
      </w:tblGrid>
      <w:tr>
        <w:trPr>
          <w:trHeight w:val="315" w:hRule="atLeast"/>
        </w:trPr>
        <w:tc>
          <w:tcPr>
            <w:tcW w:w="10221" w:type="dxa"/>
            <w:gridSpan w:val="2"/>
            <w:tcBorders/>
            <w:vAlign w:val="bottom"/>
          </w:tcPr>
          <w:p>
            <w:pPr>
              <w:pStyle w:val="Normal"/>
              <w:rPr>
                <w:b/>
                <w:b/>
                <w:bCs/>
                <w:sz w:val="22"/>
                <w:szCs w:val="22"/>
              </w:rPr>
            </w:pPr>
            <w:r>
              <w:rPr>
                <w:b/>
                <w:bCs/>
                <w:sz w:val="22"/>
                <w:szCs w:val="22"/>
              </w:rPr>
              <w:t>LISTE OVER MODTAGNE HØRINGSSVAR OG FORVALTNINGSINDSTILLINGER</w:t>
            </w:r>
          </w:p>
        </w:tc>
      </w:tr>
      <w:tr>
        <w:trPr>
          <w:trHeight w:val="315" w:hRule="atLeast"/>
        </w:trPr>
        <w:tc>
          <w:tcPr>
            <w:tcW w:w="500" w:type="dxa"/>
            <w:tcBorders/>
            <w:vAlign w:val="bottom"/>
          </w:tcPr>
          <w:p>
            <w:pPr>
              <w:pStyle w:val="Normal"/>
              <w:snapToGrid w:val="false"/>
              <w:rPr>
                <w:b/>
                <w:b/>
                <w:bCs/>
                <w:sz w:val="22"/>
                <w:szCs w:val="22"/>
              </w:rPr>
            </w:pPr>
            <w:r>
              <w:rPr>
                <w:b/>
                <w:bCs/>
                <w:sz w:val="22"/>
                <w:szCs w:val="22"/>
              </w:rPr>
            </w:r>
          </w:p>
        </w:tc>
        <w:tc>
          <w:tcPr>
            <w:tcW w:w="9721" w:type="dxa"/>
            <w:tcBorders/>
            <w:vAlign w:val="bottom"/>
          </w:tcPr>
          <w:p>
            <w:pPr>
              <w:pStyle w:val="Normal"/>
              <w:snapToGrid w:val="false"/>
              <w:rPr>
                <w:sz w:val="22"/>
                <w:szCs w:val="22"/>
              </w:rPr>
            </w:pPr>
            <w:r>
              <w:rPr>
                <w:sz w:val="22"/>
                <w:szCs w:val="22"/>
              </w:rPr>
            </w:r>
          </w:p>
        </w:tc>
      </w:tr>
      <w:tr>
        <w:trPr>
          <w:trHeight w:val="315" w:hRule="atLeast"/>
        </w:trPr>
        <w:tc>
          <w:tcPr>
            <w:tcW w:w="500" w:type="dxa"/>
            <w:tcBorders/>
            <w:vAlign w:val="bottom"/>
          </w:tcPr>
          <w:p>
            <w:pPr>
              <w:pStyle w:val="Normal"/>
              <w:rPr>
                <w:sz w:val="22"/>
                <w:szCs w:val="22"/>
              </w:rPr>
            </w:pPr>
            <w:r>
              <w:rPr>
                <w:sz w:val="22"/>
                <w:szCs w:val="22"/>
              </w:rPr>
              <w:t>1</w:t>
            </w:r>
          </w:p>
        </w:tc>
        <w:tc>
          <w:tcPr>
            <w:tcW w:w="9721" w:type="dxa"/>
            <w:tcBorders/>
            <w:vAlign w:val="bottom"/>
          </w:tcPr>
          <w:p>
            <w:pPr>
              <w:pStyle w:val="Normal"/>
              <w:rPr>
                <w:sz w:val="22"/>
                <w:szCs w:val="22"/>
              </w:rPr>
            </w:pPr>
            <w:r>
              <w:rPr>
                <w:sz w:val="22"/>
                <w:szCs w:val="22"/>
              </w:rPr>
              <w:t>Kultur- og Fritidsudvalget</w:t>
            </w:r>
          </w:p>
        </w:tc>
      </w:tr>
      <w:tr>
        <w:trPr>
          <w:trHeight w:val="315" w:hRule="atLeast"/>
        </w:trPr>
        <w:tc>
          <w:tcPr>
            <w:tcW w:w="500" w:type="dxa"/>
            <w:tcBorders/>
            <w:vAlign w:val="bottom"/>
          </w:tcPr>
          <w:p>
            <w:pPr>
              <w:pStyle w:val="Normal"/>
              <w:rPr>
                <w:sz w:val="22"/>
                <w:szCs w:val="22"/>
              </w:rPr>
            </w:pPr>
            <w:r>
              <w:rPr>
                <w:sz w:val="22"/>
                <w:szCs w:val="22"/>
              </w:rPr>
              <w:t>2</w:t>
            </w:r>
          </w:p>
        </w:tc>
        <w:tc>
          <w:tcPr>
            <w:tcW w:w="9721" w:type="dxa"/>
            <w:tcBorders/>
            <w:vAlign w:val="bottom"/>
          </w:tcPr>
          <w:p>
            <w:pPr>
              <w:pStyle w:val="Normal"/>
              <w:rPr>
                <w:sz w:val="22"/>
                <w:szCs w:val="22"/>
              </w:rPr>
            </w:pPr>
            <w:r>
              <w:rPr>
                <w:sz w:val="22"/>
                <w:szCs w:val="22"/>
              </w:rPr>
              <w:t>Børne- og Ungdomsudvalget</w:t>
            </w:r>
          </w:p>
        </w:tc>
      </w:tr>
      <w:tr>
        <w:trPr>
          <w:trHeight w:val="315" w:hRule="atLeast"/>
        </w:trPr>
        <w:tc>
          <w:tcPr>
            <w:tcW w:w="500" w:type="dxa"/>
            <w:tcBorders/>
            <w:vAlign w:val="bottom"/>
          </w:tcPr>
          <w:p>
            <w:pPr>
              <w:pStyle w:val="Normal"/>
              <w:rPr>
                <w:sz w:val="22"/>
                <w:szCs w:val="22"/>
              </w:rPr>
            </w:pPr>
            <w:r>
              <w:rPr>
                <w:sz w:val="22"/>
                <w:szCs w:val="22"/>
              </w:rPr>
              <w:t>3</w:t>
            </w:r>
          </w:p>
        </w:tc>
        <w:tc>
          <w:tcPr>
            <w:tcW w:w="9721" w:type="dxa"/>
            <w:tcBorders/>
            <w:vAlign w:val="bottom"/>
          </w:tcPr>
          <w:p>
            <w:pPr>
              <w:pStyle w:val="Normal"/>
              <w:rPr>
                <w:sz w:val="22"/>
                <w:szCs w:val="22"/>
              </w:rPr>
            </w:pPr>
            <w:r>
              <w:rPr>
                <w:sz w:val="22"/>
                <w:szCs w:val="22"/>
              </w:rPr>
              <w:t>Sundheds- og Omsorgsforvaltningen</w:t>
            </w:r>
          </w:p>
        </w:tc>
      </w:tr>
      <w:tr>
        <w:trPr>
          <w:trHeight w:val="315" w:hRule="atLeast"/>
        </w:trPr>
        <w:tc>
          <w:tcPr>
            <w:tcW w:w="500" w:type="dxa"/>
            <w:tcBorders/>
            <w:vAlign w:val="bottom"/>
          </w:tcPr>
          <w:p>
            <w:pPr>
              <w:pStyle w:val="Normal"/>
              <w:rPr>
                <w:sz w:val="22"/>
                <w:szCs w:val="22"/>
              </w:rPr>
            </w:pPr>
            <w:r>
              <w:rPr>
                <w:sz w:val="22"/>
                <w:szCs w:val="22"/>
              </w:rPr>
              <w:t>4</w:t>
            </w:r>
          </w:p>
        </w:tc>
        <w:tc>
          <w:tcPr>
            <w:tcW w:w="9721" w:type="dxa"/>
            <w:tcBorders/>
            <w:vAlign w:val="bottom"/>
          </w:tcPr>
          <w:p>
            <w:pPr>
              <w:pStyle w:val="Normal"/>
              <w:rPr>
                <w:sz w:val="22"/>
                <w:szCs w:val="22"/>
              </w:rPr>
            </w:pPr>
            <w:r>
              <w:rPr>
                <w:sz w:val="22"/>
                <w:szCs w:val="22"/>
              </w:rPr>
              <w:t>Socialudvalget</w:t>
            </w:r>
          </w:p>
        </w:tc>
      </w:tr>
      <w:tr>
        <w:trPr>
          <w:trHeight w:val="315" w:hRule="atLeast"/>
        </w:trPr>
        <w:tc>
          <w:tcPr>
            <w:tcW w:w="500" w:type="dxa"/>
            <w:tcBorders/>
            <w:vAlign w:val="bottom"/>
          </w:tcPr>
          <w:p>
            <w:pPr>
              <w:pStyle w:val="Normal"/>
              <w:rPr>
                <w:sz w:val="22"/>
                <w:szCs w:val="22"/>
              </w:rPr>
            </w:pPr>
            <w:r>
              <w:rPr>
                <w:sz w:val="22"/>
                <w:szCs w:val="22"/>
              </w:rPr>
              <w:t>5</w:t>
            </w:r>
          </w:p>
        </w:tc>
        <w:tc>
          <w:tcPr>
            <w:tcW w:w="9721" w:type="dxa"/>
            <w:tcBorders/>
            <w:vAlign w:val="bottom"/>
          </w:tcPr>
          <w:p>
            <w:pPr>
              <w:pStyle w:val="Normal"/>
              <w:rPr>
                <w:sz w:val="22"/>
                <w:szCs w:val="22"/>
              </w:rPr>
            </w:pPr>
            <w:r>
              <w:rPr>
                <w:sz w:val="22"/>
                <w:szCs w:val="22"/>
              </w:rPr>
              <w:t>Teknik- og Miljøudvalget</w:t>
            </w:r>
          </w:p>
        </w:tc>
      </w:tr>
      <w:tr>
        <w:trPr>
          <w:trHeight w:val="315" w:hRule="atLeast"/>
        </w:trPr>
        <w:tc>
          <w:tcPr>
            <w:tcW w:w="500" w:type="dxa"/>
            <w:tcBorders/>
            <w:vAlign w:val="bottom"/>
          </w:tcPr>
          <w:p>
            <w:pPr>
              <w:pStyle w:val="Normal"/>
              <w:rPr>
                <w:sz w:val="22"/>
                <w:szCs w:val="22"/>
              </w:rPr>
            </w:pPr>
            <w:r>
              <w:rPr>
                <w:sz w:val="22"/>
                <w:szCs w:val="22"/>
              </w:rPr>
              <w:t>6</w:t>
            </w:r>
          </w:p>
        </w:tc>
        <w:tc>
          <w:tcPr>
            <w:tcW w:w="9721" w:type="dxa"/>
            <w:tcBorders/>
            <w:vAlign w:val="bottom"/>
          </w:tcPr>
          <w:p>
            <w:pPr>
              <w:pStyle w:val="Normal"/>
              <w:rPr>
                <w:sz w:val="22"/>
                <w:szCs w:val="22"/>
              </w:rPr>
            </w:pPr>
            <w:r>
              <w:rPr>
                <w:sz w:val="22"/>
                <w:szCs w:val="22"/>
              </w:rPr>
              <w:t>Økonomiudvalget</w:t>
            </w:r>
          </w:p>
        </w:tc>
      </w:tr>
      <w:tr>
        <w:trPr>
          <w:trHeight w:val="315" w:hRule="atLeast"/>
        </w:trPr>
        <w:tc>
          <w:tcPr>
            <w:tcW w:w="500" w:type="dxa"/>
            <w:tcBorders/>
            <w:vAlign w:val="bottom"/>
          </w:tcPr>
          <w:p>
            <w:pPr>
              <w:pStyle w:val="Normal"/>
              <w:rPr>
                <w:sz w:val="22"/>
                <w:szCs w:val="22"/>
              </w:rPr>
            </w:pPr>
            <w:r>
              <w:rPr>
                <w:sz w:val="22"/>
                <w:szCs w:val="22"/>
              </w:rPr>
              <w:t>7</w:t>
            </w:r>
          </w:p>
        </w:tc>
        <w:tc>
          <w:tcPr>
            <w:tcW w:w="9721" w:type="dxa"/>
            <w:tcBorders/>
            <w:vAlign w:val="bottom"/>
          </w:tcPr>
          <w:p>
            <w:pPr>
              <w:pStyle w:val="Normal"/>
              <w:rPr>
                <w:sz w:val="22"/>
                <w:szCs w:val="22"/>
              </w:rPr>
            </w:pPr>
            <w:r>
              <w:rPr>
                <w:sz w:val="22"/>
                <w:szCs w:val="22"/>
              </w:rPr>
              <w:t>Københavns Forældreorganisation KFO</w:t>
            </w:r>
          </w:p>
        </w:tc>
      </w:tr>
      <w:tr>
        <w:trPr>
          <w:trHeight w:val="315" w:hRule="atLeast"/>
        </w:trPr>
        <w:tc>
          <w:tcPr>
            <w:tcW w:w="500" w:type="dxa"/>
            <w:tcBorders/>
            <w:vAlign w:val="bottom"/>
          </w:tcPr>
          <w:p>
            <w:pPr>
              <w:pStyle w:val="Normal"/>
              <w:rPr>
                <w:sz w:val="22"/>
                <w:szCs w:val="22"/>
              </w:rPr>
            </w:pPr>
            <w:r>
              <w:rPr>
                <w:sz w:val="22"/>
                <w:szCs w:val="22"/>
              </w:rPr>
              <w:t>8</w:t>
            </w:r>
          </w:p>
        </w:tc>
        <w:tc>
          <w:tcPr>
            <w:tcW w:w="9721" w:type="dxa"/>
            <w:tcBorders/>
            <w:vAlign w:val="bottom"/>
          </w:tcPr>
          <w:p>
            <w:pPr>
              <w:pStyle w:val="Normal"/>
              <w:rPr>
                <w:sz w:val="22"/>
                <w:szCs w:val="22"/>
              </w:rPr>
            </w:pPr>
            <w:r>
              <w:rPr>
                <w:sz w:val="22"/>
                <w:szCs w:val="22"/>
              </w:rPr>
              <w:t>Valby lokaludvalg</w:t>
            </w:r>
          </w:p>
        </w:tc>
      </w:tr>
      <w:tr>
        <w:trPr>
          <w:trHeight w:val="315" w:hRule="atLeast"/>
        </w:trPr>
        <w:tc>
          <w:tcPr>
            <w:tcW w:w="500" w:type="dxa"/>
            <w:tcBorders/>
            <w:vAlign w:val="bottom"/>
          </w:tcPr>
          <w:p>
            <w:pPr>
              <w:pStyle w:val="Normal"/>
              <w:rPr>
                <w:sz w:val="22"/>
                <w:szCs w:val="22"/>
              </w:rPr>
            </w:pPr>
            <w:r>
              <w:rPr>
                <w:sz w:val="22"/>
                <w:szCs w:val="22"/>
              </w:rPr>
              <w:t>9</w:t>
            </w:r>
          </w:p>
        </w:tc>
        <w:tc>
          <w:tcPr>
            <w:tcW w:w="9721" w:type="dxa"/>
            <w:tcBorders/>
            <w:vAlign w:val="bottom"/>
          </w:tcPr>
          <w:p>
            <w:pPr>
              <w:pStyle w:val="Normal"/>
              <w:rPr>
                <w:sz w:val="22"/>
                <w:szCs w:val="22"/>
              </w:rPr>
            </w:pPr>
            <w:r>
              <w:rPr>
                <w:sz w:val="22"/>
                <w:szCs w:val="22"/>
              </w:rPr>
              <w:t>Hovedstadens Røde Kors</w:t>
            </w:r>
          </w:p>
        </w:tc>
      </w:tr>
      <w:tr>
        <w:trPr>
          <w:trHeight w:val="315" w:hRule="atLeast"/>
        </w:trPr>
        <w:tc>
          <w:tcPr>
            <w:tcW w:w="500" w:type="dxa"/>
            <w:tcBorders/>
            <w:vAlign w:val="bottom"/>
          </w:tcPr>
          <w:p>
            <w:pPr>
              <w:pStyle w:val="Normal"/>
              <w:rPr>
                <w:sz w:val="22"/>
                <w:szCs w:val="22"/>
              </w:rPr>
            </w:pPr>
            <w:r>
              <w:rPr>
                <w:sz w:val="22"/>
                <w:szCs w:val="22"/>
              </w:rPr>
              <w:t>10</w:t>
            </w:r>
          </w:p>
        </w:tc>
        <w:tc>
          <w:tcPr>
            <w:tcW w:w="9721" w:type="dxa"/>
            <w:tcBorders/>
            <w:vAlign w:val="bottom"/>
          </w:tcPr>
          <w:p>
            <w:pPr>
              <w:pStyle w:val="Normal"/>
              <w:rPr>
                <w:sz w:val="22"/>
                <w:szCs w:val="22"/>
              </w:rPr>
            </w:pPr>
            <w:r>
              <w:rPr>
                <w:sz w:val="22"/>
                <w:szCs w:val="22"/>
              </w:rPr>
              <w:t>HTS-A Erhvervs- og Arbejdsgiverorganisationen</w:t>
            </w:r>
          </w:p>
        </w:tc>
      </w:tr>
      <w:tr>
        <w:trPr>
          <w:trHeight w:val="315" w:hRule="atLeast"/>
        </w:trPr>
        <w:tc>
          <w:tcPr>
            <w:tcW w:w="500" w:type="dxa"/>
            <w:tcBorders/>
            <w:vAlign w:val="bottom"/>
          </w:tcPr>
          <w:p>
            <w:pPr>
              <w:pStyle w:val="Normal"/>
              <w:rPr>
                <w:sz w:val="22"/>
                <w:szCs w:val="22"/>
              </w:rPr>
            </w:pPr>
            <w:r>
              <w:rPr>
                <w:sz w:val="22"/>
                <w:szCs w:val="22"/>
              </w:rPr>
              <w:t>11</w:t>
            </w:r>
          </w:p>
        </w:tc>
        <w:tc>
          <w:tcPr>
            <w:tcW w:w="9721" w:type="dxa"/>
            <w:tcBorders/>
            <w:vAlign w:val="bottom"/>
          </w:tcPr>
          <w:p>
            <w:pPr>
              <w:pStyle w:val="Normal"/>
              <w:rPr>
                <w:sz w:val="22"/>
                <w:szCs w:val="22"/>
              </w:rPr>
            </w:pPr>
            <w:r>
              <w:rPr>
                <w:sz w:val="22"/>
                <w:szCs w:val="22"/>
              </w:rPr>
              <w:t>Dansk Flygtningehjælp</w:t>
            </w:r>
          </w:p>
        </w:tc>
      </w:tr>
      <w:tr>
        <w:trPr>
          <w:trHeight w:val="315" w:hRule="atLeast"/>
        </w:trPr>
        <w:tc>
          <w:tcPr>
            <w:tcW w:w="500" w:type="dxa"/>
            <w:tcBorders/>
            <w:vAlign w:val="bottom"/>
          </w:tcPr>
          <w:p>
            <w:pPr>
              <w:pStyle w:val="Normal"/>
              <w:rPr>
                <w:sz w:val="22"/>
                <w:szCs w:val="22"/>
              </w:rPr>
            </w:pPr>
            <w:r>
              <w:rPr>
                <w:sz w:val="22"/>
                <w:szCs w:val="22"/>
              </w:rPr>
              <w:t>12</w:t>
            </w:r>
          </w:p>
        </w:tc>
        <w:tc>
          <w:tcPr>
            <w:tcW w:w="9721" w:type="dxa"/>
            <w:tcBorders/>
            <w:vAlign w:val="bottom"/>
          </w:tcPr>
          <w:p>
            <w:pPr>
              <w:pStyle w:val="Normal"/>
              <w:rPr>
                <w:sz w:val="22"/>
                <w:szCs w:val="22"/>
              </w:rPr>
            </w:pPr>
            <w:r>
              <w:rPr>
                <w:sz w:val="22"/>
                <w:szCs w:val="22"/>
              </w:rPr>
              <w:t>De Seks sprogcentre i Københavns Kommune</w:t>
            </w:r>
          </w:p>
        </w:tc>
      </w:tr>
      <w:tr>
        <w:trPr>
          <w:trHeight w:val="315" w:hRule="atLeast"/>
        </w:trPr>
        <w:tc>
          <w:tcPr>
            <w:tcW w:w="500" w:type="dxa"/>
            <w:tcBorders/>
            <w:vAlign w:val="bottom"/>
          </w:tcPr>
          <w:p>
            <w:pPr>
              <w:pStyle w:val="Normal"/>
              <w:rPr>
                <w:sz w:val="22"/>
                <w:szCs w:val="22"/>
              </w:rPr>
            </w:pPr>
            <w:r>
              <w:rPr>
                <w:sz w:val="22"/>
                <w:szCs w:val="22"/>
              </w:rPr>
              <w:t>13</w:t>
            </w:r>
          </w:p>
        </w:tc>
        <w:tc>
          <w:tcPr>
            <w:tcW w:w="9721" w:type="dxa"/>
            <w:tcBorders/>
            <w:vAlign w:val="bottom"/>
          </w:tcPr>
          <w:p>
            <w:pPr>
              <w:pStyle w:val="Normal"/>
              <w:rPr>
                <w:sz w:val="22"/>
                <w:szCs w:val="22"/>
              </w:rPr>
            </w:pPr>
            <w:r>
              <w:rPr>
                <w:sz w:val="22"/>
                <w:szCs w:val="22"/>
              </w:rPr>
              <w:t xml:space="preserve">FOA </w:t>
            </w:r>
          </w:p>
        </w:tc>
      </w:tr>
      <w:tr>
        <w:trPr>
          <w:trHeight w:val="315" w:hRule="atLeast"/>
        </w:trPr>
        <w:tc>
          <w:tcPr>
            <w:tcW w:w="500" w:type="dxa"/>
            <w:tcBorders/>
            <w:vAlign w:val="bottom"/>
          </w:tcPr>
          <w:p>
            <w:pPr>
              <w:pStyle w:val="Normal"/>
              <w:rPr>
                <w:sz w:val="22"/>
                <w:szCs w:val="22"/>
              </w:rPr>
            </w:pPr>
            <w:r>
              <w:rPr>
                <w:sz w:val="22"/>
                <w:szCs w:val="22"/>
              </w:rPr>
              <w:t>14</w:t>
            </w:r>
          </w:p>
        </w:tc>
        <w:tc>
          <w:tcPr>
            <w:tcW w:w="9721" w:type="dxa"/>
            <w:tcBorders/>
            <w:vAlign w:val="bottom"/>
          </w:tcPr>
          <w:p>
            <w:pPr>
              <w:pStyle w:val="Normal"/>
              <w:rPr>
                <w:sz w:val="22"/>
                <w:szCs w:val="22"/>
              </w:rPr>
            </w:pPr>
            <w:r>
              <w:rPr>
                <w:sz w:val="22"/>
                <w:szCs w:val="22"/>
              </w:rPr>
              <w:t>Produktionsskolen KUBA</w:t>
            </w:r>
          </w:p>
        </w:tc>
      </w:tr>
      <w:tr>
        <w:trPr>
          <w:trHeight w:val="315" w:hRule="atLeast"/>
        </w:trPr>
        <w:tc>
          <w:tcPr>
            <w:tcW w:w="500" w:type="dxa"/>
            <w:tcBorders/>
            <w:vAlign w:val="bottom"/>
          </w:tcPr>
          <w:p>
            <w:pPr>
              <w:pStyle w:val="Normal"/>
              <w:rPr>
                <w:sz w:val="22"/>
                <w:szCs w:val="22"/>
              </w:rPr>
            </w:pPr>
            <w:r>
              <w:rPr>
                <w:sz w:val="22"/>
                <w:szCs w:val="22"/>
              </w:rPr>
              <w:t>15</w:t>
            </w:r>
          </w:p>
        </w:tc>
        <w:tc>
          <w:tcPr>
            <w:tcW w:w="9721" w:type="dxa"/>
            <w:tcBorders/>
            <w:vAlign w:val="bottom"/>
          </w:tcPr>
          <w:p>
            <w:pPr>
              <w:pStyle w:val="Normal"/>
              <w:rPr>
                <w:sz w:val="22"/>
                <w:szCs w:val="22"/>
              </w:rPr>
            </w:pPr>
            <w:r>
              <w:rPr>
                <w:sz w:val="22"/>
                <w:szCs w:val="22"/>
              </w:rPr>
              <w:t>Lokalrådet Brønshøj-Husum-Tingbjerg</w:t>
            </w:r>
          </w:p>
        </w:tc>
      </w:tr>
      <w:tr>
        <w:trPr>
          <w:trHeight w:val="315" w:hRule="atLeast"/>
        </w:trPr>
        <w:tc>
          <w:tcPr>
            <w:tcW w:w="500" w:type="dxa"/>
            <w:tcBorders/>
            <w:vAlign w:val="bottom"/>
          </w:tcPr>
          <w:p>
            <w:pPr>
              <w:pStyle w:val="Normal"/>
              <w:rPr>
                <w:sz w:val="22"/>
                <w:szCs w:val="22"/>
              </w:rPr>
            </w:pPr>
            <w:r>
              <w:rPr>
                <w:sz w:val="22"/>
                <w:szCs w:val="22"/>
              </w:rPr>
              <w:t>16</w:t>
            </w:r>
          </w:p>
        </w:tc>
        <w:tc>
          <w:tcPr>
            <w:tcW w:w="9721" w:type="dxa"/>
            <w:tcBorders/>
            <w:vAlign w:val="bottom"/>
          </w:tcPr>
          <w:p>
            <w:pPr>
              <w:pStyle w:val="Normal"/>
              <w:rPr>
                <w:sz w:val="22"/>
                <w:szCs w:val="22"/>
              </w:rPr>
            </w:pPr>
            <w:r>
              <w:rPr>
                <w:sz w:val="22"/>
                <w:szCs w:val="22"/>
              </w:rPr>
              <w:t>Københavns Uddannelsesråd (TEC)</w:t>
            </w:r>
          </w:p>
        </w:tc>
      </w:tr>
      <w:tr>
        <w:trPr>
          <w:trHeight w:val="315" w:hRule="atLeast"/>
        </w:trPr>
        <w:tc>
          <w:tcPr>
            <w:tcW w:w="500" w:type="dxa"/>
            <w:tcBorders/>
            <w:vAlign w:val="bottom"/>
          </w:tcPr>
          <w:p>
            <w:pPr>
              <w:pStyle w:val="Normal"/>
              <w:rPr>
                <w:sz w:val="22"/>
                <w:szCs w:val="22"/>
              </w:rPr>
            </w:pPr>
            <w:r>
              <w:rPr>
                <w:sz w:val="22"/>
                <w:szCs w:val="22"/>
              </w:rPr>
              <w:t>17</w:t>
            </w:r>
          </w:p>
        </w:tc>
        <w:tc>
          <w:tcPr>
            <w:tcW w:w="9721" w:type="dxa"/>
            <w:tcBorders/>
            <w:vAlign w:val="bottom"/>
          </w:tcPr>
          <w:p>
            <w:pPr>
              <w:pStyle w:val="Normal"/>
              <w:rPr>
                <w:sz w:val="22"/>
                <w:szCs w:val="22"/>
              </w:rPr>
            </w:pPr>
            <w:r>
              <w:rPr>
                <w:sz w:val="22"/>
                <w:szCs w:val="22"/>
              </w:rPr>
              <w:t>Bo Godt Boligselskabernes Landsforening</w:t>
            </w:r>
          </w:p>
        </w:tc>
      </w:tr>
      <w:tr>
        <w:trPr>
          <w:trHeight w:val="315" w:hRule="atLeast"/>
        </w:trPr>
        <w:tc>
          <w:tcPr>
            <w:tcW w:w="500" w:type="dxa"/>
            <w:tcBorders/>
            <w:vAlign w:val="bottom"/>
          </w:tcPr>
          <w:p>
            <w:pPr>
              <w:pStyle w:val="Normal"/>
              <w:rPr>
                <w:sz w:val="22"/>
                <w:szCs w:val="22"/>
              </w:rPr>
            </w:pPr>
            <w:r>
              <w:rPr>
                <w:sz w:val="22"/>
                <w:szCs w:val="22"/>
              </w:rPr>
              <w:t>18</w:t>
            </w:r>
          </w:p>
        </w:tc>
        <w:tc>
          <w:tcPr>
            <w:tcW w:w="9721" w:type="dxa"/>
            <w:tcBorders/>
            <w:vAlign w:val="bottom"/>
          </w:tcPr>
          <w:p>
            <w:pPr>
              <w:pStyle w:val="Normal"/>
              <w:rPr>
                <w:sz w:val="22"/>
                <w:szCs w:val="22"/>
              </w:rPr>
            </w:pPr>
            <w:r>
              <w:rPr>
                <w:sz w:val="22"/>
                <w:szCs w:val="22"/>
              </w:rPr>
              <w:t xml:space="preserve">BUPL </w:t>
            </w:r>
          </w:p>
        </w:tc>
      </w:tr>
      <w:tr>
        <w:trPr>
          <w:trHeight w:val="315" w:hRule="atLeast"/>
        </w:trPr>
        <w:tc>
          <w:tcPr>
            <w:tcW w:w="500" w:type="dxa"/>
            <w:tcBorders/>
            <w:vAlign w:val="bottom"/>
          </w:tcPr>
          <w:p>
            <w:pPr>
              <w:pStyle w:val="Normal"/>
              <w:rPr>
                <w:sz w:val="22"/>
                <w:szCs w:val="22"/>
              </w:rPr>
            </w:pPr>
            <w:r>
              <w:rPr>
                <w:sz w:val="22"/>
                <w:szCs w:val="22"/>
              </w:rPr>
              <w:t>19</w:t>
            </w:r>
          </w:p>
        </w:tc>
        <w:tc>
          <w:tcPr>
            <w:tcW w:w="9721" w:type="dxa"/>
            <w:tcBorders/>
            <w:vAlign w:val="bottom"/>
          </w:tcPr>
          <w:p>
            <w:pPr>
              <w:pStyle w:val="Normal"/>
              <w:rPr>
                <w:sz w:val="22"/>
                <w:szCs w:val="22"/>
              </w:rPr>
            </w:pPr>
            <w:r>
              <w:rPr>
                <w:sz w:val="22"/>
                <w:szCs w:val="22"/>
              </w:rPr>
              <w:t xml:space="preserve">HTSI's </w:t>
            </w:r>
          </w:p>
        </w:tc>
      </w:tr>
      <w:tr>
        <w:trPr>
          <w:trHeight w:val="315" w:hRule="atLeast"/>
        </w:trPr>
        <w:tc>
          <w:tcPr>
            <w:tcW w:w="500" w:type="dxa"/>
            <w:tcBorders/>
            <w:vAlign w:val="bottom"/>
          </w:tcPr>
          <w:p>
            <w:pPr>
              <w:pStyle w:val="Normal"/>
              <w:rPr>
                <w:sz w:val="22"/>
                <w:szCs w:val="22"/>
              </w:rPr>
            </w:pPr>
            <w:r>
              <w:rPr>
                <w:sz w:val="22"/>
                <w:szCs w:val="22"/>
              </w:rPr>
              <w:t>20</w:t>
            </w:r>
          </w:p>
        </w:tc>
        <w:tc>
          <w:tcPr>
            <w:tcW w:w="9721" w:type="dxa"/>
            <w:tcBorders/>
            <w:vAlign w:val="bottom"/>
          </w:tcPr>
          <w:p>
            <w:pPr>
              <w:pStyle w:val="Normal"/>
              <w:rPr>
                <w:sz w:val="22"/>
                <w:szCs w:val="22"/>
              </w:rPr>
            </w:pPr>
            <w:r>
              <w:rPr>
                <w:sz w:val="22"/>
                <w:szCs w:val="22"/>
              </w:rPr>
              <w:t>Integrationsrådet</w:t>
            </w:r>
          </w:p>
        </w:tc>
      </w:tr>
      <w:tr>
        <w:trPr>
          <w:trHeight w:val="315" w:hRule="atLeast"/>
        </w:trPr>
        <w:tc>
          <w:tcPr>
            <w:tcW w:w="500" w:type="dxa"/>
            <w:tcBorders/>
            <w:vAlign w:val="bottom"/>
          </w:tcPr>
          <w:p>
            <w:pPr>
              <w:pStyle w:val="Normal"/>
              <w:rPr>
                <w:sz w:val="22"/>
                <w:szCs w:val="22"/>
              </w:rPr>
            </w:pPr>
            <w:r>
              <w:rPr>
                <w:sz w:val="22"/>
                <w:szCs w:val="22"/>
              </w:rPr>
              <w:t>21a</w:t>
            </w:r>
          </w:p>
        </w:tc>
        <w:tc>
          <w:tcPr>
            <w:tcW w:w="9721" w:type="dxa"/>
            <w:tcBorders/>
            <w:vAlign w:val="bottom"/>
          </w:tcPr>
          <w:p>
            <w:pPr>
              <w:pStyle w:val="Normal"/>
              <w:rPr>
                <w:sz w:val="22"/>
                <w:szCs w:val="22"/>
              </w:rPr>
            </w:pPr>
            <w:r>
              <w:rPr>
                <w:sz w:val="22"/>
                <w:szCs w:val="22"/>
              </w:rPr>
              <w:t>Koordinationsudvalget/LO</w:t>
            </w:r>
          </w:p>
        </w:tc>
      </w:tr>
      <w:tr>
        <w:trPr>
          <w:trHeight w:val="315" w:hRule="atLeast"/>
        </w:trPr>
        <w:tc>
          <w:tcPr>
            <w:tcW w:w="500" w:type="dxa"/>
            <w:tcBorders/>
            <w:vAlign w:val="bottom"/>
          </w:tcPr>
          <w:p>
            <w:pPr>
              <w:pStyle w:val="Normal"/>
              <w:rPr>
                <w:sz w:val="22"/>
                <w:szCs w:val="22"/>
              </w:rPr>
            </w:pPr>
            <w:r>
              <w:rPr>
                <w:sz w:val="22"/>
                <w:szCs w:val="22"/>
              </w:rPr>
              <w:t>21b</w:t>
            </w:r>
          </w:p>
        </w:tc>
        <w:tc>
          <w:tcPr>
            <w:tcW w:w="9721" w:type="dxa"/>
            <w:tcBorders/>
            <w:vAlign w:val="bottom"/>
          </w:tcPr>
          <w:p>
            <w:pPr>
              <w:pStyle w:val="Normal"/>
              <w:rPr>
                <w:sz w:val="22"/>
                <w:szCs w:val="22"/>
              </w:rPr>
            </w:pPr>
            <w:r>
              <w:rPr>
                <w:sz w:val="22"/>
                <w:szCs w:val="22"/>
              </w:rPr>
              <w:t>Koordinationsudvalget/FTF</w:t>
            </w:r>
          </w:p>
        </w:tc>
      </w:tr>
      <w:tr>
        <w:trPr>
          <w:trHeight w:val="315" w:hRule="atLeast"/>
        </w:trPr>
        <w:tc>
          <w:tcPr>
            <w:tcW w:w="500" w:type="dxa"/>
            <w:tcBorders/>
            <w:vAlign w:val="bottom"/>
          </w:tcPr>
          <w:p>
            <w:pPr>
              <w:pStyle w:val="Normal"/>
              <w:rPr>
                <w:sz w:val="22"/>
                <w:szCs w:val="22"/>
              </w:rPr>
            </w:pPr>
            <w:r>
              <w:rPr>
                <w:sz w:val="22"/>
                <w:szCs w:val="22"/>
              </w:rPr>
              <w:t>22</w:t>
            </w:r>
          </w:p>
        </w:tc>
        <w:tc>
          <w:tcPr>
            <w:tcW w:w="9721" w:type="dxa"/>
            <w:tcBorders/>
            <w:vAlign w:val="bottom"/>
          </w:tcPr>
          <w:p>
            <w:pPr>
              <w:pStyle w:val="Normal"/>
              <w:rPr>
                <w:sz w:val="22"/>
                <w:szCs w:val="22"/>
              </w:rPr>
            </w:pPr>
            <w:r>
              <w:rPr>
                <w:sz w:val="22"/>
                <w:szCs w:val="22"/>
              </w:rPr>
              <w:t>Østerbro Lokalråd</w:t>
            </w:r>
          </w:p>
        </w:tc>
      </w:tr>
      <w:tr>
        <w:trPr>
          <w:trHeight w:val="315" w:hRule="atLeast"/>
        </w:trPr>
        <w:tc>
          <w:tcPr>
            <w:tcW w:w="500" w:type="dxa"/>
            <w:tcBorders/>
            <w:vAlign w:val="bottom"/>
          </w:tcPr>
          <w:p>
            <w:pPr>
              <w:pStyle w:val="Normal"/>
              <w:rPr>
                <w:sz w:val="22"/>
                <w:szCs w:val="22"/>
              </w:rPr>
            </w:pPr>
            <w:r>
              <w:rPr>
                <w:sz w:val="22"/>
                <w:szCs w:val="22"/>
              </w:rPr>
              <w:t>23</w:t>
            </w:r>
          </w:p>
        </w:tc>
        <w:tc>
          <w:tcPr>
            <w:tcW w:w="9721" w:type="dxa"/>
            <w:tcBorders/>
            <w:vAlign w:val="bottom"/>
          </w:tcPr>
          <w:p>
            <w:pPr>
              <w:pStyle w:val="Normal"/>
              <w:rPr>
                <w:sz w:val="22"/>
                <w:szCs w:val="22"/>
              </w:rPr>
            </w:pPr>
            <w:r>
              <w:rPr>
                <w:sz w:val="22"/>
                <w:szCs w:val="22"/>
              </w:rPr>
              <w:t>Dansk Handel og Service</w:t>
            </w:r>
          </w:p>
        </w:tc>
      </w:tr>
      <w:tr>
        <w:trPr>
          <w:trHeight w:val="315" w:hRule="atLeast"/>
        </w:trPr>
        <w:tc>
          <w:tcPr>
            <w:tcW w:w="500" w:type="dxa"/>
            <w:tcBorders/>
            <w:vAlign w:val="bottom"/>
          </w:tcPr>
          <w:p>
            <w:pPr>
              <w:pStyle w:val="Normal"/>
              <w:rPr>
                <w:sz w:val="22"/>
                <w:szCs w:val="22"/>
              </w:rPr>
            </w:pPr>
            <w:r>
              <w:rPr>
                <w:sz w:val="22"/>
                <w:szCs w:val="22"/>
              </w:rPr>
              <w:t>24</w:t>
            </w:r>
          </w:p>
        </w:tc>
        <w:tc>
          <w:tcPr>
            <w:tcW w:w="9721" w:type="dxa"/>
            <w:tcBorders/>
            <w:vAlign w:val="bottom"/>
          </w:tcPr>
          <w:p>
            <w:pPr>
              <w:pStyle w:val="Normal"/>
              <w:rPr>
                <w:sz w:val="22"/>
                <w:szCs w:val="22"/>
              </w:rPr>
            </w:pPr>
            <w:r>
              <w:rPr>
                <w:sz w:val="22"/>
                <w:szCs w:val="22"/>
              </w:rPr>
              <w:t>Ingeniørforeningen i Danmark</w:t>
            </w:r>
          </w:p>
        </w:tc>
      </w:tr>
      <w:tr>
        <w:trPr>
          <w:trHeight w:val="315" w:hRule="atLeast"/>
        </w:trPr>
        <w:tc>
          <w:tcPr>
            <w:tcW w:w="500" w:type="dxa"/>
            <w:tcBorders/>
            <w:vAlign w:val="bottom"/>
          </w:tcPr>
          <w:p>
            <w:pPr>
              <w:pStyle w:val="Normal"/>
              <w:rPr>
                <w:sz w:val="22"/>
                <w:szCs w:val="22"/>
              </w:rPr>
            </w:pPr>
            <w:r>
              <w:rPr>
                <w:sz w:val="22"/>
                <w:szCs w:val="22"/>
              </w:rPr>
              <w:t>25</w:t>
            </w:r>
          </w:p>
        </w:tc>
        <w:tc>
          <w:tcPr>
            <w:tcW w:w="9721" w:type="dxa"/>
            <w:tcBorders/>
            <w:vAlign w:val="bottom"/>
          </w:tcPr>
          <w:p>
            <w:pPr>
              <w:pStyle w:val="Normal"/>
              <w:rPr>
                <w:sz w:val="22"/>
                <w:szCs w:val="22"/>
              </w:rPr>
            </w:pPr>
            <w:r>
              <w:rPr>
                <w:sz w:val="22"/>
                <w:szCs w:val="22"/>
              </w:rPr>
              <w:t>Kontaktudvalget Sekretariatet.</w:t>
            </w:r>
          </w:p>
        </w:tc>
      </w:tr>
      <w:tr>
        <w:trPr>
          <w:trHeight w:val="315" w:hRule="atLeast"/>
        </w:trPr>
        <w:tc>
          <w:tcPr>
            <w:tcW w:w="500" w:type="dxa"/>
            <w:tcBorders/>
            <w:vAlign w:val="bottom"/>
          </w:tcPr>
          <w:p>
            <w:pPr>
              <w:pStyle w:val="Normal"/>
              <w:rPr>
                <w:sz w:val="22"/>
                <w:szCs w:val="22"/>
              </w:rPr>
            </w:pPr>
            <w:r>
              <w:rPr>
                <w:sz w:val="22"/>
                <w:szCs w:val="22"/>
              </w:rPr>
              <w:t>26</w:t>
            </w:r>
          </w:p>
        </w:tc>
        <w:tc>
          <w:tcPr>
            <w:tcW w:w="9721" w:type="dxa"/>
            <w:tcBorders/>
            <w:vAlign w:val="bottom"/>
          </w:tcPr>
          <w:p>
            <w:pPr>
              <w:pStyle w:val="Normal"/>
              <w:rPr>
                <w:sz w:val="22"/>
                <w:szCs w:val="22"/>
              </w:rPr>
            </w:pPr>
            <w:r>
              <w:rPr>
                <w:sz w:val="22"/>
                <w:szCs w:val="22"/>
              </w:rPr>
              <w:t>Københavns Politi</w:t>
            </w:r>
          </w:p>
        </w:tc>
      </w:tr>
      <w:tr>
        <w:trPr>
          <w:trHeight w:val="315" w:hRule="atLeast"/>
        </w:trPr>
        <w:tc>
          <w:tcPr>
            <w:tcW w:w="500" w:type="dxa"/>
            <w:tcBorders/>
            <w:vAlign w:val="bottom"/>
          </w:tcPr>
          <w:p>
            <w:pPr>
              <w:pStyle w:val="Normal"/>
              <w:rPr>
                <w:sz w:val="22"/>
                <w:szCs w:val="22"/>
              </w:rPr>
            </w:pPr>
            <w:r>
              <w:rPr>
                <w:sz w:val="22"/>
                <w:szCs w:val="22"/>
              </w:rPr>
              <w:t>27</w:t>
            </w:r>
          </w:p>
        </w:tc>
        <w:tc>
          <w:tcPr>
            <w:tcW w:w="9721" w:type="dxa"/>
            <w:tcBorders/>
            <w:vAlign w:val="bottom"/>
          </w:tcPr>
          <w:p>
            <w:pPr>
              <w:pStyle w:val="Normal"/>
              <w:rPr>
                <w:sz w:val="22"/>
                <w:szCs w:val="22"/>
              </w:rPr>
            </w:pPr>
            <w:r>
              <w:rPr>
                <w:sz w:val="22"/>
                <w:szCs w:val="22"/>
              </w:rPr>
              <w:t xml:space="preserve">Islands Brygges lokalråd </w:t>
            </w:r>
            <w:r>
              <w:rPr>
                <w:i/>
                <w:sz w:val="22"/>
                <w:szCs w:val="22"/>
              </w:rPr>
              <w:t>(h</w:t>
            </w:r>
            <w:r>
              <w:rPr>
                <w:bCs/>
                <w:i/>
                <w:sz w:val="22"/>
                <w:szCs w:val="22"/>
              </w:rPr>
              <w:t>øringssvaret er først indkommet den 4. maj 2006 og indgår derfor ikke i oversigtsskema)</w:t>
            </w:r>
          </w:p>
        </w:tc>
      </w:tr>
      <w:tr>
        <w:trPr>
          <w:trHeight w:val="315" w:hRule="atLeast"/>
        </w:trPr>
        <w:tc>
          <w:tcPr>
            <w:tcW w:w="500" w:type="dxa"/>
            <w:tcBorders/>
            <w:vAlign w:val="bottom"/>
          </w:tcPr>
          <w:p>
            <w:pPr>
              <w:pStyle w:val="Normal"/>
              <w:rPr>
                <w:sz w:val="22"/>
                <w:szCs w:val="22"/>
              </w:rPr>
            </w:pPr>
            <w:r>
              <w:rPr>
                <w:sz w:val="22"/>
                <w:szCs w:val="22"/>
              </w:rPr>
              <w:t>28</w:t>
            </w:r>
          </w:p>
        </w:tc>
        <w:tc>
          <w:tcPr>
            <w:tcW w:w="9721" w:type="dxa"/>
            <w:tcBorders/>
            <w:vAlign w:val="bottom"/>
          </w:tcPr>
          <w:p>
            <w:pPr>
              <w:pStyle w:val="Normal"/>
              <w:rPr>
                <w:sz w:val="22"/>
                <w:szCs w:val="22"/>
              </w:rPr>
            </w:pPr>
            <w:r>
              <w:rPr>
                <w:sz w:val="22"/>
                <w:szCs w:val="22"/>
              </w:rPr>
              <w:t xml:space="preserve">Folkeoplysningsudvalget </w:t>
            </w:r>
            <w:r>
              <w:rPr>
                <w:i/>
                <w:sz w:val="22"/>
                <w:szCs w:val="22"/>
              </w:rPr>
              <w:t>(h</w:t>
            </w:r>
            <w:r>
              <w:rPr>
                <w:bCs/>
                <w:i/>
                <w:sz w:val="22"/>
                <w:szCs w:val="22"/>
              </w:rPr>
              <w:t>øringssvaret er først indkommet den 4. maj 2006 og indgår derfor ikke i oversigtsskema)</w:t>
            </w:r>
          </w:p>
        </w:tc>
      </w:tr>
      <w:tr>
        <w:trPr>
          <w:trHeight w:val="315" w:hRule="atLeast"/>
        </w:trPr>
        <w:tc>
          <w:tcPr>
            <w:tcW w:w="500" w:type="dxa"/>
            <w:tcBorders/>
            <w:vAlign w:val="bottom"/>
          </w:tcPr>
          <w:p>
            <w:pPr>
              <w:pStyle w:val="Normal"/>
              <w:rPr>
                <w:sz w:val="22"/>
                <w:szCs w:val="22"/>
              </w:rPr>
            </w:pPr>
            <w:r>
              <w:rPr>
                <w:sz w:val="22"/>
                <w:szCs w:val="22"/>
              </w:rPr>
              <w:t>29</w:t>
            </w:r>
          </w:p>
        </w:tc>
        <w:tc>
          <w:tcPr>
            <w:tcW w:w="9721" w:type="dxa"/>
            <w:tcBorders/>
            <w:vAlign w:val="bottom"/>
          </w:tcPr>
          <w:p>
            <w:pPr>
              <w:pStyle w:val="Normal"/>
              <w:rPr>
                <w:sz w:val="22"/>
                <w:szCs w:val="22"/>
              </w:rPr>
            </w:pPr>
            <w:r>
              <w:rPr>
                <w:sz w:val="22"/>
                <w:szCs w:val="22"/>
              </w:rPr>
              <w:t xml:space="preserve">Nørrebro Handelsforening </w:t>
            </w:r>
            <w:r>
              <w:rPr>
                <w:i/>
                <w:sz w:val="22"/>
                <w:szCs w:val="22"/>
              </w:rPr>
              <w:t>(h</w:t>
            </w:r>
            <w:r>
              <w:rPr>
                <w:bCs/>
                <w:i/>
                <w:sz w:val="22"/>
                <w:szCs w:val="22"/>
              </w:rPr>
              <w:t>øringssvaret er først indkommet den 4. maj 2006 og indgår derfor ikke i oversigtsskema)</w:t>
            </w:r>
          </w:p>
        </w:tc>
      </w:tr>
      <w:tr>
        <w:trPr>
          <w:trHeight w:val="315" w:hRule="atLeast"/>
        </w:trPr>
        <w:tc>
          <w:tcPr>
            <w:tcW w:w="500" w:type="dxa"/>
            <w:tcBorders/>
            <w:vAlign w:val="bottom"/>
          </w:tcPr>
          <w:p>
            <w:pPr>
              <w:pStyle w:val="Normal"/>
              <w:rPr>
                <w:sz w:val="22"/>
                <w:szCs w:val="22"/>
              </w:rPr>
            </w:pPr>
            <w:r>
              <w:rPr>
                <w:sz w:val="22"/>
                <w:szCs w:val="22"/>
              </w:rPr>
              <w:t>30</w:t>
            </w:r>
          </w:p>
        </w:tc>
        <w:tc>
          <w:tcPr>
            <w:tcW w:w="9721" w:type="dxa"/>
            <w:tcBorders/>
            <w:vAlign w:val="bottom"/>
          </w:tcPr>
          <w:p>
            <w:pPr>
              <w:pStyle w:val="Normal"/>
              <w:rPr>
                <w:sz w:val="22"/>
                <w:szCs w:val="22"/>
              </w:rPr>
            </w:pPr>
            <w:r>
              <w:rPr>
                <w:sz w:val="22"/>
                <w:szCs w:val="22"/>
              </w:rPr>
              <w:t xml:space="preserve">Ældrerådene </w:t>
            </w:r>
            <w:r>
              <w:rPr>
                <w:i/>
                <w:sz w:val="22"/>
                <w:szCs w:val="22"/>
              </w:rPr>
              <w:t>(h</w:t>
            </w:r>
            <w:r>
              <w:rPr>
                <w:bCs/>
                <w:i/>
                <w:sz w:val="22"/>
                <w:szCs w:val="22"/>
              </w:rPr>
              <w:t>øringssvaret er først indkommet den 4. maj 2006 og indgår derfor ikke i oversigtsskema)</w:t>
            </w:r>
          </w:p>
        </w:tc>
      </w:tr>
    </w:tbl>
    <w:p>
      <w:pPr>
        <w:sectPr>
          <w:headerReference w:type="default" r:id="rId2"/>
          <w:headerReference w:type="first" r:id="rId3"/>
          <w:footerReference w:type="default" r:id="rId4"/>
          <w:footerReference w:type="first" r:id="rId5"/>
          <w:type w:val="nextPage"/>
          <w:pgSz w:w="11906" w:h="16838"/>
          <w:pgMar w:left="1134" w:right="1134" w:gutter="0" w:header="709" w:top="1701" w:footer="709" w:bottom="1701"/>
          <w:pgNumType w:fmt="decimal"/>
          <w:formProt w:val="false"/>
          <w:titlePg/>
          <w:textDirection w:val="lrTb"/>
          <w:docGrid w:type="default" w:linePitch="360" w:charSpace="0"/>
        </w:sectPr>
      </w:pPr>
    </w:p>
    <w:p>
      <w:pPr>
        <w:pStyle w:val="Normal"/>
        <w:spacing w:before="120" w:after="120"/>
        <w:rPr>
          <w:b/>
          <w:b/>
          <w:sz w:val="32"/>
          <w:szCs w:val="32"/>
        </w:rPr>
      </w:pPr>
      <w:r>
        <w:rPr>
          <w:b/>
          <w:sz w:val="32"/>
          <w:szCs w:val="32"/>
        </w:rPr>
        <w:t xml:space="preserve">Tværgående høringssvar vedrørende Københavns Kommunes integrationspolitik </w:t>
      </w:r>
    </w:p>
    <w:p>
      <w:pPr>
        <w:pStyle w:val="Normal"/>
        <w:spacing w:before="120" w:after="120"/>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0383"/>
        <w:gridCol w:w="3053"/>
      </w:tblGrid>
      <w:tr>
        <w:trPr/>
        <w:tc>
          <w:tcPr>
            <w:tcW w:w="1343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sz w:val="28"/>
                <w:szCs w:val="28"/>
              </w:rPr>
            </w:pPr>
            <w:r>
              <w:rPr>
                <w:b/>
                <w:sz w:val="28"/>
                <w:szCs w:val="28"/>
              </w:rPr>
              <w:t>Integrationspolitik</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Høringssvar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fsender</w:t>
            </w:r>
          </w:p>
        </w:tc>
      </w:tr>
      <w:tr>
        <w:trPr/>
        <w:tc>
          <w:tcPr>
            <w:tcW w:w="1343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pPr>
            <w:r>
              <w:rPr>
                <w:b/>
                <w:sz w:val="28"/>
                <w:szCs w:val="28"/>
              </w:rPr>
              <w:t>Tværgående integrationspolitik</w:t>
            </w:r>
          </w:p>
        </w:tc>
      </w:tr>
      <w:tr>
        <w:trPr>
          <w:trHeight w:val="520"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Generelle kommentarer</w:t>
            </w:r>
          </w:p>
        </w:tc>
      </w:tr>
      <w:tr>
        <w:trPr>
          <w:trHeight w:val="52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verordnet finder Sundheds- og Omsorgsforvaltningen, at det er positivt, der nu kommer generelt fokus på integrationsindsatsen, og specielt på kommunens indsats for at ansætte medarbejdere med anden etnisk baggrund end dans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ndheds- og Omsorgsudvalget</w:t>
            </w:r>
          </w:p>
        </w:tc>
      </w:tr>
      <w:tr>
        <w:trPr>
          <w:trHeight w:val="52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grationsrådet mener overordnet, at den indledende tekst mangler at beskrive oplevelsen af diskrimination hos etniske minoritetsborgere, herunder en synliggørelse og erkendelse af, der sker diskrimination i alle samfunds sfærer (diskoteker, praktikpladser, etc.). En sådan problemstilling kunne senere i teksten blive fulgt op af indsats i den forbindelse:</w:t>
            </w:r>
          </w:p>
          <w:p>
            <w:pPr>
              <w:pStyle w:val="Normal"/>
              <w:numPr>
                <w:ilvl w:val="1"/>
                <w:numId w:val="3"/>
              </w:numPr>
              <w:spacing w:before="120" w:after="120"/>
              <w:rPr/>
            </w:pPr>
            <w:r>
              <w:rPr/>
              <w:t>Hvad gør man som borger, når man føler sig diskrimineret? Initiativ vedr. Hotline med svar, anvisninger fra politi etc.</w:t>
            </w:r>
          </w:p>
          <w:p>
            <w:pPr>
              <w:pStyle w:val="Normal"/>
              <w:numPr>
                <w:ilvl w:val="1"/>
                <w:numId w:val="3"/>
              </w:numPr>
              <w:spacing w:before="120" w:after="120"/>
              <w:rPr/>
            </w:pPr>
            <w:r>
              <w:rPr/>
              <w:t>Fremhævelse af Nattelivs Kampagnen</w:t>
            </w:r>
          </w:p>
          <w:p>
            <w:pPr>
              <w:pStyle w:val="Normal"/>
              <w:spacing w:before="120" w:after="120"/>
              <w:rPr/>
            </w:pPr>
            <w:r>
              <w:rPr/>
              <w:t>Integrationsrådet finder tillige, at der en tendens til stigmatisering i teksten – pas på med eksempelvis at tage patent på demokrati som særligt dansk.</w:t>
            </w:r>
          </w:p>
          <w:p>
            <w:pPr>
              <w:pStyle w:val="Normal"/>
              <w:spacing w:before="120" w:after="120"/>
              <w:rPr/>
            </w:pPr>
            <w:r>
              <w:rPr/>
              <w:t>Teksten lægger ikke nok vægt på den nødvendige gensidige dialog mellem minoritet og majoritet, som integration er baseret på. Det handler ikke kun om en kun monolog, hvor ansvaret hviler på minoriteterne – det skal understreges, at majoriteten også bærer ansvaret og der kunne med fordel være forslag til indsatser for at skabe en bedre dialog.</w:t>
            </w:r>
          </w:p>
          <w:p>
            <w:pPr>
              <w:pStyle w:val="Normal"/>
              <w:spacing w:before="120" w:after="120"/>
              <w:rPr/>
            </w:pPr>
            <w:r>
              <w:rPr/>
              <w:t>Integrationsrådet mener tillige, at teksten mangler at omtale et værdisæt i form af en  accept af den multi-etniske realitet hos alle samt det menneskesyn, at alle mennesker er lige meget værd – hvilket bør være grundlæggende for integrationspolitikk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Integrationsrådet</w:t>
            </w:r>
          </w:p>
        </w:tc>
      </w:tr>
      <w:tr>
        <w:trPr>
          <w:trHeight w:val="52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Dansk Flygtningehjælp finder det overordnet meget positivt, at Københavns Kommune nu udarbejder en sammenhængende integrationspolitik og sætter visioner og mål for den samlede kommunale integrationsindsats. Samt at politikken går på tværs af de forskellige indsatsområd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nsk Flygtningehjælp</w:t>
            </w:r>
          </w:p>
        </w:tc>
      </w:tr>
      <w:tr>
        <w:trPr>
          <w:trHeight w:val="52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HTS-A vil gerne have lov til at rose Københavns Kommunes initiativ til udarbejdelse af en integrationspolitik. Der skal nogle vægtige offentlige myndigheders initiativ til at gøre dette område synligt. Især den systematiske behandling af alle områder, opdelt i beskæftigelses-, uddannelses-, bolig-, trygheds- og kultur- og fritidsområd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TS-A</w:t>
            </w:r>
          </w:p>
        </w:tc>
      </w:tr>
      <w:tr>
        <w:trPr>
          <w:trHeight w:val="52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Produktionsskolerne i København har modtaget materialet til høring, og synes at det er gode og flotte initiativer, der bliver taget. KUBA har ikke særlig mange kommentarer eller spørgsmål, men er kede af ikke at være nævnt i kapitlet om uddannelse og integration i den 30-siders publikation, som en aktiv integrationsmedspill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duktionsskolerne i København (KUBA)</w:t>
            </w:r>
          </w:p>
        </w:tc>
      </w:tr>
      <w:tr>
        <w:trPr>
          <w:trHeight w:val="52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t er TEC’s opfattelse, at der ligger rigtig mange gode intentioner i Københavns Kommunes udkast til integrationspolitik. Politiken omhandler i hovedpunkterne alle de berøringsflader, som er vigtige for at det hele menneske integrer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C</w:t>
            </w:r>
          </w:p>
        </w:tc>
      </w:tr>
      <w:tr>
        <w:trPr>
          <w:trHeight w:val="52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ibb-NG" w:eastAsia="en-US"/>
              </w:rPr>
              <w:t>I BUPL København bifalder man en samlet integrationspolitik i København. Udfordringen bliver, at skabe helhed og sammenhæng i arbejdet med integration samlet i Københavns Kommune. Altså at intentionen bliver virkeliggjor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PL</w:t>
            </w:r>
          </w:p>
        </w:tc>
      </w:tr>
      <w:tr>
        <w:trPr>
          <w:trHeight w:val="52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bb-NG" w:eastAsia="en-US"/>
              </w:rPr>
            </w:pPr>
            <w:r>
              <w:rPr>
                <w:sz w:val="22"/>
              </w:rPr>
              <w:t>Ingeniørforeningen i Danmark (IDA) byder Københavns Kommunes nye integrationspolitik velkomm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geniørforeningen i Danmark (IDA)</w:t>
            </w:r>
          </w:p>
        </w:tc>
      </w:tr>
      <w:tr>
        <w:trPr>
          <w:trHeight w:val="52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verordnede et godt forslag der fortjener meget ros!</w:t>
            </w:r>
          </w:p>
          <w:p>
            <w:pPr>
              <w:pStyle w:val="Normal"/>
              <w:spacing w:before="120" w:after="120"/>
              <w:ind w:right="834" w:hanging="0"/>
              <w:rPr/>
            </w:pPr>
            <w:r>
              <w:rPr/>
              <w:t>Ønskværdigt med større fokus på hvordan arbejdsgiverne (de private og i særdeleshed de offentlige) skal tage sin del af ansvaret for integrationen på beskæftigelsesområdet. Det er bekymrende, at der er mest fokus på hvordan man kan anvende økonomiske incitamenter/sanktioner overfor den enkelte flygtning/indvandrer (kontanthjælpsmodtager) fremfor hvordan de ressourcestærke parter (f.eks. arbejdsgivere) kan gøres ansvarlige i integrationsindsats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TF</w:t>
            </w:r>
          </w:p>
        </w:tc>
      </w:tr>
      <w:tr>
        <w:trPr>
          <w:trHeight w:val="52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34" w:hanging="0"/>
              <w:rPr/>
            </w:pPr>
            <w:r>
              <w:rPr/>
              <w:t>Kommunerne og virksomhederne samarbejder dagligt om integrationsopgaven. Det har HTSi en interesse i. Dels ud fra en fælles interesse i at øge udbuddet af arbejdskraft, men også fordi virksomhederne kan yde en værdifuld social indsats til gavn for svage grupper.</w:t>
            </w:r>
          </w:p>
          <w:p>
            <w:pPr>
              <w:pStyle w:val="Normal"/>
              <w:spacing w:before="120" w:after="120"/>
              <w:ind w:right="834" w:hanging="0"/>
              <w:rPr/>
            </w:pPr>
            <w:r>
              <w:rPr/>
              <w:t>Prioritering af indsatsen og klare målsætninger er afgørende. Men i særdeleshed også, at der er klar fokus på arbejdsmarkedet og en tæt kontakt til virksomhederne, såvel som at socialrådgiverne skal følge den enkeltes udvikling tæt - og have mulighed for at gribe ind med sanktion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TSi/Dansk Handel og Service</w:t>
            </w:r>
          </w:p>
        </w:tc>
      </w:tr>
      <w:tr>
        <w:trPr>
          <w:trHeight w:val="52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lægget er bredt og tværgående i sin udformning og er overordnet et godt bud på de udfordringer og tiltag som er nødvendige indenfor integration og beskæftigelse.</w:t>
            </w:r>
          </w:p>
          <w:p>
            <w:pPr>
              <w:pStyle w:val="Normal"/>
              <w:spacing w:before="120" w:after="120"/>
              <w:ind w:right="834" w:hanging="0"/>
              <w:rPr/>
            </w:pPr>
            <w:r>
              <w:rPr/>
              <w:t>Generelt finder LO det meget rigtigt at indtænke både boligpolitik, skole og uddannelsespolitik, tryghed, kultur - og fritid og beskæftigelsespolitikken i en og samme helhedsorienteret integrationspoliti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w:t>
            </w:r>
          </w:p>
        </w:tc>
      </w:tr>
      <w:tr>
        <w:trPr>
          <w:trHeight w:val="52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34" w:hanging="0"/>
              <w:rPr/>
            </w:pPr>
            <w:r>
              <w:rPr/>
              <w:t>Overordnet finder Kontaktudvalget at forslaget til integrationspolitik er en velgennemarbejdet politik med fine visioner og relevante indsatsområder. Ligeledes finder Kontaktudvalget at det er vigtigt at principperne skal skabe sammenhæng på tværs af områderne.</w:t>
            </w:r>
          </w:p>
          <w:p>
            <w:pPr>
              <w:pStyle w:val="Normal"/>
              <w:spacing w:before="120" w:after="120"/>
              <w:ind w:right="834" w:hanging="0"/>
              <w:rPr>
                <w:b/>
                <w:b/>
              </w:rPr>
            </w:pPr>
            <w:r>
              <w:rPr>
                <w:b/>
              </w:rPr>
              <w:t>Tværgående indsats på bydelsniveau</w:t>
            </w:r>
          </w:p>
          <w:p>
            <w:pPr>
              <w:pStyle w:val="Normal"/>
              <w:spacing w:before="120" w:after="120"/>
              <w:ind w:right="834" w:hanging="0"/>
              <w:rPr/>
            </w:pPr>
            <w:r>
              <w:rPr/>
              <w:t>Kontaktudvalget påpeger, at den tværgående indsats også bør implementeres på bydelsniveau. I flere af bydelene har foreninger og institutioner i forvejen et godt kendskab til hinanden og allerede et samarbejde omkring integrationsproblematikken. Foreninger og kulturhuse i lokalområderne er centrale samarbejdsparter omkring den samfundsmæssige integration. Et stærkt samarbejde på bydelsniveau kan desuden styrke afprøvning af nye og utraditionelle løsninger. Også etableringen af lokaludvalgene kan fremme en tværgående indsats i bydelen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ontaktudvalget for det frivillige sociale arbejde</w:t>
            </w:r>
          </w:p>
        </w:tc>
      </w:tr>
      <w:tr>
        <w:trPr>
          <w:trHeight w:val="52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Koordinering på tværs af forvaltningerne</w:t>
            </w:r>
          </w:p>
          <w:p>
            <w:pPr>
              <w:pStyle w:val="Normal"/>
              <w:spacing w:before="120" w:after="120"/>
              <w:ind w:right="834" w:hanging="0"/>
              <w:rPr/>
            </w:pPr>
            <w:r>
              <w:rPr/>
              <w:t>KL kan tilslutte sig udkastets formulering om det nødvendige i, at kommunen finder måder at styrke organiseringen, således at bestræbelserne fra de forskellige involverede forvaltninger i langt højere grad koordineres, og den enkelte borger og samarbejdspart oplever og erfarer, at en helhedsorienteret tilgang understøttes. Det sker desværre alt for tit, at ellers gode initiativer og hensigter lider skibbrud i et forsøg på at navigere mellem de forskellige forvaltningers udstukne kur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oligselskabernes Landsforening</w:t>
            </w:r>
          </w:p>
        </w:tc>
      </w:tr>
      <w:tr>
        <w:trPr>
          <w:trHeight w:val="52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kalrådet er generelt positive overfor initiativet - at lave en samlet plan for integrationsindsatsen.</w:t>
            </w:r>
          </w:p>
          <w:p>
            <w:pPr>
              <w:pStyle w:val="Normal"/>
              <w:spacing w:before="120" w:after="120"/>
              <w:rPr/>
            </w:pPr>
            <w:r>
              <w:rPr/>
              <w:t>Lokalrådet kan fuldt ud støtte intentionen om, at flygtninge og indvandrere hurtigst muligt bliver selvforsørgende og aktive medborgere i samfundet.</w:t>
            </w:r>
          </w:p>
          <w:p>
            <w:pPr>
              <w:pStyle w:val="Normal"/>
              <w:spacing w:before="120" w:after="120"/>
              <w:rPr/>
            </w:pPr>
            <w:r>
              <w:rPr/>
              <w:t>Lokalrådet kan kun være enige i at en indsats skal være: ”en samlet indsats og strategi, hvor der på en gang sættes ind med tiltag rettet både mod sociale, beskæftigelsesmæssige og kulturelle problemer”.</w:t>
            </w:r>
          </w:p>
          <w:p>
            <w:pPr>
              <w:pStyle w:val="Normal"/>
              <w:spacing w:before="120" w:after="120"/>
              <w:rPr/>
            </w:pPr>
            <w:r>
              <w:rPr/>
              <w:t>Det fremhæves, at integration er en gensidig proces, det er Lokalrådet enig i.</w:t>
            </w:r>
          </w:p>
          <w:p>
            <w:pPr>
              <w:pStyle w:val="Normal"/>
              <w:spacing w:before="120" w:after="120"/>
              <w:rPr/>
            </w:pPr>
            <w:r>
              <w:rPr/>
              <w:t>Lokalrådet mener det er skadeligt for integrationsprocessen hvis man i det danske samfund accepterer såkaldte parallelsamfund hvor det gør det nærmest umuligt for mennesker af anden etnisk herkomst at lære det danske sprog og grundlæggende danske værdier.</w:t>
            </w:r>
          </w:p>
          <w:p>
            <w:pPr>
              <w:pStyle w:val="Normal"/>
              <w:spacing w:before="120" w:after="120"/>
              <w:rPr/>
            </w:pPr>
            <w:r>
              <w:rPr/>
              <w:t>Lokalrådet er enig i, at København skal være en by hvor alle borgere har samme muligheder, rettigheder og pligter.</w:t>
            </w:r>
          </w:p>
          <w:p>
            <w:pPr>
              <w:pStyle w:val="Normal"/>
              <w:widowControl w:val="false"/>
              <w:autoSpaceDE w:val="false"/>
              <w:spacing w:lineRule="exact" w:line="283" w:before="120" w:after="120"/>
              <w:rPr/>
            </w:pPr>
            <w:r>
              <w:rPr/>
              <w:t>Lokalrådet mener det er væsentligt at der peges på, at København skal være en by hvor borgerne udviser forståelse og respekt for værdier som demokrati, menneskerettigheder og ligestilling mellem kønnen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Østerbro Lokalråd</w:t>
            </w:r>
          </w:p>
        </w:tc>
      </w:tr>
      <w:tr>
        <w:trPr>
          <w:trHeight w:val="52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before="120" w:after="120"/>
              <w:rPr/>
            </w:pPr>
            <w:r>
              <w:rPr/>
              <w:t>Det er Københavns Politis opfattelse, at de udvalgte fem fokusområder er af stor relevans, ligesom Københavns Politi er enige i det anførte om integrationspolitikken på tryghedsområdet.</w:t>
            </w:r>
          </w:p>
          <w:p>
            <w:pPr>
              <w:pStyle w:val="Normal"/>
              <w:widowControl w:val="false"/>
              <w:autoSpaceDE w:val="false"/>
              <w:spacing w:lineRule="exact" w:line="283" w:before="120" w:after="120"/>
              <w:rPr/>
            </w:pPr>
            <w:r>
              <w:rPr/>
              <w:t xml:space="preserve">"Bolig", "Uddannelse" og "Beskæftigelse" har stor betydning for, at familierne kan føle sig som en inte- greret del af det danske samfund, men ofte har familierne en følelse af, at deres nuværende bopæl/adresse i et socialt belastet boligområde er en hindring for at blive fuldt ud integreret. Alene adressen kan være en hindring for familiens medlemmer at komme i betragtning til et job. </w:t>
            </w:r>
          </w:p>
          <w:p>
            <w:pPr>
              <w:pStyle w:val="Normal"/>
              <w:spacing w:before="120" w:after="120"/>
              <w:ind w:right="834" w:hanging="0"/>
              <w:rPr/>
            </w:pPr>
            <w:r>
              <w:rPr/>
              <w:t>Der er eksempler på, at unge bliver stemplet som "problemfyldte" alene på grund af deres bopæl i disse boligområder, hvilket ofte fører til konflikter mellem den unge og skolenluddannelsessted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øbenhavns Politi</w:t>
            </w:r>
          </w:p>
        </w:tc>
      </w:tr>
      <w:tr>
        <w:trPr>
          <w:trHeight w:val="52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dvalget kan fuldt ud tilslutte sig visionen om at ” København skal være en by uden diskrimination, hvor gensidig accept og tolerance er dominerende på alle planer. Integrationsindsatsen i Københavns Kommune skal sikre, at den gensidige respekt mellem borgerne hviler på social sammenhængskraft, økonomisk bæredygtighed og etnisk ligestilling”</w:t>
            </w:r>
          </w:p>
          <w:p>
            <w:pPr>
              <w:pStyle w:val="Normal"/>
              <w:widowControl w:val="false"/>
              <w:autoSpaceDE w:val="false"/>
              <w:spacing w:lineRule="exact" w:line="283" w:before="120" w:after="120"/>
              <w:rPr/>
            </w:pPr>
            <w:r>
              <w:rPr/>
              <w:t>Teknik- og Miljøudvalget anerkender bredden i den valgte strategi, men er samtidig meget opmærksom på, at visionen er ambitiøs og ubearbejdet, således at det må forventes, at der i den videre proces nødvendigvis må foretages korrektioner og konkretiseringer, samt stillingtagen til lovmæssige udfordring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ljø- og Teknikudvalget</w:t>
            </w:r>
          </w:p>
        </w:tc>
      </w:tr>
      <w:tr>
        <w:trPr>
          <w:trHeight w:val="51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Vision</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cialudvalget kan tilslutte sig vision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udvalget</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nsk Flygtningehjælp mener generelt, at der er behov for en stærkere inddragelse af civilsamfundet i integrationsindsatsen, og at dette bør afspejle sig i de integrationspolitiske målsætninger og vision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nsk Flygtningehjælp</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05liefter"/>
              <w:spacing w:lineRule="auto" w:line="240" w:before="120" w:after="120"/>
              <w:rPr/>
            </w:pPr>
            <w:r>
              <w:rPr>
                <w:rFonts w:cs="Times New Roman" w:ascii="Times New Roman" w:hAnsi="Times New Roman"/>
                <w:sz w:val="24"/>
                <w:szCs w:val="24"/>
              </w:rPr>
              <w:t>FOA mener, at integrationspolitikken skal hvile på en række grundlæggende værdier såsom: ligestilling, religionsfrihed, ytringsfrihed, mangfoldighed, demokrati, og respekt for den personlige frihed.</w:t>
            </w:r>
          </w:p>
          <w:p>
            <w:pPr>
              <w:pStyle w:val="Normal"/>
              <w:spacing w:before="120" w:after="120"/>
              <w:rPr/>
            </w:pPr>
            <w:r>
              <w:rPr/>
              <w:t xml:space="preserve">Desuden målsætninger såsom: medborgerskab, hvor alle uanset etnisk, social og kulturel baggrund sikres samme muligheder, rettigheder og pligter (fx overholdelse af love, at tage ansvar for sig selv og andre og respekt for de grundlæggende demokratiske værdier). FOA savner, at medborgerskab og dialog stringent tildeles en nøgleplacering i integrationspolitikken.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A</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05liefter"/>
              <w:spacing w:lineRule="auto" w:line="240" w:before="120" w:after="120"/>
              <w:rPr>
                <w:rFonts w:ascii="Times New Roman" w:hAnsi="Times New Roman" w:cs="Times New Roman"/>
                <w:sz w:val="24"/>
                <w:szCs w:val="24"/>
              </w:rPr>
            </w:pPr>
            <w:r>
              <w:rPr>
                <w:rFonts w:cs="Times New Roman" w:ascii="Times New Roman" w:hAnsi="Times New Roman"/>
                <w:sz w:val="24"/>
                <w:szCs w:val="24"/>
              </w:rPr>
              <w:t>BL erklærer sig helt enige i den opstillede vision, dog med visse bemærkninger særligt vedrørende integration på boligområd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oligselskabernes Landsforening</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05liefter"/>
              <w:spacing w:lineRule="auto" w:line="240" w:before="120" w:after="120"/>
              <w:rPr>
                <w:rFonts w:ascii="Times New Roman" w:hAnsi="Times New Roman" w:cs="Times New Roman"/>
                <w:sz w:val="24"/>
                <w:szCs w:val="24"/>
              </w:rPr>
            </w:pPr>
            <w:r>
              <w:rPr>
                <w:rFonts w:cs="Times New Roman" w:ascii="Times New Roman" w:hAnsi="Times New Roman"/>
                <w:sz w:val="24"/>
                <w:szCs w:val="24"/>
              </w:rPr>
              <w:t>Lokalrådet er enige i den overordnede vision (før beskrivelsen af udmøntningen af den). Dog savner Lokalrådet generelt information om finansiering.</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kalrådet Brønshøj-Husum-Tingbjerg</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m udgangspunkt er det, som det også fremgår af udkastet på beskæftigelsesområdet meget vigtigt med en overordnet målsætning, der tilsigter så stor mangfoldighed og spredning i erhvervsvalg og uddannelse som muligt.</w:t>
            </w:r>
          </w:p>
          <w:p>
            <w:pPr>
              <w:pStyle w:val="Normal"/>
              <w:spacing w:before="120" w:after="120"/>
              <w:rPr/>
            </w:pPr>
            <w:r>
              <w:rPr/>
              <w:t xml:space="preserve">Men som det ser ud i forhold til de aktuelle tal hvor 55 % af alle unge med anden etnisk baggrund forlader folkeskolen med så mangelfulde faglige kundskaber, at de vil have væsentlige problemer med at gennemføre en ungdomsuddannelse, er man i en situation hvor folkeskoleforløbet skal forbedres men hvor man også må se i øjnene, at der skal ske en aktuel forstærket indsats indenfor de ufaglærte fag hvor kompetence og opkvalificering, herunder mentorordninger er vigtige omdrejningsfaktorer. </w:t>
            </w:r>
          </w:p>
          <w:p>
            <w:pPr>
              <w:pStyle w:val="Normal"/>
              <w:spacing w:before="120" w:after="120"/>
              <w:rPr/>
            </w:pPr>
            <w:r>
              <w:rPr/>
              <w:t xml:space="preserve">Visioner og mål må derfor tage sit afsæt i en her og nu plan med den virkelighed man lige nu står overfor og en mere langsigtet plan hvor f.eks. forbedrede skoleforløb slår igennem. </w:t>
            </w:r>
          </w:p>
          <w:p>
            <w:pPr>
              <w:pStyle w:val="Normal05liefter"/>
              <w:spacing w:lineRule="auto" w:line="240" w:before="120" w:after="120"/>
              <w:rPr>
                <w:rFonts w:ascii="Times New Roman" w:hAnsi="Times New Roman" w:cs="Times New Roman"/>
                <w:sz w:val="24"/>
                <w:szCs w:val="24"/>
              </w:rPr>
            </w:pPr>
            <w:r>
              <w:rPr>
                <w:rFonts w:cs="Times New Roman" w:ascii="Times New Roman" w:hAnsi="Times New Roman"/>
                <w:sz w:val="24"/>
                <w:szCs w:val="24"/>
              </w:rPr>
              <w:t>En her og nu plan hvor beskæftigelses – og ledighedstal også samkøres med sygedagpengeudviklingen, revalidering, fleksjob samt førtidspensionstilkendelse med henblik på at få et samlet overblik over de indsatsområder og målgrupper som p.t. er mest udsat og marginaliser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w:t>
            </w:r>
          </w:p>
        </w:tc>
      </w:tr>
      <w:tr>
        <w:trPr>
          <w:trHeight w:val="51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Formål med integrationsindsatsen</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grationsrådet mener overordnet, at den indledende tekst mangler at beskrive oplevelsen af diskrimination hos etniske minoritetsborgere, herunder en synliggørelse og erkendelse af, der sker diskrimination i alle samfunds sfærer (diskoteker, praktikpladser, etc.). En sådan problemstilling kunne senere i teksten blive fulgt op af indsats i den forbindelse:</w:t>
            </w:r>
          </w:p>
          <w:p>
            <w:pPr>
              <w:pStyle w:val="Normal"/>
              <w:numPr>
                <w:ilvl w:val="1"/>
                <w:numId w:val="3"/>
              </w:numPr>
              <w:spacing w:before="120" w:after="120"/>
              <w:rPr/>
            </w:pPr>
            <w:r>
              <w:rPr/>
              <w:t>Hvad gør man som borger, når man føler sig diskrimineret? Initiativ vedr. Hotline med svar, anvisninger fra politi etc.</w:t>
            </w:r>
          </w:p>
          <w:p>
            <w:pPr>
              <w:pStyle w:val="Normal"/>
              <w:numPr>
                <w:ilvl w:val="1"/>
                <w:numId w:val="3"/>
              </w:numPr>
              <w:spacing w:before="120" w:after="120"/>
              <w:rPr/>
            </w:pPr>
            <w:r>
              <w:rPr/>
              <w:t>Fremhævelse af Nattelivs Kampagnen</w:t>
            </w:r>
          </w:p>
          <w:p>
            <w:pPr>
              <w:pStyle w:val="Normal"/>
              <w:spacing w:before="120" w:after="120"/>
              <w:rPr/>
            </w:pPr>
            <w:r>
              <w:rPr/>
              <w:t>Integrationsrådet finder tillige, at der en tendens til stigmatisering i teksten – pas på med eksempelvis at tage patent på demokrati som særligt dansk.</w:t>
            </w:r>
          </w:p>
          <w:p>
            <w:pPr>
              <w:pStyle w:val="Normal"/>
              <w:spacing w:before="120" w:after="120"/>
              <w:rPr/>
            </w:pPr>
            <w:r>
              <w:rPr/>
              <w:t>Teksten lægger ikke nok vægt på den nødvendige gensidige dialog mellem minoritet og majoritet, som integration er baseret på. Det handler ikke kun om en kun monolog, hvor ansvaret hviler på minoriteterne – det skal understreges, at majoriteten også bærer ansvaret og der kunne med fordel være forslag til indsatser for at skabe en bedre dialog.</w:t>
            </w:r>
          </w:p>
          <w:p>
            <w:pPr>
              <w:pStyle w:val="Normal05liefter"/>
              <w:spacing w:lineRule="auto" w:line="240" w:before="120" w:after="120"/>
              <w:rPr/>
            </w:pPr>
            <w:r>
              <w:rPr>
                <w:rFonts w:cs="Times New Roman" w:ascii="Times New Roman" w:hAnsi="Times New Roman"/>
                <w:sz w:val="24"/>
                <w:szCs w:val="24"/>
              </w:rPr>
              <w:t>Integrationsrådet mener tillige, at teksten mangler at omtale et værdisæt i form af en  accept af den multi-etniske realitet hos alle samt det menneskesyn, at alle mennesker er lige meget værd – hvilket bør være grundlæggende for integrationspolitikk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51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Principper: Integration er et fælles ansvar</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cialudvalget kan tilslutte sig princippern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udvalget</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ævnt er primært minoriteterne og sekundært systemet som ansvarsbærende, men intet er nævnt og skrevet om majoriteten ansvar.</w:t>
            </w:r>
          </w:p>
          <w:p>
            <w:pPr>
              <w:pStyle w:val="Normal"/>
              <w:spacing w:before="120" w:after="120"/>
              <w:rPr/>
            </w:pPr>
            <w:r>
              <w:rPr/>
              <w:t>Det nævnes, at alle skal tage et ansvar (princip) – men Integrationsrådet mener, at individet skal frem i forhold til ansvar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Dansk Flygtningehjælp er enige i de bærende principper omkring fælles ansvar og mangfoldighed, idet integration er en tosidet proces. Det anses for afgørende, at de etniske minoriteter bliver hørt, at de indgår i konkret dialog og samarbejde og får mulighed for at bidrage og øve indflydelse i forhold til på integrationsindsatsen. Det gælder den enkelte flygtning eller indvandrer, men også bredt i forhold Integrationsrådet, forskellige minoritetsforeninger og anden former for organiseringer blandt flygtninge og indvandrere i kommun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nsk Flygtningehjælp</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A savner, at der generelt og på alle enkeltområder lægges op til inddragelse, samarbejde og dialog med de etniske minoriteter. Københavns kommune burde lade sig inspirere af Århus, som har nedsat et egentligt dialog-forum.</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Fag og Arbejde (FOA)  </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TS-A kan kun være enige i, at integration er et fælles ansvar, men det vil bl.a. også sige, at det principielt er det offentlige, der skal gøre nydanskerne parate til at indgå i arbejdsmarkedet. Det kan komme på tale, at virksomhederne efter aftale overtager nogle af opgaverne, f.eks. overtager undervisningen i dansk på virksomheden i kombination med jobbet.</w:t>
            </w:r>
          </w:p>
          <w:p>
            <w:pPr>
              <w:pStyle w:val="Normal"/>
              <w:spacing w:before="120" w:after="120"/>
              <w:rPr>
                <w:b/>
                <w:b/>
              </w:rPr>
            </w:pPr>
            <w:r>
              <w:rPr/>
              <w:t xml:space="preserve">Endelig skal der lægges vægt på, at det også er den enkelte nydanskers ansvar at blive integreret på det danske arbejdsmarked. Der bør lægges vægt på, at kulturelle og religiøse selvvalgte forhold ikke skal kunne være undskyldninger for ikke at deltage på arbejdsmarkedet.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TS-A</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geledes kan udvalget tilslutte sig, at principperne for den fremtidige indsats bygger på principperne om, at integration er et fælles ansvar, at integration kræver mangfoldighed og at integration skal belønn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Teknik- og Miljøudvalget</w:t>
            </w:r>
          </w:p>
        </w:tc>
      </w:tr>
      <w:tr>
        <w:trPr>
          <w:trHeight w:val="51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Principper: Integration kræver mangfoldighed</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Lokalrådet støtter forhold som sikrer bedre fundament for f.eks. indarbejdelse af det danske sprog, men er ikke overbevist om, at det løses ved at undgå ghettodannelser. Sproget læres bedst i det daglige liv i skolen eller på arbejdsmarked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kalrådet Brønshøj-Husum-Tingbjerg</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PL er enig i at integration kræver mangfoldighed. Men for at mangfoldighed skal have værdi, skal der for det første være forståelse for mangfoldighed. For det andet skal forskellighed opfattes som en dyd der sikrer, at så mange børn og unge som muligt har kontakt med kvalificerede voksne. Helhed og kontinuitet kan også opnås i en mangfoldig "verd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PL</w:t>
            </w:r>
          </w:p>
        </w:tc>
      </w:tr>
      <w:tr>
        <w:trPr>
          <w:trHeight w:val="51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Principper: Integration skal belønnes</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eksten har en beklagelig tendens til at straf af minoriteterne. Når belønning og straf omtales i teksten, så er det overvejende minoriteterne som skal straffes, hvor majoritet og system skal belønnes. </w:t>
            </w:r>
          </w:p>
          <w:p>
            <w:pPr>
              <w:pStyle w:val="Normal"/>
              <w:spacing w:before="120" w:after="120"/>
              <w:rPr/>
            </w:pPr>
            <w:r>
              <w:rPr/>
              <w:t xml:space="preserve">Integrationsrådet mener, at integration hverken skal belønnes eller straffes, der skal andre midler til end straf og belønning eksempelvis dialog. Integration skal omtales som et positivt element i samfundet og en indsats for holdningsbearbejdning hos arbejdsgivere, diskoteksejere, m.v. er relevant i den sammenhæng. </w:t>
            </w:r>
          </w:p>
          <w:p>
            <w:pPr>
              <w:pStyle w:val="Normal"/>
              <w:spacing w:before="120" w:after="120"/>
              <w:rPr/>
            </w:pPr>
            <w:r>
              <w:rPr/>
              <w:t>Integrationsrådet efterlyser traditionen for at afholde Københavns Internationale Dag som et dialogskabende initiativ med et positivt fokus på byens mangfoldighe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FOA finder det rigtigt at følge integrationspolitikken op med incitamenter, men undrer sig over, at incitamenterne ikke er tænkt udmøntet for alle (forvaltning, institutioner, ledere, medarbejdere). FOA mener det er en fejl, at der kun lægges op til negative incitamenter overfor integrationspolitikkens målgrupp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ag og Arbejde (FOA)</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Overordnet skal det kunne betale sig at arbejde, hvilket oplægget også er enig i. Fra forskellige projekter, som HTS-A har gennemført, er det opfattelsen, at der kan gennemføres en mere stringent praksis af gældende regler, således at det hurtigere får konsekvenser ikke reelt at være til rådighed for arbejdsmarked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TS-A</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Lokalrådet støtter, at de instanser, som arbejder for at fremme integration belønnes frem for dem, der skal integreres. Belønning over for det private erhvervsliv må ikke være af konkurrenceforvridende ar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kalrådet Brønshøj-Husum-Tingbjerg</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UPL finder, at valget af ordet ”belønning” ikke er heldigt. Det at blive integreret er vel den største gevinst for det enkelte menneske og for samfundet. BUPL mener det ikke er en farbar vej at øge integration ved resultatløn og ledelseskontrakter. Integration er en naturlig del af de ansattes opgaver som offentlige ansatte. Men det selvfølgelig på arbejdsvilkår der sikrer, at personalet ikke nedslides.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PL</w:t>
            </w:r>
          </w:p>
        </w:tc>
      </w:tr>
      <w:tr>
        <w:trPr>
          <w:trHeight w:val="51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Valg / forslag til indsatsområder</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solation blandt ældre etniske medborgere</w:t>
            </w:r>
          </w:p>
          <w:p>
            <w:pPr>
              <w:pStyle w:val="Normal"/>
              <w:spacing w:before="120" w:after="120"/>
              <w:rPr/>
            </w:pPr>
            <w:r>
              <w:rPr/>
              <w:t>Der forestår store udfordringer i forhold til bl.a. de ældre etniske medborgeres begyndende brug af plejehjem samt til, at den gradvise overgang til danske familieforhold i de etniske familier skaber en række af nye problematikker.</w:t>
            </w:r>
            <w:r>
              <w:rPr>
                <w:b/>
              </w:rPr>
              <w:t xml:space="preserve"> </w:t>
            </w:r>
          </w:p>
          <w:p>
            <w:pPr>
              <w:pStyle w:val="Normal"/>
              <w:spacing w:before="120" w:after="120"/>
              <w:rPr>
                <w:b/>
                <w:b/>
              </w:rPr>
            </w:pPr>
            <w:r>
              <w:rPr>
                <w:b/>
              </w:rPr>
              <w:t>Sociale initiativer</w:t>
            </w:r>
          </w:p>
          <w:p>
            <w:pPr>
              <w:pStyle w:val="Normal"/>
              <w:spacing w:before="120" w:after="120"/>
              <w:rPr/>
            </w:pPr>
            <w:r>
              <w:rPr/>
              <w:t>Initiativer som fx kontaktfamilier til etniske familier, herunder tilflytterfamilier, samt frivillig vejledning af studerende på erhvervsuddannelser, er meget kursorisk eller slet ikke medtænkt.</w:t>
            </w:r>
          </w:p>
          <w:p>
            <w:pPr>
              <w:pStyle w:val="Normal"/>
              <w:spacing w:before="120" w:after="120"/>
              <w:rPr>
                <w:b/>
                <w:b/>
              </w:rPr>
            </w:pPr>
            <w:r>
              <w:rPr>
                <w:b/>
              </w:rPr>
              <w:t>Frivillige organisationer</w:t>
            </w:r>
          </w:p>
          <w:p>
            <w:pPr>
              <w:pStyle w:val="Normal"/>
              <w:spacing w:before="120" w:after="120"/>
              <w:rPr>
                <w:b/>
                <w:b/>
              </w:rPr>
            </w:pPr>
            <w:r>
              <w:rPr/>
              <w:t>Der savnes en række mere konkrete udmeldinger om, hvor man ser de frivillige organisationers bidrag til bedre integratio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nsk Røde Kors</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nskundervisning for voksen med anden etnisk baggrund end dansk</w:t>
            </w:r>
          </w:p>
          <w:p>
            <w:pPr>
              <w:pStyle w:val="Normal"/>
              <w:spacing w:before="120" w:after="120"/>
              <w:rPr>
                <w:b/>
                <w:b/>
              </w:rPr>
            </w:pPr>
            <w:r>
              <w:rPr/>
              <w:t>Vi savner en aktiv og positivt formuleret politik om vigtigheden af opnåelse af dansksproglige færdigheder for voksne med anden etnisk baggrund end dansk. Skal borgere med anden etnisk baggrund end dansk kunne deltage på lige fod på arbejdsmarkedet, er det nødvendigt med bredere og mere almene sproglige kompetencer end blot et nødtørftigt dansk redskabssprog.</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ks sprogcentre i Københavns Kommune</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05liefte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Ældreområdet</w:t>
            </w:r>
          </w:p>
          <w:p>
            <w:pPr>
              <w:pStyle w:val="Normal05liefter"/>
              <w:spacing w:lineRule="auto" w:line="240" w:before="120" w:after="120"/>
              <w:rPr>
                <w:rFonts w:ascii="Times New Roman" w:hAnsi="Times New Roman" w:cs="Times New Roman"/>
                <w:sz w:val="24"/>
                <w:szCs w:val="24"/>
              </w:rPr>
            </w:pPr>
            <w:r>
              <w:rPr>
                <w:rFonts w:cs="Times New Roman" w:ascii="Times New Roman" w:hAnsi="Times New Roman"/>
                <w:sz w:val="24"/>
                <w:szCs w:val="24"/>
              </w:rPr>
              <w:t>FOA savner en indsats på ældreområdet. Her er der et stigende antal borgere med anden etnisk baggrund end dansk, som skal integreres i de eksisterende tilbud, og som gennem mange år ikke har været omfattet af en integrationsindsats eller tosprogede, der på grund af demens har mistet deres danskkundskaber.</w:t>
            </w:r>
          </w:p>
          <w:p>
            <w:pPr>
              <w:pStyle w:val="Normal05liefte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05liefte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Holdningsmæssig indsats overfor etniske danskere</w:t>
            </w:r>
          </w:p>
          <w:p>
            <w:pPr>
              <w:pStyle w:val="Normal"/>
              <w:spacing w:before="120" w:after="120"/>
              <w:rPr>
                <w:b/>
                <w:b/>
              </w:rPr>
            </w:pPr>
            <w:r>
              <w:rPr/>
              <w:t>Vi savner også en holdningsmæssig indsats overfor etniske danskere. En oplysnings- og holdningsbearbejdning - såvel på de arbejdspladser, hvor integrationen skal gennemføres og hvor fastholdelse bliver en vigtig opgave, samt hos de medarbejdere, der skal sikre en vellykket gennemførelse af de integrationspolitiske tiltag</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ag og Arbejde (FOA)</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undhed som selvstændigt indsatsområde</w:t>
            </w:r>
          </w:p>
          <w:p>
            <w:pPr>
              <w:pStyle w:val="Normal"/>
              <w:spacing w:before="120" w:after="120"/>
              <w:rPr>
                <w:b/>
                <w:b/>
              </w:rPr>
            </w:pPr>
            <w:r>
              <w:rPr/>
              <w:t>Forvaltningen mener, at sundhed er så vigtig en faktor i integrationsindsatsen, at det bør være et prioriteret område på linje med de andre områder i integrationspolitikken, idet etniske minoriteter generelt har en dårligere sundhedstilstand end etniske danskeres. Sundheds- og Omsorgsforvaltningen har aftalt med Beskæftigelses- og Integrationsforvaltningen, at selve beskrivelsen af tiltag i forhold til etniske minoriteters sundhed indgår i den sundhedspolitik for København, som er under udarbejdelse i disse måneder, og som koordineres af Sundheds- og Omsorgsforvaltningen. Forvaltningens indvending vedrører således ikke manglende konkrete forslag, men forholder sig til det faktum, at sundhed ikke fremhæves i integrationspolitikken på linje med de andre prioriterede områder på tværs i kommunen</w:t>
            </w:r>
          </w:p>
          <w:p>
            <w:pPr>
              <w:pStyle w:val="Normal"/>
              <w:spacing w:before="120" w:after="120"/>
              <w:jc w:val="both"/>
              <w:rPr>
                <w:b/>
                <w:b/>
              </w:rPr>
            </w:pPr>
            <w:r>
              <w:rPr>
                <w:b/>
              </w:rPr>
              <w:t>Indsats over for forskellige aldersgrupper blandt voksne, især ældre</w:t>
            </w:r>
          </w:p>
          <w:p>
            <w:pPr>
              <w:pStyle w:val="Normal05liefter"/>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Med fordel kan integrationspolitikken forholde sig til forskellige aldersgrupper blandt voksne. Integration blandt ældre indvandrere handler f.eks. ikke om at komme i arbejde men i højere grad om foreningsengagement og netværksdannelse. Dette område er en voksende udfordring. Bedre integration af ældre kan have positive afledte effekter på yngre generation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ndheds- og Omsorgsudvalget</w:t>
            </w:r>
          </w:p>
        </w:tc>
      </w:tr>
      <w:tr>
        <w:trPr>
          <w:trHeight w:val="51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 xml:space="preserve">Daginstitutioner, fritidshjem og klubber </w:t>
            </w:r>
          </w:p>
          <w:p>
            <w:pPr>
              <w:pStyle w:val="Normal"/>
              <w:spacing w:before="120" w:after="120"/>
              <w:rPr/>
            </w:pPr>
            <w:r>
              <w:rPr/>
              <w:t xml:space="preserve">Integration starter i barndommen. Derfor har pædagogisk arbejde en central plads i forhold til børns integration til det danske samfund. Ved </w:t>
            </w:r>
            <w:r>
              <w:rPr>
                <w:i/>
              </w:rPr>
              <w:t>ikke</w:t>
            </w:r>
            <w:r>
              <w:rPr/>
              <w:t xml:space="preserve"> at indskrive institutioner og klubber i kommunens integrationspolitik sendes et signal til pædagogerne om, at arbejdet ikke værdsættes eller at pædagogisk arbejde med udgangspunkt i socialitet, relationer, fritid og "læring i livet" tilsidesættes til fordel for undervisning og skole. BUPL ønsker at understrege, at nysgerrighed, kreativitet, det at kunne begå sig blandt andre er fundamentet for personlig udvikling og </w:t>
            </w:r>
            <w:r>
              <w:rPr>
                <w:i/>
              </w:rPr>
              <w:t xml:space="preserve">skal </w:t>
            </w:r>
            <w:r>
              <w:rPr/>
              <w:t>være til stede før barnet kan modtage undervisning.</w:t>
            </w:r>
          </w:p>
          <w:p>
            <w:pPr>
              <w:pStyle w:val="Normal"/>
              <w:spacing w:before="120" w:after="120"/>
              <w:rPr>
                <w:b/>
                <w:b/>
              </w:rPr>
            </w:pPr>
            <w:r>
              <w:rPr>
                <w:b/>
              </w:rPr>
              <w:t>Undervisning og pædagogik som separate indsatsområder</w:t>
            </w:r>
          </w:p>
          <w:p>
            <w:pPr>
              <w:pStyle w:val="Normal"/>
              <w:spacing w:before="120" w:after="120"/>
              <w:jc w:val="both"/>
              <w:rPr>
                <w:b/>
                <w:b/>
              </w:rPr>
            </w:pPr>
            <w:r>
              <w:rPr/>
              <w:t xml:space="preserve">Da undervisning og pædagogik er 2 forskellige og ligeværdige professioner med hver sit grundlag og udgangspunkt, er det vigtigt for BUPL København, at pædagogisk integrationsarbejde indskrives under egen overskrift og afsnit og </w:t>
            </w:r>
            <w:r>
              <w:rPr>
                <w:i/>
              </w:rPr>
              <w:t>ikke</w:t>
            </w:r>
            <w:r>
              <w:rPr/>
              <w:t xml:space="preserve"> under "uddannels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PL</w:t>
            </w:r>
          </w:p>
        </w:tc>
      </w:tr>
      <w:tr>
        <w:trPr/>
        <w:tc>
          <w:tcPr>
            <w:tcW w:w="1343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sz w:val="28"/>
                <w:szCs w:val="28"/>
              </w:rPr>
            </w:pPr>
            <w:r>
              <w:rPr>
                <w:b/>
                <w:sz w:val="28"/>
                <w:szCs w:val="28"/>
              </w:rPr>
              <w:t>Beskæftigelse</w:t>
            </w:r>
          </w:p>
        </w:tc>
      </w:tr>
      <w:tr>
        <w:trPr>
          <w:trHeight w:val="278"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Generelt</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Socialudvalget er enig i den angivne strategi ud fra en betragtning om, at det dels skal være muligt at tilbyde socialt udsatte med omfattende problemer en tilværelse med meningsfyldte aktiviteter, dels skal være muligt at opnå en opkvalificering via en målrettet koordineret behandlings- og beskæftigelsesindsat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udvalget</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tegrationsrådet mener, at det skal nævnes, at også fagforeningerne skal tage et ansvar for beskæftigelsen af etniske minoriteter, dette mangler at blive konkretiseret i politikken. </w:t>
            </w:r>
          </w:p>
          <w:p>
            <w:pPr>
              <w:pStyle w:val="Normal"/>
              <w:spacing w:before="120" w:after="120"/>
              <w:rPr/>
            </w:pPr>
            <w:r>
              <w:rPr/>
              <w:t>Accept af etniske minoriteter på arbejdsmarkedet er vigtigt og dette skal stilles som krav til de københavnske arbejdsgivere. I den forbindelse bør der indgå en indsats i forhold til, hvad gør man som minoritet, når man bliver afvist eksempelvis ved jobansøgning (handlingsanvisning).</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t udsatte og hjemløse</w:t>
            </w:r>
          </w:p>
          <w:p>
            <w:pPr>
              <w:pStyle w:val="Normal"/>
              <w:spacing w:before="120" w:after="120"/>
              <w:rPr/>
            </w:pPr>
            <w:r>
              <w:rPr/>
              <w:t>Udvalget anbefales, at der i beskæftigelsesafsnittet sættes større fokus på de socialt udsatte og de hjemløse, da de etniske minoriteter udgør en stigende andel af disse grupper og er stærkt overrepræsenteret i.f.t. til deres andel af befolkningen.</w:t>
            </w:r>
          </w:p>
          <w:p>
            <w:pPr>
              <w:pStyle w:val="Normal"/>
              <w:spacing w:before="120" w:after="120"/>
              <w:rPr>
                <w:b/>
                <w:b/>
              </w:rPr>
            </w:pPr>
            <w:r>
              <w:rPr>
                <w:b/>
              </w:rPr>
              <w:t>Voksne indvandrerkvinder</w:t>
            </w:r>
          </w:p>
          <w:p>
            <w:pPr>
              <w:pStyle w:val="Normal"/>
              <w:spacing w:before="120" w:after="120"/>
              <w:rPr>
                <w:b/>
                <w:b/>
              </w:rPr>
            </w:pPr>
            <w:r>
              <w:rPr/>
              <w:t xml:space="preserve">En indsats for at få især voksne, indvandrerkvinder i beskæftigelse bør kombineres med en tilsvarende indsats for at højne denne gruppes dansksproglige kompetencer.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alby Lokaludvalg</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anktioner</w:t>
            </w:r>
          </w:p>
          <w:p>
            <w:pPr>
              <w:pStyle w:val="Normal"/>
              <w:spacing w:before="120" w:after="120"/>
              <w:rPr>
                <w:b/>
                <w:b/>
              </w:rPr>
            </w:pPr>
            <w:r>
              <w:rPr/>
              <w:t>Nederst side 8: hvilke sanktionsmuligheder har kommunen over for den enkelte borger? Lokalrådet støtter ikke sanktioner, som kan gå ud over børnefamili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kalrådet Brønshøj-Husum-Tingbjerg</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aktikplads og SKP ordningen (Skolepraktik)</w:t>
            </w:r>
          </w:p>
          <w:p>
            <w:pPr>
              <w:pStyle w:val="Normal"/>
              <w:spacing w:before="120" w:after="120"/>
              <w:rPr/>
            </w:pPr>
            <w:r>
              <w:rPr/>
              <w:t>I forhold til problemerne med at skaffe tilstrækkelige praktikpladser til etniske unge anfører TEC, at SKP (Skolepraktik) for en række uddannelser desværre er afskaffet/stærkt begrænset – det er katastrofalt for den unge, idet SKP har været en uddannelsesmæssig og ikke mindst integrationsmæssig succes.</w:t>
            </w:r>
          </w:p>
          <w:p>
            <w:pPr>
              <w:pStyle w:val="Normal"/>
              <w:spacing w:before="120" w:after="120"/>
              <w:rPr/>
            </w:pPr>
            <w:r>
              <w:rPr/>
              <w:t>Det vil nok være en god politisk idé at se på, om ikke SKP ordningen, før dens justering, havde langt flere positive effekter end negative, når man ser på vort konjunkturbestemte arbejdsmarked:</w:t>
            </w:r>
          </w:p>
          <w:p>
            <w:pPr>
              <w:pStyle w:val="Normal"/>
              <w:numPr>
                <w:ilvl w:val="0"/>
                <w:numId w:val="6"/>
              </w:numPr>
              <w:spacing w:before="120" w:after="120"/>
              <w:rPr/>
            </w:pPr>
            <w:r>
              <w:rPr/>
              <w:t>SKP virkede som et sikkerhedsnet i forbindelse med de unges færdiggørelse af dele af uddannelsenen – og det er jo dokumenterbart, at kun få procent gennemførte hele uddannelsen i SKP. Langt den største del gennemførte hele eller en meget stor del af uddannelsen i erhvervslivet.</w:t>
            </w:r>
          </w:p>
          <w:p>
            <w:pPr>
              <w:pStyle w:val="Normal"/>
              <w:numPr>
                <w:ilvl w:val="0"/>
                <w:numId w:val="6"/>
              </w:numPr>
              <w:spacing w:before="120" w:after="120"/>
              <w:rPr>
                <w:b/>
                <w:b/>
              </w:rPr>
            </w:pPr>
            <w:r>
              <w:rPr/>
              <w:t>Ungdomsuddannelserne - herunder SKP ordningen - har uden sammenligning været den største og vel også bedste integrationsmotor i vort samfun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C</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gration må ikke ses isoleret i forhold til placering på arbejdsmarkedet men skal ses i en meget bredere kontekts hvor også fastholdelse og forebyggelse indgår som en slags 3 benet strategi.</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kalrådet er bekymrede over den alt for lave beskæftigelsesgrad blandt borgere med anden etnisk baggrund. Hverken for gruppen samlet set, de unge mellem 18-25 år eller blandt kvinderne er beskæftigelsesgraden tilfredsstillende.</w:t>
            </w:r>
          </w:p>
          <w:p>
            <w:pPr>
              <w:pStyle w:val="Normal"/>
              <w:spacing w:before="120" w:after="120"/>
              <w:rPr/>
            </w:pPr>
            <w:r>
              <w:rPr/>
              <w:t>Det er lokalrådets opfattelse at passiv forsørgelse øger dannelsen af parallelsamfund og hæmmer integrationen. Det er endvidere Lokalrådets opfattelse, at det er disrespekt for det enkelte individ ikke, at stille krav netop fordi arbejde er et af de elementer der giver det enkelte individ identitet.</w:t>
            </w:r>
          </w:p>
          <w:p>
            <w:pPr>
              <w:pStyle w:val="Normal"/>
              <w:spacing w:before="120" w:after="120"/>
              <w:rPr/>
            </w:pPr>
            <w:r>
              <w:rPr/>
              <w:t xml:space="preserve">Forslaget om </w:t>
            </w:r>
            <w:r>
              <w:rPr>
                <w:b/>
                <w:bCs/>
              </w:rPr>
              <w:t>sociale klausuler</w:t>
            </w:r>
            <w:r>
              <w:rPr/>
              <w:t xml:space="preserve"> er selvfølgelig ”sprængstoffet” i høringsforslaget, men netop fordi behovet er så enormt kan Lokalrådet støtte formuleringen om: ” at kommunen skal arbejde for, at samarbejdspartnere bør påtage sig et socialt ansvar og ansætte etniske medarbejdere – men Lokalrådet mener samtidig, at kommunen må gå forrest og ”vise vejen” ved selv, at ansætte langt flere end tilfældet er i dag.</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Østerbro Lokalråd</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På beskæftigelsesområdet er de nævnte elementer i indsatsen udvikling af vejledning, opkvalificering/ kompetenceafklaring og indsats for fastholdelse centrale. Opfølgning af indsatsen sammen med brug af mentorer vil være helt nødvendig for at sikre en fastholdels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ontaktudvalget for det frivillige sociale arbejde</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edrørende beskæftigelsesområdet deler Teknik- og Miljøudvalget Integrationsudvalgets ambition om at fremme beskæftigelsen af medarbejdere i kommunen med en anden etnisk baggrund end dansk.</w:t>
            </w:r>
          </w:p>
          <w:p>
            <w:pPr>
              <w:pStyle w:val="Normal"/>
              <w:spacing w:before="120" w:after="120"/>
              <w:rPr/>
            </w:pPr>
            <w:r>
              <w:rPr/>
              <w:t>Forvaltningen har gennem de seneste år arbejdet med at skaffe beskæftigelse til personer med anden etnisk baggrund. Dette er lykkedes med godt resultat i en række tilfælde, men forvaltningen er helt opmærksom på, at der også fremover skal være særligt fokus herpå, herunder at sikre, at der sker en indsats bredt i forhold til alle personalegrupp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knik- og Miljøudvalget</w:t>
            </w:r>
          </w:p>
        </w:tc>
      </w:tr>
      <w:tr>
        <w:trPr>
          <w:trHeight w:val="278"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Vision</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Integrationsrådet er enig i visionen for beskæftigelsesområdet, som fremgår på side 7 men mangler indsats i forhold til at sikre, at visionen lykkedes. I den forbindelse foreslås udvikling af monitoreringssystemet af lønstatistikker, praktikpladser m.m. til at indgå i integrationsbarometer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278"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Resultatmål</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t er Socialudvalgets vurdering, at de opstillede resultatmål overfor etniske minoriteter indebærer risiko for, at fokus på socialforvaltningens målgrupper nedprioriteres. Dette vil i givet fald indebære, at den samlede fremadrettede sociale indsats overfor de relevante målgrupper vanskeliggøres.</w:t>
            </w:r>
          </w:p>
          <w:p>
            <w:pPr>
              <w:pStyle w:val="Normal"/>
              <w:spacing w:before="120" w:after="120"/>
              <w:rPr/>
            </w:pPr>
            <w:r>
              <w:rPr/>
              <w:t>Socialudvalget anbefaler derfor, at det opstillede resultatmål på beskæftigelsesområdet overfor etniske minoriteter udvides til også at omfatte socialforvaltningens målgrupper, herunder handicappede, psykisk syge, hjemløse og stofafhængige, nedprioriteres. [Socialforvaltningen oplyser telefonisk, at sætningens sidste ord - nedprioriteres - skal slettes i denne sætning].</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udvalget</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grationsrådet efterlyser generelt flere resultatmål for hele beskæftigelsesområdet – og ikke kun for kontanthjælpsmodtagere. Dette kunne for eksempel være resultat mål for praktikpladser.</w:t>
            </w:r>
          </w:p>
          <w:p>
            <w:pPr>
              <w:pStyle w:val="Normal"/>
              <w:spacing w:before="120" w:after="120"/>
              <w:rPr>
                <w:b/>
                <w:b/>
              </w:rPr>
            </w:pPr>
            <w:r>
              <w:rPr/>
              <w:t>Integrationsrådet finder, at anvisning af jobs generelt ikke fungerer i kommunalt regi. I den forbindelse efterlyses indsats med forsøg på at alternativer til kommunal job anvisning - evt. med forsøg med anvisningsbureauern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trådet</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tniske kvinder bør efter vores opfattelse indgå separat i måltal og resultatkrav.</w:t>
            </w:r>
          </w:p>
          <w:p>
            <w:pPr>
              <w:pStyle w:val="Normal"/>
              <w:spacing w:before="120" w:after="120"/>
              <w:rPr/>
            </w:pPr>
            <w:r>
              <w:rPr/>
              <w:t>Baggrunden er at flertallet af etniske kvinder i den erhvervsaktive alder står udenfor arbejdsmarkedet hvilket er uacceptabelt.</w:t>
            </w:r>
          </w:p>
          <w:p>
            <w:pPr>
              <w:pStyle w:val="Normal"/>
              <w:spacing w:before="120" w:after="120"/>
              <w:rPr/>
            </w:pPr>
            <w:r>
              <w:rPr/>
              <w:t>På arbejdsfastholdelsesområdet skal udarbejdes resultatkrav som er målbare dvs. der efter ansættelse skal være en opfølgning af om fastholdelsen virker, og hvis den ikke virker en analyse af hvad der er problemet, samt en efterfølgende indsats.  (Vi er dog opmærksomme på at kvaliteten af integrationstiltaget i den relation ikke mål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Her bør ligeledes opstilles mål for f.eks. stigning i andel af jobs på hhv. det offentlige og på private arbejdsmarke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TF</w:t>
            </w:r>
          </w:p>
        </w:tc>
      </w:tr>
      <w:tr>
        <w:trPr>
          <w:trHeight w:val="278"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Principper</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å side 8 fremgår det, at ”Såfremt den enkelte borger ikke yder, hvad der med rimelighed kan kræves for at blive en aktiv del af samfundet og det danske arbejdsmarked” – Integrationsrådet efterlyser i den forbindelse en definition af ”med rimelighed kan kræves”. </w:t>
            </w:r>
          </w:p>
          <w:p>
            <w:pPr>
              <w:pStyle w:val="Normal"/>
              <w:spacing w:before="120" w:after="120"/>
              <w:rPr/>
            </w:pPr>
            <w:r>
              <w:rPr/>
              <w:t xml:space="preserve">På side 8 fremgår, at kommunen vil gøre brug af sociale klausuler. I den forbindelse mener Integrationsrådet, at der mangler en indsats i forhold til branchespredning, således at mangfoldighedsprincippet udvides i forhold til kommunale leverandører. Eksempelvis kan der stilles krav om, at x % af kommunens leverandører skal være etniske ejede virksomheder. Dette vil stimulere etnisk iværksætteri inden for mange flere brancher (jf. afsnit om mangfoldighed og manglende branchespredning). </w:t>
            </w:r>
          </w:p>
          <w:p>
            <w:pPr>
              <w:pStyle w:val="Normal"/>
              <w:spacing w:before="120" w:after="120"/>
              <w:rPr/>
            </w:pPr>
            <w:r>
              <w:rPr/>
              <w:t>På side 8 omtales, at dialog med andre offentlige aktører – herunder læger og socialrådgivere – er vigtig i forhold bærende værdier for beskæftigelsesindsatsen. Integrationsrådet er skeptiske over for, hvordan dialogen med læger foregår og efterlyser i den forbindelse en indsats i forhold til en potentiel mistænkeliggørelse af borgerne og lægerne hos sagsbehandlere. Rådet foreslår et konkret initiativ i form af en følgegruppe, som følger dialogen mellem læger og socialrådgivere. Det skal understreges, at den enkelte person, der skal i beskæftigelse, skal i centrum og der skal være forventning om tillid til læge, sagsbehandler m.v.</w:t>
            </w:r>
          </w:p>
          <w:p>
            <w:pPr>
              <w:pStyle w:val="Normal"/>
              <w:spacing w:before="120" w:after="120"/>
              <w:rPr/>
            </w:pPr>
            <w:r>
              <w:rPr/>
              <w:t xml:space="preserve">På side 9 gennemgås forskellige elementer i indsatsen, herunder opkvalificering og kompetenceafklaring. I den forbindelse mener Integrationsrådet, at vurdering af </w:t>
            </w:r>
            <w:r>
              <w:rPr>
                <w:b/>
                <w:bCs/>
              </w:rPr>
              <w:t>udenlandske eksamensbeviser</w:t>
            </w:r>
            <w:r>
              <w:rPr/>
              <w:t xml:space="preserve"> skal nævnes, ud over vejledning, opkvalificering og kompetenceafklaring.</w:t>
            </w:r>
          </w:p>
          <w:p>
            <w:pPr>
              <w:pStyle w:val="Normal"/>
              <w:spacing w:before="120" w:after="120"/>
              <w:rPr/>
            </w:pPr>
            <w:r>
              <w:rPr/>
              <w:t>På side 9 berøres aktiveringsindsatsen. Integrationsrådet skal først og fremmest understrege, at der i aktiveringsindsatsen skal tages hensyn til personens uddannelse og kvalifikationer. De aktiverede skal have et minimum af rettigheder og krav, således at der sikres en ordentlig kvalitet i deres aktivering. Herunder skal der ske en generel indsats for at kvalitetssikre projekter og undervisere, eksempelvis over for manglende kompetencer hos undervisere, som kan skabe problemer for de ledige.</w:t>
            </w:r>
          </w:p>
          <w:p>
            <w:pPr>
              <w:pStyle w:val="Normal"/>
              <w:spacing w:before="120" w:after="120"/>
              <w:rPr/>
            </w:pPr>
            <w:r>
              <w:rPr/>
              <w:t xml:space="preserve">Integrationsrådet er af den holdning, at reelt arbejde altid skal foretrækkes frem for aktivering. Der skal skabes ordentlige jobs og hvis aktivering finder sted, så skal den være målrettet. Aktivering skal primært ske på arbejdspladserne og arbejdspladserne skal belønnes i den forbindelse – især hvis de efterfølgende formår at fastholde den tidligere aktiverede i fast job. </w:t>
            </w:r>
          </w:p>
          <w:p>
            <w:pPr>
              <w:pStyle w:val="Normal"/>
              <w:spacing w:before="120" w:after="120"/>
              <w:rPr>
                <w:b/>
                <w:b/>
              </w:rPr>
            </w:pPr>
            <w:r>
              <w:rPr/>
              <w:t>På side 9 omtales gruppen af selvforsørgede, som gerne vil i arbejde (f.eks. hjemmegående kvinder). Integrationsrådet mener, at initiativer, der skal hjælpe selvforsørgede i arbejde, skal udbygges/prioriter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 og belønning</w:t>
            </w:r>
          </w:p>
          <w:p>
            <w:pPr>
              <w:pStyle w:val="Normal"/>
              <w:spacing w:before="120" w:after="120"/>
              <w:rPr>
                <w:b/>
                <w:b/>
              </w:rPr>
            </w:pPr>
            <w:r>
              <w:rPr/>
              <w:t>Lokalrådet understreger igen, at det er imod personlig belønning til den, der lader sig integrer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kalrådet Brønshøj-Husum-Tingbjerg</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På s.8 anføres det i sidste afsnit: "For at sikre udnyttelse af alle ressourcer og hindre en polarisering på arbejdsmarkedet skal der </w:t>
            </w:r>
            <w:r>
              <w:rPr>
                <w:i/>
                <w:iCs/>
              </w:rPr>
              <w:t xml:space="preserve">gøres en indsats for i højere grad at få flere københavnere med anden etnisk baggrund ind i alle brancher – både offentlige og private arbejdspladser". </w:t>
            </w:r>
            <w:r>
              <w:rPr/>
              <w:t>Dette er godt, men hvordan har man egentlig tænkt sig dette. Pisk eller gulerod, økonomiske incitamenter? Godt med flere konkrete ide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TF</w:t>
            </w:r>
          </w:p>
        </w:tc>
      </w:tr>
      <w:tr>
        <w:trPr>
          <w:trHeight w:val="278"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Aktivitetsmål</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05liefter"/>
              <w:spacing w:lineRule="auto" w:line="240" w:before="120" w:after="120"/>
              <w:rPr/>
            </w:pPr>
            <w:r>
              <w:rPr>
                <w:rFonts w:cs="Times New Roman" w:ascii="Times New Roman" w:hAnsi="Times New Roman"/>
                <w:sz w:val="24"/>
                <w:szCs w:val="24"/>
              </w:rPr>
              <w:t>Side 7, 4. pind (”At andelen af etniske minoriteter på kontanthjælp tilbydes og gennemfører tilbud omfattet af lov om aktiv beskæftigelsesindsats svarer til andelen af etniske danskere på kontanthjælp, der tilbydes samme”). Der vil alt andet lige være flere borgere fra etniske minoriteter, der har behov for en aktiv beskæftigelsesindsats.</w:t>
            </w:r>
          </w:p>
          <w:p>
            <w:pPr>
              <w:pStyle w:val="Normal"/>
              <w:spacing w:before="120" w:after="120"/>
              <w:rPr>
                <w:b/>
                <w:b/>
              </w:rPr>
            </w:pPr>
            <w:r>
              <w:rPr/>
              <w:t>Side 7, 5. pind (”At der udarbejdes retningslinier for særlige religiøse og kulturelle problemstillinger, herunder hvilke hensyn der skal tages i relation til beskæftigelsesindsatsen”): Det er svært at se hvordan teksten harmonerer med den generelle tilgang på side 3 om, at ingen må udsættes for diskrimination og barrierer som følge af deres religiøse baggrund. En vejledning kunne alternativt tage udgangspunkt i mulighederne for at sikre respekten for de religiøse forskelle hos borgerne på arbejdspladserne og i forvaltningern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ag og Arbejde (FOA)</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ktivitetsmål om retningslinjer for særlige religiøse og kulturelle problemstillinger</w:t>
            </w:r>
          </w:p>
          <w:p>
            <w:pPr>
              <w:pStyle w:val="Normal05liefter"/>
              <w:spacing w:lineRule="auto" w:line="240" w:before="120" w:after="120"/>
              <w:rPr>
                <w:rFonts w:ascii="Times New Roman" w:hAnsi="Times New Roman" w:cs="Times New Roman"/>
                <w:sz w:val="24"/>
                <w:szCs w:val="24"/>
              </w:rPr>
            </w:pPr>
            <w:r>
              <w:rPr>
                <w:rFonts w:cs="Times New Roman" w:ascii="Times New Roman" w:hAnsi="Times New Roman"/>
                <w:sz w:val="24"/>
                <w:szCs w:val="24"/>
              </w:rPr>
              <w:t>Sundheds- og Omsorgsforvaltningen mener ikke, der er behov for specifikke retningslinier for særlige religiøse og kulturelle problemstillinger på arbejdspladsniveau. Sådanne retningslinjer kan være med til at skabe problemer, hvor den multikulturelle arbejdsplads allerede fungerer godt, f.eks. ved at stigmatisere nogle af de etniske medarbejdere som særlige eller besværlige. Retningslinjerne bør formuleres på mere overordnet niveau, f.eks. via Københavns Kommunes værdigrundlag, så retningslinjerne er ens for alle.</w:t>
            </w:r>
            <w:r>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ndheds- og Omsorgsudvalget</w:t>
            </w:r>
          </w:p>
        </w:tc>
      </w:tr>
      <w:tr>
        <w:trPr>
          <w:trHeight w:val="278"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Andre konkrete initiativer</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amarbejde om udredning og behandling af mange flygtninge og indvandrere</w:t>
            </w:r>
          </w:p>
          <w:p>
            <w:pPr>
              <w:pStyle w:val="Normal"/>
              <w:spacing w:before="120" w:after="120"/>
              <w:jc w:val="both"/>
              <w:rPr/>
            </w:pPr>
            <w:r>
              <w:rPr/>
              <w:t>På s. 8 beskrives et forslag om ”…styrket udredning og behandling af de mange flygtninge og indvandrere, der har væsentlige problemer ud over ledighed i form af fysiske og psykiske lidelser”. En sådan satsning kunne med fordel kombineres med relevante forebyggende tilbud i aktiveringsregi og et antal kommunale stillinger på deltid for delt på alle forvaltninger, som i højere grad vil kunne sluse kvinder ind på arbejdsmarkedet.</w:t>
            </w:r>
          </w:p>
          <w:p>
            <w:pPr>
              <w:pStyle w:val="Normal"/>
              <w:spacing w:before="120" w:after="120"/>
              <w:jc w:val="both"/>
              <w:rPr>
                <w:b/>
                <w:b/>
              </w:rPr>
            </w:pPr>
            <w:r>
              <w:rPr>
                <w:b/>
              </w:rPr>
              <w:t>Mentorordninger: frikøbe medarbejdere</w:t>
            </w:r>
          </w:p>
          <w:p>
            <w:pPr>
              <w:pStyle w:val="Normal"/>
              <w:spacing w:before="120" w:after="120"/>
              <w:jc w:val="both"/>
              <w:rPr/>
            </w:pPr>
            <w:r>
              <w:rPr/>
              <w:t xml:space="preserve">Mentorordninger og rollemodeller mener Sundheds- og Omsorgsforvaltningen grundlæggende er et godt initiativ. En model kunne være i en periode at frikøbe nogle medarbejdere, som er i arbejde på københavnske arbejdspladser og bruge dem aktivt indenfor eget område/forvaltning – så har de både de rette faglige forudsætninger og den etniske vinkel. F.eks. i forhold til at øge andelen af sygeplejersker er der nok etniske sygeplejersker til, at dette kan lade sig gøre. </w:t>
            </w:r>
          </w:p>
          <w:p>
            <w:pPr>
              <w:pStyle w:val="Normal"/>
              <w:spacing w:before="120" w:after="120"/>
              <w:jc w:val="both"/>
              <w:rPr>
                <w:b/>
                <w:b/>
              </w:rPr>
            </w:pPr>
            <w:r>
              <w:rPr>
                <w:b/>
              </w:rPr>
              <w:t>Opkvalificering og kompetenceafklaring af alle: geografi og gruppetilhørsforhold</w:t>
            </w:r>
          </w:p>
          <w:p>
            <w:pPr>
              <w:pStyle w:val="Normal"/>
              <w:spacing w:before="120" w:after="120"/>
              <w:jc w:val="both"/>
              <w:rPr>
                <w:b/>
                <w:b/>
              </w:rPr>
            </w:pPr>
            <w:r>
              <w:rPr/>
              <w:t>I projekter der sigter på at øge især de dårligst uddannede etniske borgeres uddannelse og beskæftigelsesgrad, anbefaler forvaltningen at tænke geografi og gruppetilhørsforhold ind. Eksempelvis hvis en gruppe etniske kvinder uden tilknytning til arbejdsmarkedet skal i gang med uddannelse, er det fremmende at være sammen med nogle, man kender. Forvaltningens erfaringer peger på, at med hensyn til uddannelse er der også et behov for lokale aktivitet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ndheds- og Omsorgsudvalget</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KKbrdtekst1"/>
              <w:spacing w:before="120" w:after="120"/>
              <w:rPr>
                <w:b/>
                <w:b/>
              </w:rPr>
            </w:pPr>
            <w:r>
              <w:rPr>
                <w:b/>
              </w:rPr>
              <w:t>Vedr. retningslinjer religiøse og kulturelle problemstillinger og samarbejde med læger</w:t>
            </w:r>
          </w:p>
          <w:p>
            <w:pPr>
              <w:pStyle w:val="KKbrdtekst1"/>
              <w:spacing w:before="120" w:after="120"/>
              <w:rPr/>
            </w:pPr>
            <w:r>
              <w:rPr/>
              <w:t>Udvalget forventer, at udarbejdelsen af disse konkrete retningslinier sker i et samarbejde med Socialforvaltningen.</w:t>
            </w:r>
          </w:p>
          <w:p>
            <w:pPr>
              <w:pStyle w:val="Normal"/>
              <w:spacing w:before="120" w:after="120"/>
              <w:rPr>
                <w:b/>
                <w:b/>
              </w:rPr>
            </w:pPr>
            <w:r>
              <w:rPr/>
              <w:t>Der efterlyses en større opmærksomhed på, at integration også kan foregå udenfor behandlingspsykiatrien, eksempelvis i de sociale tilbud til psykisk syg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udvalget</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Lokalrådet kan støtte et samarbejde med relevante læger om, at få styrket en udrednings og behandlings-indsats af de mange flygtninge og indvandrere for, at se på ressourcer frem for barrierer og stigmatisering.</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Østerbro Lokalråd</w:t>
            </w:r>
          </w:p>
        </w:tc>
      </w:tr>
      <w:tr>
        <w:trPr>
          <w:trHeight w:val="278"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Forslag til andre konkrete initiativer</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 forbindelse med konkrete initiativer i forhold til Beskæftigelse og Integration, så har Integrationsrådet følgende forslag:</w:t>
            </w:r>
          </w:p>
          <w:p>
            <w:pPr>
              <w:pStyle w:val="Normal"/>
              <w:spacing w:before="120" w:after="120"/>
              <w:rPr>
                <w:b/>
                <w:b/>
              </w:rPr>
            </w:pPr>
            <w:r>
              <w:rPr/>
              <w:t>Udgående aktive teams, der undersøger kvalitet i aktivering og skaber praktikpladser og hjælper med fastholdelse blandt andet ved misforståelser på arbejdet (mobning, diskrimination etc.).</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aktikpladser</w:t>
            </w:r>
          </w:p>
          <w:p>
            <w:pPr>
              <w:pStyle w:val="Normal"/>
              <w:spacing w:before="120" w:after="120"/>
              <w:rPr/>
            </w:pPr>
            <w:r>
              <w:rPr/>
              <w:t>Mht. etablering af yderligere praktikpladser finder TEC det vigtigt, at både private og offentlige virksomheder løfter.  Her må de offentlige virksomheder gå forrest – og følgende handlingsorienterede muligheder skal derfor overvejes:</w:t>
            </w:r>
          </w:p>
          <w:p>
            <w:pPr>
              <w:pStyle w:val="Normal"/>
              <w:numPr>
                <w:ilvl w:val="0"/>
                <w:numId w:val="2"/>
              </w:numPr>
              <w:spacing w:before="120" w:after="120"/>
              <w:rPr/>
            </w:pPr>
            <w:r>
              <w:rPr/>
              <w:t>De offentlige virksomheder har en bred vifte af fagområder – derfor bør der ses ind på, at der i de nuværende og fremtidige kommuner oprettes flere praktikpladser.</w:t>
            </w:r>
          </w:p>
          <w:p>
            <w:pPr>
              <w:pStyle w:val="Normal"/>
              <w:numPr>
                <w:ilvl w:val="0"/>
                <w:numId w:val="2"/>
              </w:numPr>
              <w:spacing w:before="120" w:after="120"/>
              <w:rPr/>
            </w:pPr>
            <w:r>
              <w:rPr/>
              <w:t>Det skal overvejes om ikke de nuværende og fremtidige kommuner kan bringe praktikpladser ind som et element i f.m. de mange udbud og licitationer, som de offentlige virksomheder iværksætter.</w:t>
            </w:r>
          </w:p>
          <w:p>
            <w:pPr>
              <w:pStyle w:val="Normal"/>
              <w:spacing w:before="120" w:after="120"/>
              <w:rPr>
                <w:b/>
                <w:b/>
              </w:rPr>
            </w:pPr>
            <w:r>
              <w:rPr/>
              <w:t>Vi er opmærksomme på, at nogle af punkterne kan være kontroversielle, men set i forhold til alternativet – ingen praktikplads - så er det vel værd at overveje alle mulighedern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C</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ilotforsøg</w:t>
            </w:r>
          </w:p>
          <w:p>
            <w:pPr>
              <w:pStyle w:val="Normal"/>
              <w:spacing w:before="120" w:after="120"/>
              <w:rPr/>
            </w:pPr>
            <w:r>
              <w:rPr/>
              <w:t xml:space="preserve">Indenfor plejehjemssektoren har man på visse plejehjem forsøgt sig med en mentorordning under uddannelsesforløbet. </w:t>
            </w:r>
          </w:p>
          <w:p>
            <w:pPr>
              <w:pStyle w:val="Normal"/>
              <w:spacing w:before="120" w:after="120"/>
              <w:rPr/>
            </w:pPr>
            <w:r>
              <w:rPr/>
              <w:t>En mentorordning kun i uddannelsesforløbet har dog vist sig ikke at være tilstrækkelig, fordi der i en mere varig beskæftigelse også indgår socialisering og kulturforståelse ikke kun i forhold til kollegaer men også i forhold til beboere og deres behov.</w:t>
            </w:r>
          </w:p>
          <w:p>
            <w:pPr>
              <w:pStyle w:val="Normal"/>
              <w:spacing w:before="120" w:after="120"/>
              <w:rPr/>
            </w:pPr>
            <w:r>
              <w:rPr/>
              <w:t>Tendensen er, at der vil blive en større andel af borgere med anden etnisk baggrund, hvilket i forhold til en optimal pleje stiller store krav uddannelsesmæssigt, social og kulturelt(værdigrundlag gensidig respekt og forståelse)  Sociale og kulturelle kompetencer som ikke indgår i selve uddannelsesdelen men som først kan tilegnes i selve jobfunktionen, idet disse tager deres afsæt i arbejdspladsens rammer og vilkår.</w:t>
            </w:r>
          </w:p>
          <w:p>
            <w:pPr>
              <w:pStyle w:val="Normal"/>
              <w:spacing w:before="120" w:after="120"/>
              <w:rPr>
                <w:b/>
                <w:b/>
              </w:rPr>
            </w:pPr>
            <w:r>
              <w:rPr/>
              <w:t>LO foreslår derfor at omtalte pilotforsøg etableres indenfor arbejdsfastholdelse og indenfor social- og sundhedsområdet hvor der gennem en årrække har været en stor gennemstrøm/flow af medarbejder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w:t>
            </w:r>
          </w:p>
        </w:tc>
      </w:tr>
      <w:tr>
        <w:trPr>
          <w:trHeight w:val="278"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Vilkår</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På side 10 omtales målgrupper på beskæftigelsesområdet, i den forbindelse mangler Integrationsrådet et fattigdomsfokus omkring kategori 1: personer på kontanthjælp. Der er en fare for, at folk – som reelt ikke kan varetage et job - tvinges i arbejde. Rådet foreslår et nyt punkt, hvor der tages hensyn til de socialt udsatte og marginale grupper, således at der er plads til socialt udsatte, som hjemløse og traumatiserede flygtninge, så de ikke tvinges i arbejde (jf. Vilkå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And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Da kompetencen til at træffe afgørelser vedrørende beskæftigelsesforanstaltninger henhører under Beskæftigelses- og Integrationsforvaltningen og ansvaret for den sociale indsats er placeret Socialforvaltningen er der behov for en samordning af indsatsen overfor den enkelte, også på integrationsområd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udvalg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ansvar</w:t>
            </w:r>
          </w:p>
          <w:p>
            <w:pPr>
              <w:pStyle w:val="Normal"/>
              <w:spacing w:before="120" w:after="120"/>
              <w:rPr>
                <w:b/>
                <w:b/>
              </w:rPr>
            </w:pPr>
            <w:r>
              <w:rPr/>
              <w:t>FOA hilser velkommen, at kommunen vil arbejde for at samarbejdspartnere påtager sig et socialt ansvar. Men der bør vel i et integrationsoplæg, specifikt nævnes integrationsansva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ag og Arbejde (FOA)</w:t>
            </w:r>
          </w:p>
        </w:tc>
      </w:tr>
      <w:tr>
        <w:trPr/>
        <w:tc>
          <w:tcPr>
            <w:tcW w:w="1343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sz w:val="30"/>
                <w:szCs w:val="30"/>
              </w:rPr>
            </w:pPr>
            <w:r>
              <w:rPr>
                <w:b/>
                <w:sz w:val="30"/>
                <w:szCs w:val="30"/>
              </w:rPr>
              <w:t>Uddannelse</w:t>
            </w:r>
          </w:p>
        </w:tc>
      </w:tr>
      <w:tr>
        <w:trPr>
          <w:trHeight w:val="278"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Generelt</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Som følge af fremlæggelsen af ”Faglighed for alle”, finder Integrationsrådet ikke, at det giver mening at udarbejde et høringssvar om området uddannelse og integration, idet ”Faglighed for alle” er et mere vidtgående forslag som må formodes at blive indarbejdet i ”Københavns Kommunes integrationspoliti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gtilbud</w:t>
            </w:r>
          </w:p>
          <w:p>
            <w:pPr>
              <w:pStyle w:val="Normal"/>
              <w:spacing w:before="120" w:after="120"/>
              <w:rPr>
                <w:b/>
                <w:b/>
              </w:rPr>
            </w:pPr>
            <w:r>
              <w:rPr/>
              <w:t>Udvalget foreslår, at målsætningerne om fordeling indenfor skolesektoren suppleres med mål for andelen af to-sprogede børn i dagsinstitutioner, klubber og fritidshjem for at øge de etniske minoriteters anvendelse heraf. Kommunen kan med fordel give et stærkere incitament hertil, f.eks. i form af flere friplads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alby Lokaludvalg</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ddragelse af frivillige organisationer og ”Brug for unge”-initiativet</w:t>
            </w:r>
          </w:p>
          <w:p>
            <w:pPr>
              <w:pStyle w:val="Normal"/>
              <w:spacing w:before="120" w:after="120"/>
              <w:rPr>
                <w:b/>
                <w:b/>
              </w:rPr>
            </w:pPr>
            <w:r>
              <w:rPr/>
              <w:t>Det foreslås at man indtænker de frivillige organisationer i forhold til vejledning, lektiehjælp, rollemodelsordninger samt hjælp til praktikplads- og jobsøgning. Samt inddrager Integrationsministeriets ”Brug for alle unge”-initiativ.</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nsk Røde Kors</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b/>
                <w:b/>
              </w:rPr>
            </w:pPr>
            <w:r>
              <w:rPr>
                <w:b/>
              </w:rPr>
              <w:t>Indsatsen i daginstitutionerne</w:t>
            </w:r>
          </w:p>
          <w:p>
            <w:pPr>
              <w:pStyle w:val="Normal"/>
              <w:spacing w:before="120" w:after="120"/>
              <w:rPr/>
            </w:pPr>
            <w:r>
              <w:rPr>
                <w:color w:val="000000"/>
              </w:rPr>
              <w:t>D</w:t>
            </w:r>
            <w:r>
              <w:rPr/>
              <w:t>et virker en smule betænkeligt på den ene side at varsle en stor besparelse i daginstitutionerne og samtidigt lægge op til vedtagelsen af endnu en opgave (integrationsopgaven) som institutionerne skal løse. KFO mener, at minimumsgrænsen er ved at være nået. Skal man fastholde danske børn i institutioner med en høj andel af etniske minoriteter, og hermed tage integrationen seriøst, må man også prioritere institutionerne ressourcemæssigt.</w:t>
            </w:r>
          </w:p>
          <w:p>
            <w:pPr>
              <w:pStyle w:val="Normal"/>
              <w:spacing w:before="120" w:after="120"/>
              <w:rPr>
                <w:color w:val="000000"/>
              </w:rPr>
            </w:pPr>
            <w:r>
              <w:rPr>
                <w:color w:val="000000"/>
              </w:rPr>
              <w:t>KFO anfører, at det er under al kritik, at vuggestuer og dagplejer er helt udeladt af forslaget. Det er positivt, at der satses på en kvalificering af især lærerne, men den indsats, der lægges op til for daginstitutionerne er for ringe. Når 73 % af børnene allerede begynder i institution som 1-2 årige, bør der i høj grad satses på efteruddannelse til personalet i daginstitutionerne. Dvs. den kompetencegivende efteruddannelse i CVU eller universitetsregi, som personalet også efterfølgende kan bygge videre på. Der bør sættes fokus på rekruttering og fastholdelse af pædagogisk uddannede i pædagogstillinger, med henblik på et bedre grundlag for opgavevaretagelsen.</w:t>
            </w:r>
          </w:p>
          <w:p>
            <w:pPr>
              <w:pStyle w:val="Normal"/>
              <w:spacing w:before="120" w:after="120"/>
              <w:rPr>
                <w:b/>
                <w:b/>
                <w:color w:val="000000"/>
              </w:rPr>
            </w:pPr>
            <w:r>
              <w:rPr>
                <w:b/>
                <w:color w:val="000000"/>
              </w:rPr>
              <w:t>Fokus på unge, der går ud af 9. klasse</w:t>
            </w:r>
          </w:p>
          <w:p>
            <w:pPr>
              <w:pStyle w:val="Normal"/>
              <w:spacing w:before="120" w:after="120"/>
              <w:rPr/>
            </w:pPr>
            <w:r>
              <w:rPr/>
              <w:t>Der bør sættes fokus både på de unge, der er gået ud af 9. klasse, men ikke har påbegyndt uddannelse, men der bør i særdeleshed sættes fokus på den gruppe unge, der aldrig får taget 9. klasses afgangseksam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øbenhavns Forældreorganisation (KFO)</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UBA håber med denne henvendelse at kunne blive medtænkt i dette vigtige arbejde og således også komme til at stå i materialet, som endnu et københavnsk aktiv for at sikre at 95% af alle unge får en ungdomsuddannelse og at København bliver blandt de 10 bedste integrationskommuner i land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duktionsskolerne i København (KUBA)</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ørn har krav på kvalificerede voksne.</w:t>
            </w:r>
          </w:p>
          <w:p>
            <w:pPr>
              <w:pStyle w:val="Normal"/>
              <w:autoSpaceDE w:val="false"/>
              <w:spacing w:lineRule="atLeast" w:line="240" w:before="120" w:after="120"/>
              <w:rPr>
                <w:b/>
                <w:b/>
              </w:rPr>
            </w:pPr>
            <w:r>
              <w:rPr/>
              <w:t>Alle er vidende om, at i de områder i København hvor der bor mange indvandrere, er der også mange sociale problemer. Skolerne er belastede heraf, men det er institutionerne og klubberne også. Det kan være svært at fastholde kvalificeret personale. Derfor er det vigtigt for kvaliteten i det pædagogiske arbejde, at der er kontinuitet i arbejdet og i anvendelsen af pædagogers erfaringer og kompetencer. Det er vigtigt at der indtænkes ressourcer til forberedelse, efteruddannelse og forældrearbejdet, men det er også vigtigt, at der er ressourcer til at kunne arbejde pædagogisk med mindre grupper af børn og unge. Personalets ansættelsesforhold er ikke ligegyldige for hvilke pædagogiske handlinger der er mulige - sagt på en anden måde, ikke ligegyldige for kvaliteten i det pædagogiske arbejd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PL</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b/>
                <w:b/>
              </w:rPr>
            </w:pPr>
            <w:r>
              <w:rPr/>
              <w:t>Der er massive problemer blandt de dårligst uddannede og integrerede etniske danskere. V</w:t>
            </w:r>
            <w:r>
              <w:rPr>
                <w:rFonts w:cs="Times" w:ascii="Times" w:hAnsi="Times"/>
              </w:rPr>
              <w:t>ellykket integration afhænger derfor i høj grad af kommunernes indsats for at</w:t>
            </w:r>
            <w:r>
              <w:rPr/>
              <w:t xml:space="preserve"> opkvalificere de etniske danskere med fokus på hurtigere og bedre kompetenceafklaring, effektiv og fleksibel danskundervisning og en bedre visitatio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TSi/Dansk Handel og Service</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kalrådet ser med bekymring på den meget høje koncentration af tosprogede elever i 8 ud 64 skoler, hvor andelen af tosprogede elever når 75 %. Lokalrådet er dog ikke ubetinget enige i, at antallet/koncen-trationen i sig selv er problemet. Geografisk spredning i sig selv forbedrer ikke i sig selv undervisningen, det gør alene en pædagogisk styrket indsats.</w:t>
            </w:r>
          </w:p>
          <w:p>
            <w:pPr>
              <w:pStyle w:val="Normal"/>
              <w:spacing w:before="120" w:after="120"/>
              <w:rPr/>
            </w:pPr>
            <w:r>
              <w:rPr/>
              <w:t>Lokalrådet mener der er behov for at der foretages en forbedring af den undervisningsmæssige indsats således, at elevernes kundskaber forbedres.</w:t>
            </w:r>
          </w:p>
          <w:p>
            <w:pPr>
              <w:pStyle w:val="Normal"/>
              <w:autoSpaceDE w:val="false"/>
              <w:spacing w:lineRule="atLeast" w:line="240" w:before="120" w:after="120"/>
              <w:rPr>
                <w:b/>
                <w:b/>
              </w:rPr>
            </w:pPr>
            <w:r>
              <w:rPr/>
              <w:t>Lokalrådet er enige i sigtet med, at øge fokus på medinddragelse og ansvarliggørelse af forældren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Østerbro Lokalråd</w:t>
            </w:r>
          </w:p>
        </w:tc>
      </w:tr>
      <w:tr>
        <w:trPr>
          <w:trHeight w:val="278"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Vision</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78"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Resultatmål</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78"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Aktivitetsmål</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eldagsskole</w:t>
            </w:r>
          </w:p>
          <w:p>
            <w:pPr>
              <w:pStyle w:val="Normal"/>
              <w:spacing w:before="120" w:after="120"/>
              <w:rPr>
                <w:b/>
                <w:b/>
              </w:rPr>
            </w:pPr>
            <w:r>
              <w:rPr/>
              <w:t>Side 12, pind 6 (”At der indledes dialog med privatskolerne om samarbejde om integrering af tosprogede elever i grundskolen”): FOA betvivler, at heldagsskolen er et hensigtsmæssigt redskab i integrationsindsatsen. I stedet burde samarbejdet mellem skole og fritidstilbud udvikles, så de særlige kompetencer hvert sted kan udnyttes i et stærkt samspi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ag og Arbejde (FOA)</w:t>
            </w:r>
          </w:p>
        </w:tc>
      </w:tr>
      <w:tr>
        <w:trPr>
          <w:trHeight w:val="278"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Forslag til andre aktivitetsmål</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78"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Andre konkrete initiativer</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Fritid og heldagsskole</w:t>
            </w:r>
          </w:p>
          <w:p>
            <w:pPr>
              <w:pStyle w:val="Normal"/>
              <w:spacing w:before="120" w:after="120"/>
              <w:rPr>
                <w:color w:val="000000"/>
              </w:rPr>
            </w:pPr>
            <w:r>
              <w:rPr>
                <w:color w:val="000000"/>
              </w:rPr>
              <w:t>Der bør etableres matrikeløse fritidshjem og fritidsklubber, hvor kvalificerede voksne dels kan iværksætte initiativer og aktiviteter, dels kan støtte indsatsen i de frivillige organisationer. Fritidshjem og klubber bør være forældrebetalings- og kontingent-frie. Medarbejderne bør kvalificeres gennem forskningsbaseret efteruddannelse således, at de får bred indsigt i børns sproglige udvikling (fra 7 – 15 år).</w:t>
            </w:r>
          </w:p>
          <w:p>
            <w:pPr>
              <w:pStyle w:val="Normal"/>
              <w:spacing w:before="120" w:after="120"/>
              <w:rPr>
                <w:b/>
                <w:b/>
              </w:rPr>
            </w:pPr>
            <w:r>
              <w:rPr>
                <w:b/>
              </w:rPr>
              <w:t>Finansiering af tiltag</w:t>
            </w:r>
          </w:p>
          <w:p>
            <w:pPr>
              <w:pStyle w:val="Normal"/>
              <w:spacing w:before="120" w:after="120"/>
              <w:rPr>
                <w:b/>
                <w:b/>
              </w:rPr>
            </w:pPr>
            <w:r>
              <w:rPr/>
              <w:t xml:space="preserve">Regeringens ansøgningspulje til forbedret kvalitet i dagtilbud </w:t>
            </w:r>
            <w:r>
              <w:rPr>
                <w:color w:val="000000"/>
              </w:rPr>
              <w:t>kan være en måde at finansiere nogle af tiltagene på.</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øbenhavns Forældreorganisation (KFO)</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ntorordning</w:t>
            </w:r>
          </w:p>
          <w:p>
            <w:pPr>
              <w:pStyle w:val="Normal"/>
              <w:spacing w:before="120" w:after="120"/>
              <w:rPr/>
            </w:pPr>
            <w:r>
              <w:rPr/>
              <w:t>Lokalrådet kan støtte en mentorordning, hvori der indgår mentorer fra minoritetsgrupperne – gerne lønnet. Lokalrådet anser mentorordninger som forebyggende for frafald også på ungsdomsuddannelserne.</w:t>
            </w:r>
          </w:p>
          <w:p>
            <w:pPr>
              <w:pStyle w:val="Normal"/>
              <w:spacing w:before="120" w:after="120"/>
              <w:rPr>
                <w:b/>
                <w:b/>
              </w:rPr>
            </w:pPr>
            <w:r>
              <w:rPr>
                <w:b/>
              </w:rPr>
              <w:t>Privatskoler</w:t>
            </w:r>
          </w:p>
          <w:p>
            <w:pPr>
              <w:pStyle w:val="Normal"/>
              <w:spacing w:before="120" w:after="120"/>
              <w:rPr>
                <w:b/>
                <w:b/>
                <w:color w:val="000000"/>
              </w:rPr>
            </w:pPr>
            <w:r>
              <w:rPr/>
              <w:t>Lokalrådet ønsker at der ikke skal være forskelsbehandling på privatskoler for etniske minoriteter og for andre grupperinger (religiøse eller pædagogisk basered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kalrådet Brønshøj-Husum-Tingbjerg</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34" w:hanging="0"/>
              <w:rPr>
                <w:b/>
                <w:b/>
              </w:rPr>
            </w:pPr>
            <w:r>
              <w:rPr>
                <w:b/>
              </w:rPr>
              <w:t>Mentorer</w:t>
            </w:r>
          </w:p>
          <w:p>
            <w:pPr>
              <w:pStyle w:val="Normal"/>
              <w:spacing w:before="120" w:after="120"/>
              <w:ind w:right="834" w:hanging="0"/>
              <w:rPr/>
            </w:pPr>
            <w:r>
              <w:rPr/>
              <w:t xml:space="preserve">På uddannelsesområdet har det vist sig at brug af mentorer kan være afgørende for en fastholdelse. En udvikling af mentorordninger som følger de unge fra folkeskolen og til ungdomsuddannelserne er et godt initiativ. </w:t>
            </w:r>
          </w:p>
          <w:p>
            <w:pPr>
              <w:pStyle w:val="Normal"/>
              <w:spacing w:before="120" w:after="120"/>
              <w:ind w:right="834" w:hanging="0"/>
              <w:rPr>
                <w:b/>
                <w:b/>
              </w:rPr>
            </w:pPr>
            <w:r>
              <w:rPr>
                <w:b/>
              </w:rPr>
              <w:t>Heldagsskoler</w:t>
            </w:r>
          </w:p>
          <w:p>
            <w:pPr>
              <w:pStyle w:val="Normal"/>
              <w:spacing w:before="120" w:after="120"/>
              <w:rPr>
                <w:b/>
                <w:b/>
              </w:rPr>
            </w:pPr>
            <w:r>
              <w:rPr/>
              <w:t>Forsøg med heldagsskoler vil ligeledes være et godt initiativ både med hensyn til faglig opkvalificering og en konstruktiv brug af eftermiddagene. I denne forbindelse kan også nævnes en styrket indsats for fritidsjob til de unge, som samtidig kan være en vigtig socialisering til arbejdsmarkedet og uddannels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ontaktudvalget for det frivillige sociale arbejde</w:t>
            </w:r>
          </w:p>
        </w:tc>
      </w:tr>
      <w:tr>
        <w:trPr>
          <w:trHeight w:val="278"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Forslag til andre konkrete initiativer / indsatsområder</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Behov for flere ressourcer </w:t>
            </w:r>
          </w:p>
          <w:p>
            <w:pPr>
              <w:pStyle w:val="Normal"/>
              <w:spacing w:before="120" w:after="120"/>
              <w:rPr>
                <w:color w:val="000000"/>
              </w:rPr>
            </w:pPr>
            <w:r>
              <w:rPr>
                <w:color w:val="000000"/>
              </w:rPr>
              <w:t xml:space="preserve">Der bør afsættes ressourcer, herunder timer forberedelse af sprogstøtte indsatser, sprogstimulering øvrige pædagogiske indsatser, der kan styrke integration samt øget forældresamarbejde m.v. </w:t>
            </w:r>
          </w:p>
          <w:p>
            <w:pPr>
              <w:pStyle w:val="Normal"/>
              <w:spacing w:before="120" w:after="120"/>
              <w:rPr>
                <w:b/>
                <w:b/>
                <w:color w:val="000000"/>
              </w:rPr>
            </w:pPr>
            <w:r>
              <w:rPr>
                <w:b/>
                <w:color w:val="000000"/>
              </w:rPr>
              <w:t>Den tidlige indsats og tværfagligt samarbejde</w:t>
            </w:r>
          </w:p>
          <w:p>
            <w:pPr>
              <w:pStyle w:val="Normal"/>
              <w:spacing w:before="120" w:after="120"/>
              <w:rPr>
                <w:color w:val="000000"/>
              </w:rPr>
            </w:pPr>
            <w:r>
              <w:rPr>
                <w:color w:val="000000"/>
              </w:rPr>
              <w:t>Det bør sikres, at institutionerne får den fornødne støtte til at hjælpe til børn og familier der mistrives. Der bør gøres en massiv indsats i forhold til det tværfaglige samarbejde. Der bør udpeges institutioner som specialiseres i netop familier med krigs- og flugttraumer og følger hos børn. Disse institutioner bør tildeles ressourcer, så de kan vejlede andre institutioner. Der bør satses på opkvalificering af institutioner, skoler og klubber frem for projekter.</w:t>
            </w:r>
          </w:p>
          <w:p>
            <w:pPr>
              <w:pStyle w:val="Normal"/>
              <w:spacing w:before="120" w:after="120"/>
              <w:rPr>
                <w:b/>
                <w:b/>
                <w:color w:val="000000"/>
              </w:rPr>
            </w:pPr>
            <w:r>
              <w:rPr>
                <w:b/>
                <w:color w:val="000000"/>
              </w:rPr>
              <w:t>Institutioner med mange børn med anden etnisk baggrund</w:t>
            </w:r>
          </w:p>
          <w:p>
            <w:pPr>
              <w:pStyle w:val="Normal"/>
              <w:spacing w:before="120" w:after="120"/>
              <w:rPr>
                <w:b/>
                <w:b/>
              </w:rPr>
            </w:pPr>
            <w:r>
              <w:rPr>
                <w:color w:val="000000"/>
              </w:rPr>
              <w:t xml:space="preserve">Institutioner med mange børn med anden etnisk baggrund bør gøres så attraktive, at forældre med etnisk dansk baggrund vælger institutionerne til.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øbenhavns Forældreorganisation (KFO)</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dersmålsundervisning</w:t>
            </w:r>
          </w:p>
          <w:p>
            <w:pPr>
              <w:pStyle w:val="Normal"/>
              <w:spacing w:before="120" w:after="120"/>
              <w:rPr>
                <w:b/>
                <w:b/>
                <w:color w:val="000000"/>
              </w:rPr>
            </w:pPr>
            <w:r>
              <w:rPr/>
              <w:t>I oplægget er ikke nævnt modersmålsundervisning. Set i lyset af globalisering og etniske minoriteters generelle vanskeligheder med at få fodfæste på arbejdsmarkedet, er det en nærliggende overvejelse, om ikke netop flersproglighed er en kompetence, der kan øge etniske minoriteters adgang til arbejdsmarked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ag og Arbejde (FOA)</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b/>
                <w:b/>
              </w:rPr>
            </w:pPr>
            <w:r>
              <w:rPr>
                <w:b/>
              </w:rPr>
              <w:t>Sprogpolitik for voksne</w:t>
            </w:r>
          </w:p>
          <w:p>
            <w:pPr>
              <w:pStyle w:val="Normal"/>
              <w:autoSpaceDE w:val="false"/>
              <w:spacing w:lineRule="atLeast" w:line="240" w:before="120" w:after="120"/>
              <w:rPr>
                <w:b/>
                <w:b/>
              </w:rPr>
            </w:pPr>
            <w:r>
              <w:rPr/>
              <w:t>Sprogcentrene savner en aktivt formuleret politik for danskundervisning af voksne indvandrere og flygtninge under afsnittet om Integration og Uddannelse (se også kommentarer under den tværgående integrationspoliti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ks sprogcentre i Københavns Kommune</w:t>
            </w:r>
          </w:p>
        </w:tc>
      </w:tr>
      <w:tr>
        <w:trPr>
          <w:trHeight w:val="278"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Vilkår</w:t>
            </w:r>
          </w:p>
        </w:tc>
      </w:tr>
      <w:tr>
        <w:trPr>
          <w:trHeight w:val="278"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Blandt de tosprogede elever i København er der mange med uddannelsesmæssige problemer, f.eks. falder 60% af de tosprogede elever fra erhvervsuddannelserne, og så er der dem som slet ikke kommer i gang.</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duktionsskolerne i København (KUBA)</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sz w:val="30"/>
                <w:szCs w:val="30"/>
              </w:rPr>
              <w:t>Bolig</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Generel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oliganvisning</w:t>
            </w:r>
          </w:p>
          <w:p>
            <w:pPr>
              <w:pStyle w:val="KKbrdtekst1"/>
              <w:spacing w:before="120" w:after="120"/>
              <w:rPr/>
            </w:pPr>
            <w:r>
              <w:rPr/>
              <w:t>Adskillige af forslagene i integrationspolitikken indebærer en markant nedprioritering af anvisning efter boligsociale kriterier til fordel for anden anvisning. Medmindre det samlede antal boliger til boligsocial anvisning udvides betragteligt vil det ikke være muligt at leve op til forpligtelserne om boligsocial anvisning. Dette vurderes ikke at være i overensstemmelse med lovens intentioner. Ved udgangen af 2005 ventede ca. 550 personer på at få anvist en bolig.</w:t>
            </w:r>
          </w:p>
          <w:p>
            <w:pPr>
              <w:pStyle w:val="KKbrdtekst1"/>
              <w:spacing w:before="120" w:after="120"/>
              <w:rPr>
                <w:b/>
                <w:b/>
              </w:rPr>
            </w:pPr>
            <w:r>
              <w:rPr>
                <w:b/>
              </w:rPr>
              <w:t>Flere boliger</w:t>
            </w:r>
          </w:p>
          <w:p>
            <w:pPr>
              <w:pStyle w:val="KKbrdtekst1"/>
              <w:spacing w:before="120" w:after="120"/>
              <w:rPr/>
            </w:pPr>
            <w:r>
              <w:rPr/>
              <w:t>I udkastet til integrationspolitik foreslås det, at kommunen ikke længere anviser personer uden tilknytning til arbejdsmarkedet til risikoboligområderne. Socialudvalget bemærker, at der vil være et markant behov for flere boliger, hvis det fremover ikke bliver muligt at anvise i hverken de udsatte områder (ghettoområder) eller risikoområder.</w:t>
            </w:r>
          </w:p>
          <w:p>
            <w:pPr>
              <w:pStyle w:val="KKbrdtekst1"/>
              <w:spacing w:before="120" w:after="120"/>
              <w:rPr>
                <w:b/>
                <w:b/>
              </w:rPr>
            </w:pPr>
            <w:r>
              <w:rPr>
                <w:b/>
              </w:rPr>
              <w:t>Lov om almene boliger</w:t>
            </w:r>
          </w:p>
          <w:p>
            <w:pPr>
              <w:pStyle w:val="Normal"/>
              <w:spacing w:before="120" w:after="120"/>
              <w:rPr>
                <w:b/>
                <w:b/>
              </w:rPr>
            </w:pPr>
            <w:r>
              <w:rPr/>
              <w:t>Herudover følger det af lov om almene boliger § 51 b, at der er mulighed for at afvise personer, der modtager kontanthjælp, starthjælp eller introduktionsydelse fra bebyggelser med høj andel af personer uden for arbejdsmarkedet. Det er de såkaldte udsatte ghettoområder, hvor der er mere end 50 pct. beboere uden tilknytning til arbejdsmarkedet. I disse tilfælde har kommunen efter § 51 b, stk. 8 en pligt til at anvise en anden passende bolig til den afviste. Det er Socialforvaltningens vurdering, at der i lov om almene boliger § 59 2. pkt. ikke kan indfortolkes en mulighed for, at kommunen kan stoppe for anvisning af personer, der modtager kontanthjælp, til de såkaldte risiko-områd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udvalg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480" w:leader="none"/>
              </w:tabs>
              <w:spacing w:before="120" w:after="120"/>
              <w:jc w:val="both"/>
              <w:rPr>
                <w:color w:val="000000"/>
              </w:rPr>
            </w:pPr>
            <w:r>
              <w:rPr>
                <w:color w:val="000000"/>
              </w:rPr>
              <w:t xml:space="preserve">Økonomiudvalget er enig i målet om, at andelen af personer uden tilknytning til arbejdsmarkedet i de almene boligområder generelt ikke må stige, samtidig med at der gøres en særlig indsats i de fem udpegede udsatte boligområder for at få nedbragt andelen af personer uden tilknytning til arbejdsmarkedet. </w:t>
            </w:r>
          </w:p>
          <w:p>
            <w:pPr>
              <w:pStyle w:val="Normal"/>
              <w:spacing w:before="120" w:after="120"/>
              <w:rPr>
                <w:color w:val="000000"/>
              </w:rPr>
            </w:pPr>
            <w:r>
              <w:rPr>
                <w:color w:val="000000"/>
              </w:rPr>
              <w:t>Økonomiudvalget kan i forlængelse af ovenstående tilslutte sig, at der med udgangspunkt i Programbestyrelsens anbefalinger udformes en helhedsorienteret model for at modvirke ghettodannelse i Københavns Kommune.</w:t>
            </w:r>
          </w:p>
          <w:p>
            <w:pPr>
              <w:pStyle w:val="Normal"/>
              <w:spacing w:before="120" w:after="120"/>
              <w:rPr>
                <w:color w:val="000000"/>
              </w:rPr>
            </w:pPr>
            <w:r>
              <w:rPr>
                <w:color w:val="000000"/>
              </w:rPr>
              <w:t>I udkastet til integrationspolitik peges på en række elementer, som kan indgå i modellen. I den sammenhæng understreges det i udkastet, at der kan være modstridende hensyn - f.eks. mellem ønsket om ændring af beboersammensætningen i et givent boligområde og varetagelsen af kommunens boligsociale forpligtigelser. Derfor finder Økonomiudvalget, at det i det videre arbejde med udformningen modellen for kommunens ghettoindsats i samarbejde mellem de berørte parter er vigtigt at få afvejet de forskellige hensyn inden for rammerne af den eksisterende lovgivning samtidig med at der arbejdes for de nødvendige lovændring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color w:val="000000"/>
              </w:rPr>
              <w:t>Økonomiudvalg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Integrationsrådet efterlyser en indsats for at gøre de udsatte boligområder attraktive, således at beboere, der eksempelvis får et arbejde, vælger at blive boende, herunder: </w:t>
            </w:r>
          </w:p>
          <w:p>
            <w:pPr>
              <w:pStyle w:val="Normal"/>
              <w:numPr>
                <w:ilvl w:val="0"/>
                <w:numId w:val="5"/>
              </w:numPr>
              <w:spacing w:before="120" w:after="120"/>
              <w:rPr/>
            </w:pPr>
            <w:r>
              <w:rPr>
                <w:color w:val="000000"/>
              </w:rPr>
              <w:t xml:space="preserve">Hvordan bliver den etniske danske majoritet integreret i minoritetsdomineret område? Der efterlyses i den forbindelse en indsats rettet mod dette i boligafsnittet. </w:t>
            </w:r>
          </w:p>
          <w:p>
            <w:pPr>
              <w:pStyle w:val="Normal"/>
              <w:spacing w:before="120" w:after="120"/>
              <w:rPr>
                <w:b/>
                <w:b/>
              </w:rPr>
            </w:pPr>
            <w:r>
              <w:rPr>
                <w:color w:val="000000"/>
                <w:szCs w:val="25"/>
              </w:rPr>
              <w:t>I afsnittet om bolig og Integration tilslutter Integrationsrådet</w:t>
            </w:r>
            <w:r>
              <w:rPr>
                <w:szCs w:val="25"/>
              </w:rPr>
              <w:t xml:space="preserve"> sig bestræbelserne for en bedre fordeling mellem etniske danskere og folk med anden etnisk baggrund. Der må dog sikres en bedre fordeling mellem selvforsørgende og socialt udsatte. Skal problemerne i de udsatte boligområder løses, handler det ikke om fordeling efter etnicitet, men især om social sammensætning.</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ivillige sociale organisationer</w:t>
            </w:r>
          </w:p>
          <w:p>
            <w:pPr>
              <w:pStyle w:val="Normal"/>
              <w:spacing w:before="120" w:after="120"/>
              <w:rPr/>
            </w:pPr>
            <w:r>
              <w:rPr/>
              <w:t>På s. 17, 2. spalte nederst nævnes de frivillige sociale organisationer. På de efterfølgende er disse faldet ud, hvorefter der kun tales om Kultur- og Fritidsforeninger (s. 19, 1. spalte nr. 2.).</w:t>
            </w:r>
          </w:p>
          <w:p>
            <w:pPr>
              <w:pStyle w:val="Normal"/>
              <w:spacing w:before="120" w:after="120"/>
              <w:rPr>
                <w:b/>
                <w:b/>
              </w:rPr>
            </w:pPr>
            <w:r>
              <w:rPr/>
              <w:t>En styrket indsats vil kræve deltagelse af foreninger og organisationer i bred forstand, uafhængigt af deres normale tilhørsforhold til forvaltningern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nsk Røde Kors</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oligsociale forpligtelser</w:t>
            </w:r>
          </w:p>
          <w:p>
            <w:pPr>
              <w:pStyle w:val="Normal"/>
              <w:spacing w:before="120" w:after="120"/>
              <w:rPr>
                <w:b/>
                <w:b/>
              </w:rPr>
            </w:pPr>
            <w:r>
              <w:rPr/>
              <w:t>Lokalrådet undrer sig over, hvor kommunen vil anvise bolig til medborgere uden for arbejdsmarkedet, når det ikke må være i de nævnte boligområd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kalrådet Brønshøj-Husum-Tingbjerg</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visningsregler og boligsociale forpligtelser</w:t>
            </w:r>
          </w:p>
          <w:p>
            <w:pPr>
              <w:pStyle w:val="Normal"/>
              <w:spacing w:before="120" w:after="120"/>
              <w:rPr>
                <w:b/>
                <w:b/>
              </w:rPr>
            </w:pPr>
            <w:r>
              <w:rPr/>
              <w:t>På boligområdet</w:t>
            </w:r>
            <w:r>
              <w:rPr>
                <w:b/>
              </w:rPr>
              <w:t xml:space="preserve"> </w:t>
            </w:r>
            <w:r>
              <w:rPr/>
              <w:t xml:space="preserve">finder Kontaktudvalget også at det kan være nødvendigt med en ændring i anvisningsreglerne, således at der kan opnås en bedre befolkningssammensætning i de udsatte boligområder. Som det angives i forslaget vil en konsekvens af dette være opførelse af nye boliger og også særboliger til udsatte grupper. Kontaktudvalget finder det særskilt vigtigt at ændringer i anvisningsregler ikke øger mangelen på boliger med en rimelig husleje, der kan betales af de økonomisk ressourcesvage borgere i Kommunen.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ontaktudvalget for det frivillige sociale arbejde</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Initiativer til at skabe en mere blandet beboersammensætning</w:t>
            </w:r>
          </w:p>
          <w:p>
            <w:pPr>
              <w:pStyle w:val="Normal"/>
              <w:widowControl w:val="false"/>
              <w:autoSpaceDE w:val="false"/>
              <w:spacing w:before="120" w:after="120"/>
              <w:rPr/>
            </w:pPr>
            <w:r>
              <w:rPr/>
              <w:t xml:space="preserve">I udkastet opridses en række forskellige mulige initiativer, som med udgangspunkt i Programbestyrelsens anbefalinger skal etablere en mere overordnet model for at skabe en mere blandet beboersammensætning i de udsatte boligområder og i de områder, som er i fare for at udvikle sig til udsatte boligområder. De elementer, som her er nævnt, vil for anvisningsinstrumenternes vedkommende indgå i de kommende forhandlinger i regi af Samarbejdsorganet. Boligselskaberne er positive overfor at finde fælles løsningsmuligheder ad denne vej. </w:t>
            </w:r>
          </w:p>
          <w:p>
            <w:pPr>
              <w:pStyle w:val="Normal"/>
              <w:spacing w:before="120" w:after="120"/>
              <w:rPr>
                <w:b/>
                <w:b/>
              </w:rPr>
            </w:pPr>
            <w:r>
              <w:rPr>
                <w:b/>
              </w:rPr>
              <w:t>Behov for inddragelse af andre boligformer og behov for større samarbejde med BL’s medlemmer</w:t>
            </w:r>
          </w:p>
          <w:p>
            <w:pPr>
              <w:pStyle w:val="Normal"/>
              <w:widowControl w:val="false"/>
              <w:autoSpaceDE w:val="false"/>
              <w:spacing w:before="120" w:after="120"/>
              <w:rPr/>
            </w:pPr>
            <w:r>
              <w:rPr/>
              <w:t>I de senere år er udviklingen kun gået en vej - mod større og større segregering på boligmarkedet, og BL kan derfor fuldt og helt tilslutte sig kommunens bestræbelser på, at også andre boligformer end den almene tilbyder boliger til løsning af den boligsociale opgave og hermed også i løsningen af integrationsopgaven. BL vil gerne medvirke til løsning af denne opgave, men skal endnu engang på det kraftigste pege på behovet for, at også andre boligformer deltager i løsningen af denne opgave, samt at den kommunale anvisning sker i et større samarbejde med BL’s medlemmer, således at der i stigende grad tages hensyn til lokale forhold.</w:t>
            </w:r>
          </w:p>
          <w:p>
            <w:pPr>
              <w:pStyle w:val="Normal"/>
              <w:spacing w:before="120" w:after="120"/>
              <w:rPr>
                <w:b/>
                <w:b/>
              </w:rPr>
            </w:pPr>
            <w:r>
              <w:rPr>
                <w:b/>
              </w:rPr>
              <w:t>Integrationsmetode</w:t>
            </w:r>
          </w:p>
          <w:p>
            <w:pPr>
              <w:pStyle w:val="Normal"/>
              <w:spacing w:before="120" w:after="120"/>
              <w:rPr>
                <w:b/>
                <w:b/>
              </w:rPr>
            </w:pPr>
            <w:r>
              <w:rPr/>
              <w:t>Der savnes en klar pejling på, hvilken integrationsmetode, man ønsker at anvende i boligområderne. Ønsker kommunen en jævn fordeling af flygtninge og indvandrere i alle områder i byen, eller ønsker man, at der udskilles et antal boligområder med en særlig høj andel af flygtninge og indvandrere, så det bliver nemmere at iværksætte en indsats for et samlet områd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oligselskabernes Landsforening</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kalrådet er tilfredse med, at København fastholder en høj indsats på boligområdet, det er opfattelsen, at det er en af ”nøglerne” til forbedret integration. Det er Lokalrådets opfattelse, at kommunen hermed går videre, end de mangelfulde statslige initiativer gør, hvilket Lokalrådet selvfølgelig kun kan støtte.</w:t>
            </w:r>
          </w:p>
          <w:p>
            <w:pPr>
              <w:pStyle w:val="Normal"/>
              <w:spacing w:before="120" w:after="120"/>
              <w:rPr>
                <w:b/>
                <w:b/>
              </w:rPr>
            </w:pPr>
            <w:r>
              <w:rPr/>
              <w:t>Lokalrådet kan støtte de boligpolitiske initiativer, men har svært ved, at se, at et salg af boliger i risikoboligområder vil være ”løsningen”. Det er Lokalrådets opfattelse at en øget boligsocial indsats er vejen frem. – Men, hvis det har taget 20 – 30 år, at opbygge ghettoer skal man gøre sig klart, at det tager mindst ligeså lang tid at nedbryde dem.</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Østerbro Lokalråd</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dget- og ressourcemæssige konsekvenser</w:t>
            </w:r>
          </w:p>
          <w:p>
            <w:pPr>
              <w:pStyle w:val="Normal"/>
              <w:spacing w:before="120" w:after="120"/>
              <w:rPr/>
            </w:pPr>
            <w:r>
              <w:rPr/>
              <w:t>Af forvaltningens bemærkninger til de øvrige initiativer fremgår, at det ikke er muligt på det foreliggende grundlag at konkretisere budget- og ressourcemæssige konsekvenser, men flere af forslagene - f.eks. i relation til kombineret anvisning og fleksible udlejningsaftaler, eventuelt målrettet salg af almene lejligheder, nybyggeri og tilførsel af supplerende aktiviteter - kan meget vel føre til behov for tilførsel af yderligere midler og ressourcer. Det skal i øvrigt bemærkes, at Teknik- og Miljøforvaltningen  aktuelt indgår i et bredt samarbejde med kommunens øvrige forvaltninger, herunder Beskæftigelses- og Integrationsforvaltningen, om behandlingen af de indkomne ansøgninger til Landsbyggefonden i relation til 600 mio. kr. puljen. Indstilling herom forelægges udvalget i næste møde.</w:t>
            </w:r>
          </w:p>
          <w:p>
            <w:pPr>
              <w:pStyle w:val="Normal"/>
              <w:spacing w:before="120" w:after="120"/>
              <w:rPr/>
            </w:pPr>
            <w:r>
              <w:rPr/>
              <w:t>I forbindelse med 600 mio. kr. puljen har forvaltningen over for de almene boligorganisationer anført, at støttemuligheden ikke er forbeholdt de af Socialministeriet udpegede særligt udsatte områder og har bl.a. tilkendegivet, at kommunen vil lægge vægt på, at indsatsen er forebyggende og inddrager integrationshensyn, beskæftigelses- og uddannelsesaspekter samt kulturelle og foreningsmæssige tiltag.</w:t>
            </w:r>
          </w:p>
          <w:p>
            <w:pPr>
              <w:pStyle w:val="Normal"/>
              <w:spacing w:before="120" w:after="120"/>
              <w:rPr/>
            </w:pPr>
            <w:r>
              <w:rPr/>
              <w:t xml:space="preserve">Der fokuseres hermed indsatsmæssigt på </w:t>
            </w:r>
            <w:r>
              <w:rPr>
                <w:i/>
              </w:rPr>
              <w:t>dels</w:t>
            </w:r>
            <w:r>
              <w:rPr/>
              <w:t xml:space="preserve"> de knap 5.000 almene boliger i de særligt udpegede områder </w:t>
            </w:r>
            <w:r>
              <w:rPr>
                <w:i/>
              </w:rPr>
              <w:t>dels</w:t>
            </w:r>
            <w:r>
              <w:rPr/>
              <w:t xml:space="preserve"> de knap 30.000 almene boliger i afdelinger, hvor over 30 % af de voksne beboere i 2005 var uden tilknytning til arbejdsmarkedet (kontanthjælpsmodtagere, førtidspensionister eller arbejdsløse).</w:t>
            </w:r>
          </w:p>
          <w:p>
            <w:pPr>
              <w:pStyle w:val="Normal"/>
              <w:spacing w:before="120" w:after="120"/>
              <w:rPr>
                <w:b/>
                <w:b/>
              </w:rPr>
            </w:pPr>
            <w:r>
              <w:rPr>
                <w:b/>
              </w:rPr>
              <w:t>Boligsociale hensyn og anvisningsmuligheder</w:t>
            </w:r>
          </w:p>
          <w:p>
            <w:pPr>
              <w:pStyle w:val="Normal"/>
              <w:spacing w:before="120" w:after="120"/>
              <w:rPr/>
            </w:pPr>
            <w:r>
              <w:rPr/>
              <w:t>I dag varetages kommunens boligsociale opgave alene i den almene boligmasse, hvor 1/3 af de ledige lejligheder stilles til rådighed. Med den aktuelle flyttefrekvens svarer dette til 1.500 -1.800 boliger om året, hvilket indebærer, at kommunen - på trods af landets utvivlsomt mest restriktive boligsociale visitationskriterier - har betydelige vanskeligheder ved at løse opgaven. Virkeliggørelse af forslagene om regional anvisning inden for den almene sektor samt om inddragelse af private udlejningsboliger i kommunen til løsning af de boligsociale opgaver må derfor anses for absolut nødvendige, hvis beboersammensætningen i den almene boligsektor i kommunen skal gøres bredere.</w:t>
            </w:r>
          </w:p>
          <w:p>
            <w:pPr>
              <w:pStyle w:val="Normal"/>
              <w:spacing w:before="120" w:after="120"/>
              <w:rPr/>
            </w:pPr>
            <w:r>
              <w:rPr/>
              <w:t>Opnås disse udvidede muligheder til løsning af den boligsociale opgave ikke inden for overskuelig tid, tegner sig 2 hovedscenarier, som det er afgørende, at der politisk tages stilling til med henblik på at opnå en sammenhængende strategi i forhold til de initiativer, der iværksættes for at forbedre bebyggelserne og påvirke beboersammensætningen:</w:t>
            </w:r>
          </w:p>
          <w:p>
            <w:pPr>
              <w:pStyle w:val="Normal"/>
              <w:numPr>
                <w:ilvl w:val="0"/>
                <w:numId w:val="4"/>
              </w:numPr>
              <w:spacing w:before="120" w:after="120"/>
              <w:rPr/>
            </w:pPr>
            <w:r>
              <w:rPr>
                <w:i/>
              </w:rPr>
              <w:t>Friholdelse af alle afdelinger med særlig høj andel (f.eks. over 30 %)  beboere uden arbejdsmarkedstilknytning for boligsocial anvisning kombineret med øgede anvisningsmuligheder i de resterende afdelinger.</w:t>
            </w:r>
            <w:r>
              <w:rPr/>
              <w:t xml:space="preserve"> Konsekvensen heraf, der svarer til Beskæftigelses- og Integrationsforvaltningens forslag, må inden for en kortere årrække forudses at blive, at antallet af almene afdelinger med mere end 30 % af beboerne uden arbejdsmarkedstilknytning vil stige stærkt, idet langt den overvejende andel af boligsociale anvisninger omfatter disse grupper.</w:t>
            </w:r>
          </w:p>
          <w:p>
            <w:pPr>
              <w:pStyle w:val="Normal"/>
              <w:numPr>
                <w:ilvl w:val="0"/>
                <w:numId w:val="4"/>
              </w:numPr>
              <w:spacing w:before="120" w:after="120"/>
              <w:rPr/>
            </w:pPr>
            <w:r>
              <w:rPr>
                <w:i/>
              </w:rPr>
              <w:t>Boligsocial anvisning af personer uden arbejdsmarkedstilknytning koncentreres i en mindre del af de almene boliger (10-15.000 lejligheder), hvortil der opnås 100 % kommunal anvisningsret i kombination med iværksættelse af særlige beskæftigelses- og uddannelsesmæssige tiltag m.v.</w:t>
            </w:r>
            <w:r>
              <w:rPr/>
              <w:t xml:space="preserve"> Herved vil de øvrige og dermed størstedelen af de almene boligafdelinger i kommunen få stærkt forbedrede muligheder for blandt andet gennem fleksible udlejningsaftaler at fastholde eller sikre en bredere beboersammensætning.</w:t>
            </w:r>
          </w:p>
          <w:p>
            <w:pPr>
              <w:pStyle w:val="Normal"/>
              <w:spacing w:before="120" w:after="120"/>
              <w:rPr/>
            </w:pPr>
            <w:r>
              <w:rPr/>
              <w:t>Scenarierne må bl.a. vurderes i forhold til integrationsmæssige og boligsociale konsekvenser for såvel de almene afdelinger som de bykvarterer, der rummer særlige koncentrationer af almene boliger.</w:t>
            </w:r>
          </w:p>
          <w:p>
            <w:pPr>
              <w:pStyle w:val="Normal"/>
              <w:spacing w:before="120" w:after="120"/>
              <w:rPr/>
            </w:pPr>
            <w:r>
              <w:rPr/>
              <w:t>Hovedparten af de almene boliger (ca. 60%) er beliggende i kommunens ydre bydele med mere åbne bebyggelsesplaner, mens en væsentlig del af de nyere almene boliger er opført som karrébebyggelse på tidligere industriarealer eller efter sanering og byfornyelse.</w:t>
            </w:r>
          </w:p>
          <w:p>
            <w:pPr>
              <w:pStyle w:val="Normal"/>
              <w:spacing w:before="120" w:after="120"/>
              <w:rPr/>
            </w:pPr>
            <w:r>
              <w:rPr/>
              <w:t>En række af bebyggelserne rummer mellem 1.000 og 2.500 boliger, der dominerer, eller i sig selv udgør næsten hele bykvarterer. Som eksempler herpå kan i de ydre bydele nævnes områder omkring Bispebjergvej/P. Knudsensgade, Folehaven, Tingbjerg, Voldparken/Gadelandet,  Glumsøparken/Hummelvænget, Bellahøj, Tagensvej/Frederiksborgvej, Lersø Parkallé/Emdrupvej, Ryparken/Rymarksvej, Peder Lykkes Vej med tilsammen over 18.000 almene boliger. I de indre bydele er de almene bebyggelser generelt mindre og i højere grad blandet med andre ejerformer. Som eksempler på større koncentrationer kan dog nævnes områder omkring Rovsingsgade/Haraldsgade, Lundtoftegade, Mjølnerparken/Heimdalsgade og på Indre Nørrebro omkring Blågårdsgade/Stengade.</w:t>
            </w:r>
          </w:p>
          <w:p>
            <w:pPr>
              <w:pStyle w:val="Normal"/>
              <w:spacing w:before="120" w:after="120"/>
              <w:rPr/>
            </w:pPr>
            <w:r>
              <w:rPr/>
              <w:t>Det er udvalgets opfattelse, at der fortsat skal arbejdes indgående med de opstillede forslag, både med hensyn til konkretisering i forhold til de lovgivningsmæssige muligheder og i forhold til at finde den rette balance mellem ønsket om ændret beboersammensætning og hensynet til kommunens boligsociale forpligtelser. Teknik- og Miljøforvaltningen vil indgå aktivt i dette arbejde med baggrund i forvaltningens opgav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knik- og Miljøudvalget</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Vision</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color w:val="000000"/>
              </w:rPr>
              <w:t>Økonomiudvalget finder, at integrationspolitikkens vision om en sammenhængende og mangfoldig by er i overensstemmelse med Kommuneplan 2005 og "Boliger for alle – boligplan for Københavns Kommune 2005 – 0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color w:val="000000"/>
              </w:rPr>
              <w:t>Økonomiudvalg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satte boligområder</w:t>
            </w:r>
          </w:p>
          <w:p>
            <w:pPr>
              <w:pStyle w:val="Normal"/>
              <w:spacing w:before="120" w:after="120"/>
              <w:rPr>
                <w:b/>
                <w:b/>
              </w:rPr>
            </w:pPr>
            <w:r>
              <w:rPr/>
              <w:t>Visionen for Bolig s. 5. m.fl. nævner ”Københavns Kommune vil arbejde for at vende den negative udvikling i de udsatte boligområder…”. Er det Kommunens opfattelse, at der er tale om en negativ udvikling - eller er der alene tale om en negativ situation, således at tilstanden i boligområderne er stabi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nsk Røde Kors</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I afsnittet om bolig og integration tilslutter Udvalget sig bestræbelserne for en bedre fordeling mellem etniske danskere og folk med anden etnisk baggrund. På tilsvarende vis må der dog sikres en bedre fordeling mellem selvforsørgende og socialt udsatte, idet problemerne i de udsatte boligområder også handler om social sammensætning.</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alby Lokaludvalg</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Resultatmål</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05liefter"/>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Resultatmålet omkring udsatte boligområder foreslås præciseret på følgende måde: "At andelen af personer uden tilknytning til arbejdsmarkedet i alle fem udsatte boligområder falder til niveauet for risiko-boligområderne, dvs. 30-50 pc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udvalg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05liefte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Bredere fordeling af etniske minoriteter</w:t>
            </w:r>
          </w:p>
          <w:p>
            <w:pPr>
              <w:pStyle w:val="Normal"/>
              <w:spacing w:before="120" w:after="120"/>
              <w:rPr>
                <w:b/>
                <w:b/>
              </w:rPr>
            </w:pPr>
            <w:r>
              <w:rPr/>
              <w:t>FOA er tvivlende i forhold til målsætningen om en bredere fordeling af borgere med anden etnisk baggrund end dansk i de enkelte boligområder. Flere erfaringer tyder på, at nydanskere fra områder med mange etniske minoriteter, der kommer i arbejde, fungerer som rollemodeller, når de efterfølgende fraflytter området. Dette kan medvirke til at igangsætte en mere naturlig spredningsproces. Faren ved mere eller mindre tvungen spredning er, at det kan føre til isolation og mangel på positive rollemodeller i boligområd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ag og Arbejde (FOA)</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Aktivitetsmål</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KKbrdtekst1"/>
              <w:spacing w:before="120" w:after="120"/>
              <w:rPr>
                <w:i/>
                <w:i/>
              </w:rPr>
            </w:pPr>
            <w:r>
              <w:rPr>
                <w:b/>
              </w:rPr>
              <w:t>Vedr. første aktivitetsmål: ”At der stoppes for kommunal anvisning af personer uden arbejdsmarkedstilknytning til de udsatte boligområder.”</w:t>
            </w:r>
          </w:p>
          <w:p>
            <w:pPr>
              <w:pStyle w:val="KKbrdtekst1"/>
              <w:spacing w:before="120" w:after="120"/>
              <w:rPr/>
            </w:pPr>
            <w:r>
              <w:rPr/>
              <w:t>Borgerrepræsentationen besluttede på sit møde d. 23. marts 2006, at der skal udarbejdes konkrete modeller for kombineret udlejning i sammenhæng med fleksibel udlejning i de af Socialministeren udpegede boligområder, hvor kombineret udlejning kan anvendes. Udredningsarbejdet skal munde ud i et forslag til udlejningsstrategi for hvert enkelt område (BR 198/06).</w:t>
            </w:r>
          </w:p>
          <w:p>
            <w:pPr>
              <w:pStyle w:val="KKbrdtekst1"/>
              <w:spacing w:before="120" w:after="120"/>
              <w:rPr/>
            </w:pPr>
            <w:r>
              <w:rPr/>
              <w:t>Udvalget vurderer, at dette initiativ vil opfylde aktivitetsmålet om, at der stoppes for kommunal anvisning af personer, der enten er på kontanthjælp, starthjælp eller introduktionsydelse til de mest udsatte boligområder. Ordningen vil betyde, at der ikke alene stoppes for kommunal anvisning, men også for boligselskabernes egen anvisning af personer på kontanthjælp, starthjælp eller introduktionsydelse til disse boligområder.</w:t>
            </w:r>
          </w:p>
          <w:p>
            <w:pPr>
              <w:pStyle w:val="KKbrdtekst1"/>
              <w:spacing w:before="120" w:after="120"/>
              <w:rPr>
                <w:i/>
                <w:i/>
              </w:rPr>
            </w:pPr>
            <w:r>
              <w:rPr>
                <w:b/>
              </w:rPr>
              <w:t>Vedr. andet aktivitetsmål: ”At der stoppes for kommunal anvisning af personer uden arbejdsmarkedstilknytning til risiko-bolig områderne”</w:t>
            </w:r>
          </w:p>
          <w:p>
            <w:pPr>
              <w:pStyle w:val="KKbrdtekst1"/>
              <w:spacing w:before="120" w:after="120"/>
              <w:rPr/>
            </w:pPr>
            <w:r>
              <w:rPr/>
              <w:t>Socialudvalget vurderer, at målet urealistisk. Der vil ganske enkelt ikke være nok ledige boliger til de mennesker uden for arbejdsmarkedet som Socialforvaltningen har en forpligtelse til at anvise en bolig.</w:t>
            </w:r>
          </w:p>
          <w:p>
            <w:pPr>
              <w:pStyle w:val="KKbrdtekst1"/>
              <w:spacing w:before="120" w:after="120"/>
              <w:rPr>
                <w:i/>
                <w:i/>
              </w:rPr>
            </w:pPr>
            <w:r>
              <w:rPr>
                <w:b/>
              </w:rPr>
              <w:t>Vedr. fjerde aktivitetsmål: ”At kommunen reserverer xx antal boliger i de udsatte boligområder til ressourceboliger forbeholdt eksempelvis studerende og familier med mellemindkomst, f.eks. folkeskolelærere, politibetjente m.v.”</w:t>
            </w:r>
          </w:p>
          <w:p>
            <w:pPr>
              <w:pStyle w:val="Normal"/>
              <w:spacing w:before="120" w:after="120"/>
              <w:rPr/>
            </w:pPr>
            <w:r>
              <w:rPr/>
              <w:t>Socialforvaltningen vurderer, at denne mulighed kan blive et virkningsfuldt middel. Men det forudsætter, at studerende og familier med mellemindkomster mv. kan motiveres for at flytte ind i disse boligområder. Dette forudsætter dels et tilbud som kan 'konkurrere' med de 5.000 boliger til 5.000 kr., dels at flere ledige boliger kan reserveres på én gang. Dette kunne fx ske ved, at man reserverede et antal boliger i den private udlejningssektor eller i nybyggeri, som vil være attraktive, både kvalitets- og prismæssigt, som de nuværende beboere uden tilknytning til arbejdsmarkedet kan motiveres at flytte til.</w:t>
            </w:r>
          </w:p>
          <w:p>
            <w:pPr>
              <w:pStyle w:val="KKbrdtekst1"/>
              <w:spacing w:before="120" w:after="120"/>
              <w:rPr>
                <w:i/>
                <w:i/>
              </w:rPr>
            </w:pPr>
            <w:r>
              <w:rPr>
                <w:b/>
              </w:rPr>
              <w:t>Vedr. femte aktivitetsmål: ”At kommunen giver flyttetilskud til xx personer i de udsatte boligområder”</w:t>
            </w:r>
          </w:p>
          <w:p>
            <w:pPr>
              <w:pStyle w:val="Normal"/>
              <w:spacing w:before="120" w:after="120"/>
              <w:rPr>
                <w:b/>
                <w:b/>
              </w:rPr>
            </w:pPr>
            <w:r>
              <w:rPr/>
              <w:t>Socialudvalget ser positivt på en ibrugtagelse af flyttetilskud; dog med den bemærkning, at det skal være en ordning uden for meget administration, så der ikke bruges for mange ressourcer til dette. Det bemærkes, at flyttetilskud kun kan tilbydes til flytninger internt i kommun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udvalget</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Forslag til andre aktivitetsmål</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KKbrdtekst1"/>
              <w:spacing w:before="120" w:after="120"/>
              <w:rPr/>
            </w:pPr>
            <w:r>
              <w:rPr/>
              <w:t xml:space="preserve">Socialudvalget vurderer, at der er gode perspektiver i de tiltag, der forventes igangsat med følgende beslutning i Borgerrepræsentationen </w:t>
            </w:r>
            <w:r>
              <w:rPr>
                <w:szCs w:val="25"/>
              </w:rPr>
              <w:t>(SUD 26/2006, BR 198/2006)</w:t>
            </w:r>
            <w:r>
              <w:rPr/>
              <w:t>:</w:t>
            </w:r>
          </w:p>
          <w:p>
            <w:pPr>
              <w:pStyle w:val="KKbrdtekst1"/>
              <w:numPr>
                <w:ilvl w:val="0"/>
                <w:numId w:val="1"/>
              </w:numPr>
              <w:spacing w:before="120" w:after="120"/>
              <w:rPr/>
            </w:pPr>
            <w:r>
              <w:rPr/>
              <w:t>At der udarbejdes konkrete modeller for kombineret udlejning i sammenhæng med fleksibel udlejning i de af Socialministeren udpegede fire boligområder i København.</w:t>
            </w:r>
          </w:p>
          <w:p>
            <w:pPr>
              <w:pStyle w:val="KKbrdtekst1"/>
              <w:numPr>
                <w:ilvl w:val="0"/>
                <w:numId w:val="1"/>
              </w:numPr>
              <w:spacing w:before="120" w:after="120"/>
              <w:rPr/>
            </w:pPr>
            <w:r>
              <w:rPr/>
              <w:t>At der indgås dialog med de almene boligorganisationer om at øge kommunens anvisningsrettigheder i boligafdelingerne med en forholdsvis lavere andel af beboere udenfor arbejdsmarkedet.</w:t>
            </w:r>
          </w:p>
          <w:p>
            <w:pPr>
              <w:pStyle w:val="KKbrdtekst1"/>
              <w:numPr>
                <w:ilvl w:val="0"/>
                <w:numId w:val="1"/>
              </w:numPr>
              <w:spacing w:before="120" w:after="120"/>
              <w:rPr/>
            </w:pPr>
            <w:r>
              <w:rPr/>
              <w:t>At udredningsarbejdet munder ud i et forslag til udlejningsstrategi for hvert enkelt område, der skal behandles i Borgerrepræsentationen i løbet af foråret 2006 med ikrafttrædelse medio 2006.</w:t>
            </w:r>
          </w:p>
          <w:p>
            <w:pPr>
              <w:pStyle w:val="KKbrdtekst1"/>
              <w:numPr>
                <w:ilvl w:val="0"/>
                <w:numId w:val="1"/>
              </w:numPr>
              <w:spacing w:before="120" w:after="120"/>
              <w:rPr/>
            </w:pPr>
            <w:r>
              <w:rPr/>
              <w:t xml:space="preserve">At Borgerrepræsentationen henvender sig til regeringen for at anmode om lovgivning, der giver mulighed for regional boligsocial anvisning. Pga. den generelle beboersammensætning i de almene boligafdelinger i København er det svært at løse problemer med en uhensigtsmæssig beboersammensætning alene ved at omfordele ressourcesvage beboere i de almene boliger indenfor kommunens egne grænser. </w:t>
            </w:r>
          </w:p>
          <w:p>
            <w:pPr>
              <w:pStyle w:val="KKbrdtekst1"/>
              <w:numPr>
                <w:ilvl w:val="0"/>
                <w:numId w:val="1"/>
              </w:numPr>
              <w:spacing w:before="120" w:after="120"/>
              <w:rPr/>
            </w:pPr>
            <w:r>
              <w:rPr/>
              <w:t>At Borgerrepræsentationen henvender sig til regeringen for at anmode om lovgivning, der giver mulighed for at kommunen får adgang til lejligheder i den private udlejningsmasse til såvel boligsocial anvisning, som erstatningsboliger ift. gennemførelse af kombineret udlejning i København.</w:t>
            </w:r>
          </w:p>
          <w:p>
            <w:pPr>
              <w:pStyle w:val="Normal"/>
              <w:spacing w:before="120" w:after="120"/>
              <w:rPr>
                <w:b/>
                <w:b/>
              </w:rPr>
            </w:pPr>
            <w:r>
              <w:rPr/>
              <w:t>Det foreslås derudover, at Borgerrepræsentationen overvejer muligheden for at reservere erstatningsboliger i Københavns nybyggeri til mennesker uden for arbejdsmarkedet med det formål at fremme mangfoldigheden i Københavns boligområd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udvalget</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Kommentar til princip 2: integration med plads til mangfoldighed</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edr. punkt 2: Ændret anvisning til boligområder</w:t>
            </w:r>
          </w:p>
          <w:p>
            <w:pPr>
              <w:pStyle w:val="KKbrdtekst1"/>
              <w:spacing w:before="120" w:after="120"/>
              <w:rPr/>
            </w:pPr>
            <w:r>
              <w:rPr/>
              <w:t>Forslaget indebærer, at der skal stoppes for anvisning af personer på kontanthjælp, starthjælp eller introduktionsydelse til de større almene boligområder, som har mere end 30 pct. beboere uden tilknytning til arbejdsmarkedet. Som det fremgår ovenfor, er Socialforvaltningen forpligtet til at skaffe boliger til de mest udsatte grupper. Da der ikke er alternative almene boliger som disse personer kan anvises i stedet, er det ikke muligt for Københavns Kommune at stoppe fuldstændigt for anvisning af personer uden tilknytning til arbejdsmarkedet til disse boligområder.</w:t>
            </w:r>
          </w:p>
          <w:p>
            <w:pPr>
              <w:pStyle w:val="KKbrdtekst1"/>
              <w:spacing w:before="120" w:after="120"/>
              <w:rPr/>
            </w:pPr>
            <w:r>
              <w:rPr/>
              <w:t>Det bemærkes, at det ikke er muligt generelt at afvise kontanthjælpsmodtagere fra almene boliger i risiko områder, idet der ikke er lovhjemmel til at udelukke disse fra de almene boligselskabers almindelige venteliste.</w:t>
            </w:r>
          </w:p>
          <w:p>
            <w:pPr>
              <w:pStyle w:val="Normal"/>
              <w:spacing w:before="120" w:after="120"/>
              <w:rPr/>
            </w:pPr>
            <w:r>
              <w:rPr>
                <w:b/>
              </w:rPr>
              <w:t>Vedr. punkt 3: Ændring af kommunens boliganvisningskriterier</w:t>
            </w:r>
          </w:p>
          <w:p>
            <w:pPr>
              <w:pStyle w:val="KKbrdtekst1"/>
              <w:spacing w:before="120" w:after="120"/>
              <w:rPr/>
            </w:pPr>
            <w:r>
              <w:rPr/>
              <w:t xml:space="preserve">Som det fremgår af ovenstående, er Socialforvaltningen forpligtet til at skaffe boliger til de mest udsatte grupper. En udvidelse af anvisningskriterierne vil alt andet lige indebære, at der bliver behov for flere boliger til social anvisning eller alternativt, at de dårligst stillede nedprioriteres. Dette vurderes ikke at være i overensstemmelse med intentionerne i loven. </w:t>
            </w:r>
          </w:p>
          <w:p>
            <w:pPr>
              <w:pStyle w:val="KKbrdtekst1"/>
              <w:spacing w:before="120" w:after="120"/>
              <w:rPr/>
            </w:pPr>
            <w:r>
              <w:rPr/>
              <w:t>I stedet kan man via det private udlejningsmarked, hele hovedstadsregionen og via nybyggeri i København udvide antallet af boliger til kommunal anvisning. Det vil, som nævnt, give større muligheder for at nedbringe andelen af beboere uden tilknytning til arbejdsmarkedet i de almene boligområder.</w:t>
            </w:r>
          </w:p>
          <w:p>
            <w:pPr>
              <w:pStyle w:val="Normal"/>
              <w:spacing w:before="120" w:after="120"/>
              <w:rPr/>
            </w:pPr>
            <w:r>
              <w:rPr>
                <w:b/>
              </w:rPr>
              <w:t>Vedr. punkt 4: Imødekommelse af konsekvenser af ændrede boliganvisningskriterier</w:t>
            </w:r>
          </w:p>
          <w:p>
            <w:pPr>
              <w:pStyle w:val="KKbrdtekst1"/>
              <w:spacing w:before="120" w:after="120"/>
              <w:rPr/>
            </w:pPr>
            <w:r>
              <w:rPr/>
              <w:t>Socialudvalget vurderer, at forslaget ikke er hensigtsmæssigt og at det forhindrer kommunen i at leve op til forpligtelsen i lov om almene boliger til at anvise udsatte grupper en bolig.</w:t>
            </w:r>
          </w:p>
          <w:p>
            <w:pPr>
              <w:pStyle w:val="KKbrdtekst1"/>
              <w:spacing w:before="120" w:after="120"/>
              <w:rPr/>
            </w:pPr>
            <w:r>
              <w:rPr/>
              <w:t>De ’særboliger’ som opføres til særligt udsatte grupper, herunder handicappede, psykisk syge, unge med særlige behov, hjemløse og stofafhængige, kan i dag ikke anvises under den gældende ordning om boligsocial anvisning. Formuleringen ”i det omfang, disse grupper fortsat er omfattet af den boligsociale anvisning” er således ikke i overensstemmelse med den nuværende situation, fordi målgrupperne for særboligerne ikke også er omfattet af den boligsociale anvisning.</w:t>
            </w:r>
          </w:p>
          <w:p>
            <w:pPr>
              <w:pStyle w:val="KKbrdtekst1"/>
              <w:spacing w:before="120" w:after="120"/>
              <w:rPr/>
            </w:pPr>
            <w:r>
              <w:rPr/>
              <w:t>Der er derudover ingen planer om at udvide målgruppen for særboligerne til at omfatte de udsatte grupper, der fungerer godt nok til at bo i en almen bolig uden social støtte, og derfor går under de nuværende kriterier for boligsocial anvisning, f.eks. stofafhængige i behandling og psykisk syge. Hvis disse grupper ikke længere skal kunne anvises en almen bolig vil mulighederne for at integrere dem i de almindelige boligområder blive ødelagt. Det er desuden ikke erfaringen, at disse grupper skaber store integrationsproblemer i de almene boligområder. Hvis det besluttes at stoppe for anvisning af disse målgrupper, vil det være i modstrid med hidtidig praksis og indebære, at indsatsen overfor disse grupper forringes.</w:t>
            </w:r>
          </w:p>
          <w:p>
            <w:pPr>
              <w:pStyle w:val="KKbrdtekst1"/>
              <w:spacing w:before="120" w:after="120"/>
              <w:rPr/>
            </w:pPr>
            <w:r>
              <w:rPr/>
              <w:t xml:space="preserve">En udvidelse af målgruppen for særboligerne til at omfatte personer, som </w:t>
            </w:r>
            <w:r>
              <w:rPr>
                <w:rStyle w:val="Emphasis"/>
              </w:rPr>
              <w:t>er</w:t>
            </w:r>
            <w:r>
              <w:rPr/>
              <w:t xml:space="preserve"> omfattet af de nuværende kriterier for boligsocial anvisning, vil endvidere kunne medføre betragtelige omkostninger til etablering og drift af yderligere særboliger.</w:t>
            </w:r>
          </w:p>
          <w:p>
            <w:pPr>
              <w:pStyle w:val="Normal"/>
              <w:spacing w:before="120" w:after="120"/>
              <w:rPr/>
            </w:pPr>
            <w:r>
              <w:rPr>
                <w:b/>
              </w:rPr>
              <w:t>Øgede anvisningsmuligheder herunder samarbejde med staten</w:t>
            </w:r>
          </w:p>
          <w:p>
            <w:pPr>
              <w:pStyle w:val="Normal"/>
              <w:spacing w:before="120" w:after="120"/>
              <w:rPr>
                <w:b/>
                <w:b/>
              </w:rPr>
            </w:pPr>
            <w:r>
              <w:rPr/>
              <w:t>Det er positivt, hvis forslaget om 'ændrede muligheder for udbetaling af boligydelse' drejer sig om en forhøjet boligydelse til beboere med lave indkomster eller på kontanthjælp mv., der anvises til dyre private udlejningsbolig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udvalget</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Finansiering</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KKbrdtekst1"/>
              <w:spacing w:before="120" w:after="120"/>
              <w:rPr/>
            </w:pPr>
            <w:r>
              <w:rPr/>
              <w:t>Socialudvalget bemærker, at en del resultat- og aktivitetsmål ikke kan finansieres indenfor budgetforslag 2007:</w:t>
            </w:r>
          </w:p>
          <w:p>
            <w:pPr>
              <w:pStyle w:val="KKbrdtekst1"/>
              <w:spacing w:before="120" w:after="120"/>
              <w:rPr/>
            </w:pPr>
            <w:r>
              <w:rPr>
                <w:b/>
              </w:rPr>
              <w:t xml:space="preserve">- Ændre anvisningsregler og boligsociale anvisningskriterier. </w:t>
            </w:r>
            <w:r>
              <w:rPr/>
              <w:t>Der må forventes administrative merudgifter i forbindelse med iværksættelse af nye anvisningskriterier. Det gælder særligt i forbindelse med godkendelse af boligsøgende fra boligorganisationernes venteliste i de områder, hvor der anvendes kombineret udlejning samt oprettelse og ajourføring af en særlig venteliste for afviste boligsøgende, der skal have tilbudt anvisning andet sted. De konkrete udgifter er ikke beregnet. Der er ikke afsat midler til ordningen i budgetforslaget for 2007.</w:t>
            </w:r>
          </w:p>
          <w:p>
            <w:pPr>
              <w:pStyle w:val="KKbrdtekst1"/>
              <w:spacing w:before="120" w:after="120"/>
              <w:rPr/>
            </w:pPr>
            <w:r>
              <w:rPr>
                <w:b/>
              </w:rPr>
              <w:t>- Målrettet områdefornyelse og boligsocial indsats</w:t>
            </w:r>
            <w:r>
              <w:rPr>
                <w:i/>
              </w:rPr>
              <w:t xml:space="preserve"> </w:t>
            </w:r>
            <w:r>
              <w:rPr/>
              <w:t>Der ydes i perioden 2004-2008 en boligsocial indsats i belastede boligområder og kvarterer i København i form af boligsociale projekter og løn til beboerrådgivere med henblik på at skabe velfungerende og bæredygtige boligområder (FAU 572/2003). I denne forbindelse anvendes ca. 11,6 mill. kr. årligt i perioden 2004-2008. Igangsættelse af yderligere aktiviteter vil betyde merudgifter, som ikke er inkluderet i budgetforslaget for 2007.</w:t>
            </w:r>
          </w:p>
          <w:p>
            <w:pPr>
              <w:pStyle w:val="KKbrdtekst1"/>
              <w:spacing w:before="120" w:after="120"/>
              <w:rPr/>
            </w:pPr>
            <w:r>
              <w:rPr>
                <w:b/>
              </w:rPr>
              <w:t xml:space="preserve">- Ændring af flyttemønstrene i udsatte boligområder. </w:t>
            </w:r>
            <w:r>
              <w:rPr/>
              <w:t xml:space="preserve">Det er for nærværende ikke muligt at vurdere de økonomiske konsekvenser af en implementering af ordningen med flyttetilskud. </w:t>
            </w:r>
          </w:p>
          <w:p>
            <w:pPr>
              <w:pStyle w:val="KKbrdtekst1"/>
              <w:spacing w:before="120" w:after="120"/>
              <w:rPr/>
            </w:pPr>
            <w:r>
              <w:rPr/>
              <w:t>Det vil kræve, at ordningen blev konkretiseret yderligere – f.eks. størrelsen af tilskud pr, flytning samt af hvor mange personer ordningen bør tilbydes. Det er en forudsætning for anvendelsen af ordningen, som den er givet af almenboliglovens § 63c, at Borgerrepræsentationen fastsætter og offentliggør de nærmere vilkår for tilskuddet, herunder bl.a. i hvilke boligafdelinger ordningen skal kunne anvendes samt størrelsen af et flyttetilskud. Der er ikke afsat midler til ordningen i budgetforslaget for 2007.</w:t>
            </w:r>
          </w:p>
          <w:p>
            <w:pPr>
              <w:pStyle w:val="KKbrdtekst1"/>
              <w:spacing w:before="120" w:after="120"/>
              <w:rPr/>
            </w:pPr>
            <w:r>
              <w:rPr>
                <w:b/>
              </w:rPr>
              <w:t>- Styrket organisering</w:t>
            </w:r>
            <w:r>
              <w:rPr>
                <w:i/>
              </w:rPr>
              <w:t xml:space="preserve">. </w:t>
            </w:r>
            <w:r>
              <w:rPr/>
              <w:t>Etablering af en særlig administrativ organisering rettet mod almene boligområder med en høj andel af beboere uden tilknytning til arbejdsmarkedet vil sandsynligvis medføre ekstra udgifter for i et ikke kendt omfang. Der er ikke afsat midler til indsatsen i budgetforslaget for 2007.</w:t>
            </w:r>
          </w:p>
          <w:p>
            <w:pPr>
              <w:pStyle w:val="KKbrdtekst1"/>
              <w:spacing w:before="120" w:after="120"/>
              <w:rPr/>
            </w:pPr>
            <w:r>
              <w:rPr>
                <w:b/>
              </w:rPr>
              <w:t xml:space="preserve">Øgede anvisningsmuligheder, herunder samarbejde med staten. </w:t>
            </w:r>
            <w:r>
              <w:rPr/>
              <w:t>Der kan i dag ydes godtgørelse på op til 30.000 kr. pr. privat udlejningsbolig, der stilles til rådighed for kommunal anvisning. Der er fuld statsrefusion på kommunens udgifter til kompensation, dog ikke for den del, der gælder kommunens forpligtelse til at godtgøre udlejeren, hvis kommunen ikke reagerer på dennes henvendelse om, at en bolig er ledig til anvisning. Denne del af udgiften kan ikke afholdes inden for det eksisterende budget.</w:t>
            </w:r>
          </w:p>
          <w:p>
            <w:pPr>
              <w:pStyle w:val="KKbrdtekst1"/>
              <w:spacing w:before="120" w:after="120"/>
              <w:rPr/>
            </w:pPr>
            <w:r>
              <w:rPr>
                <w:b/>
              </w:rPr>
              <w:t>Samarbejde med omegnskommune</w:t>
            </w:r>
            <w:r>
              <w:rPr>
                <w:i/>
              </w:rPr>
              <w:t>r</w:t>
            </w:r>
          </w:p>
          <w:p>
            <w:pPr>
              <w:pStyle w:val="KKbrdtekst1"/>
              <w:spacing w:before="120" w:after="120"/>
              <w:rPr/>
            </w:pPr>
            <w:r>
              <w:rPr/>
              <w:t>Det er uvist, hvilken godtgørelse Københavns Kommune evt. skal stille for at opnå anvisningsret til boliger i omegnskommuner. Til sammenligning kan det dog bemærkes, at det i dag er muligt at godtgøre med op til 30.000 kr. pr. bolig som kommunen opnår anvisningsret til i privat udlejningsbyggeri.</w:t>
            </w:r>
          </w:p>
          <w:p>
            <w:pPr>
              <w:pStyle w:val="Normal"/>
              <w:spacing w:before="120" w:after="120"/>
              <w:rPr>
                <w:b/>
                <w:b/>
              </w:rPr>
            </w:pPr>
            <w:r>
              <w:rPr>
                <w:b/>
              </w:rPr>
              <w:t>Tiltrække ressourcestærke til udsatte boligområder og risiko-boligområderne.</w:t>
            </w:r>
            <w:r>
              <w:rPr>
                <w:i/>
              </w:rPr>
              <w:t xml:space="preserve"> </w:t>
            </w:r>
            <w:r>
              <w:rPr/>
              <w:t>Der kan være merudgifter forbundet med oprettelse og ajourføring af en særlig venteliste til ressourcestærke boligsøgende. Der er ikke afsat midler til ordningen i budgetforslaget for 200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udvalget</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Andre konkrete initiativer</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stræbelserne på at etablere beskæftigelses- og erhvervsmuligheder i boligområderne</w:t>
            </w:r>
          </w:p>
          <w:p>
            <w:pPr>
              <w:pStyle w:val="Normal"/>
              <w:widowControl w:val="false"/>
              <w:autoSpaceDE w:val="false"/>
              <w:spacing w:before="120" w:after="120"/>
              <w:rPr/>
            </w:pPr>
            <w:r>
              <w:rPr/>
              <w:t xml:space="preserve">BL støtter bestræbelserne på at etablere beskæftigelses- og erhvervsmuligheder i eller tæt på boligområderne. Hertil er det efter BL’s opfattelse helt nødvendigt, at kommunen kan levere den nødvendige støtte og de nødvendige incitamenter, således at mindre erhvervsdrivende får de bedste mulig- heder for at etablere sig. Samtidig er det erfaringen, at den individuelle beskæftigelsesindsats i så høj grad som muligt skal være lokalt forankret. BL er skeptiske overfor kommunens centraliserede struktur på dette område og frygter, at det vil betyde ringere muligheder for at løfte opgaven. </w:t>
            </w:r>
          </w:p>
          <w:p>
            <w:pPr>
              <w:pStyle w:val="Normal"/>
              <w:spacing w:before="120" w:after="120"/>
              <w:rPr>
                <w:b/>
                <w:b/>
              </w:rPr>
            </w:pPr>
            <w:r>
              <w:rPr>
                <w:b/>
              </w:rPr>
              <w:t>Kulturelle og fritidsmæssige aktivitetsmuligheder</w:t>
            </w:r>
          </w:p>
          <w:p>
            <w:pPr>
              <w:pStyle w:val="Normal"/>
              <w:spacing w:before="120" w:after="120"/>
              <w:rPr>
                <w:b/>
                <w:b/>
              </w:rPr>
            </w:pPr>
            <w:r>
              <w:rPr/>
              <w:t>BL kender de funktionstømte boligområder, og hvad det betyder for det daglige liv for såvel voksne som børn og unge. Derfor støttes tankerne om vitalisering af boligområderne ved at tilføre kulturelle og fritidsmæssige aktivitetsmuligheder. Det er nødvendigt at forsøge at gøre områderne attraktive ved bevidst at etablere større kulturinstitutioner mv. i tilknytning til boligområderne, og dermed sikre at kulturforsyningen til byens borgere når ud til hele befolkningen. Samtidig kan sådanne initiativer være medvirkende til at forbedre et skrantende image for et boligområde eller en bydel. Også kommunale kontorer og servicefunktioner kan med fordel placeres i almene boligområd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Boligselskabernes Landsforening </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itiativet om områdefornyelse</w:t>
            </w:r>
          </w:p>
          <w:p>
            <w:pPr>
              <w:pStyle w:val="Normal"/>
              <w:spacing w:before="120" w:after="120"/>
              <w:rPr/>
            </w:pPr>
            <w:r>
              <w:rPr/>
              <w:t xml:space="preserve">Som det fremgår af de som </w:t>
            </w:r>
            <w:r>
              <w:rPr>
                <w:i/>
              </w:rPr>
              <w:t xml:space="preserve">bilag 3 </w:t>
            </w:r>
            <w:r>
              <w:rPr/>
              <w:t>vedlagte bemærkninger til skabelonerne, finder forvaltningen, at initiativet om ”områdefornyelse” i tilknytning til de udsatte boligområder bør udgå, da det allerede i muligt omgang anses for opfyldt, idet bebyggelserne i Lundtoftegade, Aldersrogade og Mjølnerparken allerede indgår i kvarterløft- og områdefornyelsesinitiativer, mens Tingbjerg er omfattet af partnerskabsaftaler, helhedsorienteret byfornyelse og omprioritering. Akacieparken er beliggende i et kvarter, hvor der aktuelt ikke vurderes grundlag for en særlig fornyelsesmæssig indsats, og der er ikke i byfornyelseslovgivningen mulighed for at lade områdefornyelse alene omfatte almene boliger.</w:t>
            </w:r>
          </w:p>
          <w:p>
            <w:pPr>
              <w:pStyle w:val="Normal"/>
              <w:spacing w:before="120" w:after="120"/>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knik- og Miljøudvalget</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Vilkår</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I afsnittet "vilkår" skal det præciseres, at Socialforvaltningen får stillet 33 pct. af de ledige almene familieboliger og 25 pct. af de ledige almene ungdomsboliger til rådighed for anvisning. P.t. er det beskrevet som 30 pct. af de almene bolig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udvalget</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And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cialudvalget vurderer, at der er en konflikt imellem ønsket om ændring af beboersammensætning og kommunens boligsociale forpligtelser.</w:t>
            </w:r>
          </w:p>
          <w:p>
            <w:pPr>
              <w:pStyle w:val="Normal"/>
              <w:spacing w:before="120" w:after="120"/>
              <w:rPr/>
            </w:pPr>
            <w:r>
              <w:rPr/>
              <w:t>En vedtagelse af flere af aktivitetsmålene på boligområdet vil betyde, at der i mange tilfælde ikke kan tages hensyn til Københavns Kommunnes boligsociale forpligtelser. Det vurderes derfor nødvendigt, at der tages stilling til denne prioritering forud for en vedtagelse af integrationspolitikken.</w:t>
            </w:r>
          </w:p>
          <w:p>
            <w:pPr>
              <w:pStyle w:val="Normal"/>
              <w:spacing w:before="120" w:after="120"/>
              <w:rPr>
                <w:b/>
                <w:b/>
              </w:rPr>
            </w:pPr>
            <w:r>
              <w:rPr>
                <w:b/>
              </w:rPr>
              <w:t>Kombineret udlejning</w:t>
            </w:r>
          </w:p>
          <w:p>
            <w:pPr>
              <w:pStyle w:val="Normal"/>
              <w:spacing w:before="120" w:after="120"/>
              <w:rPr>
                <w:b/>
                <w:b/>
              </w:rPr>
            </w:pPr>
            <w:r>
              <w:rPr/>
              <w:t>En udarbejdelse af en tidsplan for udredningsarbejdet vedr. konkrete modeller for anvendelse af kombineret udlejning og fleksibel udlejning er i gang. Det skal munde ud i et forslag til udlejningsstrategi for hvert enkelt område, der skal behandles i Borgerrepræsentationen. Der arbejdes på, at dette kan ske i løbet af 200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udvalget</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sz w:val="30"/>
                <w:szCs w:val="30"/>
              </w:rPr>
              <w:t>Tryghed</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Generel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Det er yderst vanskeligt at måle indsatserne på området for børnefamilier med særlige behov isoleret set fra tiltag på andre områder rettet mod kriminelle og kriminalitetstruede børn og unge med anden etnisk baggrund end dansk. Man bør derfor være opmærksom på, at resultatmålet siger noget om effekten af den samlede indsats i Københavns Kommune, men ikke alene kan bruges til at vurdere indsatsen i Socialforvaltningens børnefamilie-team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udvalg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rPr>
              <w:t>Integrationsrådet er uforstående (og er bekymret) over overskriften på dette afsnit som først og fremmest handler om ungdomskriminalitet.</w:t>
            </w:r>
          </w:p>
          <w:p>
            <w:pPr>
              <w:pStyle w:val="Normal"/>
              <w:spacing w:before="120" w:after="120"/>
              <w:rPr/>
            </w:pPr>
            <w:r>
              <w:rPr>
                <w:rStyle w:val="StrongEmphasis"/>
              </w:rPr>
              <w:t>Tryghed og unge med anden etnisk baggrund</w:t>
            </w:r>
          </w:p>
          <w:p>
            <w:pPr>
              <w:pStyle w:val="Normal"/>
              <w:spacing w:before="120" w:after="120"/>
              <w:rPr/>
            </w:pPr>
            <w:r>
              <w:rPr>
                <w:rStyle w:val="StrongEmphasis"/>
                <w:b w:val="false"/>
              </w:rPr>
              <w:t xml:space="preserve">Det er yderst uheldigt at koble ”tryghed” for borgerne med kriminalitet blandt få unge med anden etnisk baggrund (det vil under alle omstændigheder være hensigtsmæssigt at angive antal i stedet for %) [side 20]. Denne kobling for det første er stigmatiserende i forhold til den større gruppe unge med anden etnisk baggrund end dansk som intet har at gør med kriminalitet, og for det andet giver et falsk billede af at den eneste kilde til borgernes ”utryghed” er de unge kriminelle med anden etnisk baggrund end dansk.  </w:t>
            </w:r>
          </w:p>
          <w:p>
            <w:pPr>
              <w:pStyle w:val="Normal"/>
              <w:spacing w:before="120" w:after="120"/>
              <w:rPr/>
            </w:pPr>
            <w:r>
              <w:rPr>
                <w:rStyle w:val="StrongEmphasis"/>
                <w:b w:val="false"/>
              </w:rPr>
              <w:t xml:space="preserve">Denne kobling er uacceptabel og skal fjernes. Derfor vil der foreslås at overskriften ”tryghed” fjernes og aktiviteterne under denne overskrift flyttes enten til andre relevante indsatser eller flyttes til en ny indsats under overskriften ”Unge indsats” som skal have et helt nyt indhold. </w:t>
            </w:r>
          </w:p>
          <w:p>
            <w:pPr>
              <w:pStyle w:val="Normal"/>
              <w:spacing w:before="120" w:after="120"/>
              <w:rPr/>
            </w:pPr>
            <w:r>
              <w:rPr>
                <w:rStyle w:val="StrongEmphasis"/>
                <w:b w:val="false"/>
              </w:rPr>
              <w:t>Rådet foreslå at en speciel ungeindsats bliver koordineret med de to andre relevante forvaltninger nemlig social forvaltning og skoleforvaltning og stiller spørgsmålstegn ved den i oplægget ofte nævnte økonomiske sanktion overfor forældre med problembørn vil have en positiv effekt.</w:t>
            </w:r>
          </w:p>
          <w:p>
            <w:pPr>
              <w:pStyle w:val="Normal"/>
              <w:spacing w:before="120" w:after="120"/>
              <w:rPr>
                <w:rStyle w:val="StrongEmphasis"/>
                <w:b w:val="false"/>
                <w:b w:val="false"/>
              </w:rPr>
            </w:pPr>
            <w:r>
              <w:rPr>
                <w:b/>
              </w:rPr>
              <w:t>Tilråb og anden chikane i det offentlige rum</w:t>
            </w:r>
          </w:p>
          <w:p>
            <w:pPr>
              <w:pStyle w:val="Normal"/>
              <w:spacing w:before="120" w:after="120"/>
              <w:rPr>
                <w:b/>
                <w:b/>
              </w:rPr>
            </w:pPr>
            <w:r>
              <w:rPr/>
              <w:t>Dernæst mangler Integrationsrådet – når talen går på tryghed konkrete formuleringer om hvad man vil gøre for at sikre at borgere i et demokratisk samfund bliver beskyttet mod tilråb og anden chikane i det offentlige rum, vilkårlige stop fra politiets side og diskriminatio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riminalitet som socialt problem</w:t>
            </w:r>
          </w:p>
          <w:p>
            <w:pPr>
              <w:pStyle w:val="Normal"/>
              <w:spacing w:before="120" w:after="120"/>
              <w:rPr>
                <w:b/>
                <w:b/>
              </w:rPr>
            </w:pPr>
            <w:r>
              <w:rPr/>
              <w:t>Det er vigtigt, at indsatsen ikke sætter lighedstegn mellem borgere med anden etnisk baggrund end dansk og kriminalitet. Den øgede kriminalitet blandt borgere med anden etnisk baggrund end dansk er et resultat af manglende og fejlslagen integration, sammenholdt med ringe økonomiske og sociale ressourcer. (jfr. Ansel-Henry &amp; Branner Jespersen, 2003). Kriminalitet er først og fremmest et socialt problem.</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ag og Arbejde (FOA)</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Omkring fordelingen af kriminalitet mellem udlændinge og danskere savner Lokalrådet, om der er tale om herboende udlændinge, eller om tilrejsende med det formål at udføre kriminalitet er medregn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kalrådet Brønshøj-Husum-Tingbjerg</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edr. integrationspolitikken på tryghedsområdet (fra s. 20) savnes en sundhedsfaglig (og pædagogisk) vinkel på forebyggelsesdelen vedr. kriminalitet blandt flygtninge/indvandrer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TF</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kalrådet kan støtte initiativer til, at øge trygheden via øget forebyggelse af kriminalitet via en øget SSP indsats samt øget forældreinddragels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Østerbro Lokalråd</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å tryghedsområdet er Kontaktudvalget enig i de foreslåede principper og visionen. Det bliver en vanskelig og udfordrende opgave, hvor en tværgående indsats er ekstra nødvendig med samarbejde mellem relevante foreninger og organisationer og de offentlige institutioner - og med indsatser på både individniveau og mere generelle indsatser overfor unge blandt de etniske minoritet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ontaktudvalget for det frivillige sociale arbejde</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yghed" for mange familier med anden etnisk baggrund er umiddelbart ikke kun at kunne færdes trygt på gaden uden at blive udsat for kriminalitet, men også at blive accepteret af den "almindelig dansker" i gadebilled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øbenhavns Politi</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Fniansiering</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Nye aktiviteter for at styrke indsatsen, er i den nævnte plan ikke finansieret, men indgår i budgetprocessen for 2007 i Socialudvalget. Planen koster samlet 13, 1 mill. kr. årlig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udvalget</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Vision</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rPr>
              <w:t>Til dette overvejende fokus på ungdomskriminalitet vedr. unge under 18 har rådet flg. Bemærkninger:</w:t>
            </w:r>
          </w:p>
          <w:p>
            <w:pPr>
              <w:pStyle w:val="Normal"/>
              <w:spacing w:before="120" w:after="120"/>
              <w:rPr/>
            </w:pPr>
            <w:r>
              <w:rPr>
                <w:rStyle w:val="StrongEmphasis"/>
                <w:b w:val="false"/>
              </w:rPr>
              <w:t>Størstedelen af al kriminalitet i Kbh. begås af majoritetsbefolkningen og på visse områder har minoritetsbefolkningen en lavere kriminalitet end majoriteten. (Og her kan ambitionen vel ikke være at kriminaliteten kommer op på samme niveau som for majoriteten?). Selvom kriminaliteten på visse områder blandt visse grupper af minoritetsunge er højere end for majoriteten er der trods tale om et lille mindretal af minoritetsunge, som begår kriminalit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Lokalrådet ønsker præciseret, at det også er et mål at nedbringe kriminalitet udført af dansker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kalrådet Brønshøj-Husum-Tingbjerg</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Resultatmål</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tnicitet og social situation</w:t>
            </w:r>
          </w:p>
          <w:p>
            <w:pPr>
              <w:pStyle w:val="Normal"/>
              <w:spacing w:before="120" w:after="120"/>
              <w:rPr>
                <w:b/>
                <w:b/>
              </w:rPr>
            </w:pPr>
            <w:r>
              <w:rPr/>
              <w:t>Visionen for Tryghed s. 6. m.fl. opstiller et mål om at ”nedbringe kriminaliteten blandt etniske minoriteter til et niveau, hvor den ikke afviger fra niveauet for kriminaliteten blandt etniske danskere”. Her vil det nok være hensigtsmæssigt at tilføje ”i samme sociale situation”. Kriminaliteten blandt danskere afhænger i stort omfang af indkomst, boligsituation m.v., hvilket også må forventes at gøre sig gældende blandt de etniske minoritet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nsk Røde Kors</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Lokalrådet konstaterer, at resultatmålet er tomt, da ingen af parametrene er udfyld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kalrådet Brønshøj-Husum-Tingbjerg</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Forslag til andre aktivitetsmål</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Integrationsrådet efterlyser statistiske eller andet belæg for såvel hate-crimes som æresrelateret vold, hvilket må være udgangspunkt for iværksættelse af eventuelle initiativer. Hvis sådanne belæg ikke findes opfordres det til at iværksætte undersøgels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Andre konkrete initiativer</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Integrationsrådet roser oplægget for at ville videreføre ”den generelle indsats for at bekæmpe diskrimineringen og dertilhørende konflikter i nattelivet”, men savner konkretisering af initiativer og økonomi.</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atteravnslignende projekter </w:t>
            </w:r>
          </w:p>
          <w:p>
            <w:pPr>
              <w:pStyle w:val="Normal"/>
              <w:spacing w:before="120" w:after="120"/>
              <w:rPr>
                <w:b/>
                <w:b/>
              </w:rPr>
            </w:pPr>
            <w:r>
              <w:rPr/>
              <w:t>Nederst side 21 angående Natteravne – Lokalrådet mener, at formuleringen bør være, at kommunen kan igangsætte NatteravnLIGNENDE projekter i områder, hvor det private initiativ Natteravnene ikke find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kalrådet Brønshøj-Husum-Tingbjerg</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riminalpræventiv indsats i de udsatte boligområder</w:t>
            </w:r>
          </w:p>
          <w:p>
            <w:pPr>
              <w:pStyle w:val="Normal"/>
              <w:spacing w:before="120" w:after="120"/>
              <w:rPr>
                <w:b/>
                <w:b/>
              </w:rPr>
            </w:pPr>
            <w:r>
              <w:rPr/>
              <w:t>Vi støtter endvidere en forstærket kriminalpræventiv indsats, som på et tidligt tidspunkt kan opfange signaler om uhensigtsmæssig adfærd blandt børn og unge og i samarbejde med de relevante aktører igangsætte meningsfulde aktiviteter, der kan medvirke til at give en god og tryg opvækst for de særligt udsatte. Dette vil samtidig medvirke til, at boligområdets øvrige beboere kan leve et acceptabelt og godt liv i området, så de vælger at blive boende, selv når de får mulighed for at flytte. En kriminalpræventiv indsats er vigtig for på et tidligt tidspunkt at opfange signaler om uhensigtsmæssig adfærd blandt børn og unge og i samarbejde med relevante aktører igangsætte meningsfulde aktiviteter, der medvirke til en tryg opvækst. Samtidig vil det medvirke til, at de øvrige beboere kan leve et acceptabelt og godt liv i området, så de vælger at blive boende, selv når de får mulighed for at flytt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oligselskabernes Landsforening</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Forslag til andre konkrete initiativer</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At der ydes støtte til de mest belastede familier i form af en gennemgående kontaktperson (som f.eks. har sundhedsfaglig uddannelsesmæssig baggrun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TF</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Vilkår</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And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edrørende kriminalitetsstatistikken om at 80 % af fremstillinger i Københavns Byret er etniske unge under 18 år s. 20.</w:t>
            </w:r>
          </w:p>
          <w:p>
            <w:pPr>
              <w:pStyle w:val="Normal"/>
              <w:spacing w:before="120" w:after="120"/>
              <w:rPr/>
            </w:pPr>
            <w:r>
              <w:rPr/>
              <w:t>De konkrete tal er ikke korrekte. Endvidere refererer tallene til fremstillinger i Dommervagten og ikke som skrevet i Byretten. Derudover skal man være opmærksom på, at fremstillinger ikke er lig med efterfølgende dom, og at Københavns Politi på daværende tidspunkt registrerede anderledes end landets andre politidistrikter. Derfor kan eksemplet i teksten være misvisende for den faktiske kriminalitetsfrekvens blandt unge, uagtet der stadig er en klar overvægt af unge med anden etnisk baggrund i gruppen.</w:t>
            </w:r>
          </w:p>
          <w:p>
            <w:pPr>
              <w:pStyle w:val="Normal"/>
              <w:spacing w:before="120" w:after="120"/>
              <w:rPr>
                <w:b/>
                <w:b/>
              </w:rPr>
            </w:pPr>
            <w:r>
              <w:rPr>
                <w:b/>
              </w:rPr>
              <w:t>Aktiviteter til unge</w:t>
            </w:r>
          </w:p>
          <w:p>
            <w:pPr>
              <w:pStyle w:val="Normal"/>
              <w:spacing w:before="120" w:after="120"/>
              <w:rPr/>
            </w:pPr>
            <w:r>
              <w:rPr/>
              <w:t xml:space="preserve">Vedrørende aktiviteter til unge mener Socialudvalget, at man bør være opmærksom på, at der ved siden af de kommunale tilbud til kriminaliserede unge også er en række private arbejdsmarkedstilbud. Nørrebro handelsforening har f.eks. kontakt til 40 virksomheder, som vil modtage unge med straffeattest.  Derudover findes der de tværsektorielle projekter mellem offentlige og frivillige organisationer, som også er en del af det samlede netværk for målgruppen. </w:t>
            </w:r>
          </w:p>
          <w:p>
            <w:pPr>
              <w:pStyle w:val="Normal"/>
              <w:spacing w:before="120" w:after="120"/>
              <w:rPr>
                <w:b/>
                <w:b/>
              </w:rPr>
            </w:pPr>
            <w:r>
              <w:rPr/>
              <w:t>Ved siden af de konkrete arbejdsmarkedsrettede projekter til unge bør man være opmærksom på, at der parallelt med disse også finder en række socialpædagogiske undervisningsaktiviteter sted, som understøtter arbejdsfastholdelsen af den enkelte ung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udvalget</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sz w:val="30"/>
                <w:szCs w:val="30"/>
              </w:rPr>
              <w:t>Kultur og fritid</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Generel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05liefter"/>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Integrationsrådet anser kultur- og fritidslivet for en væsentlig arena for dialog og gensidig forståelse og vil gerne anerkende valget af kultur- og fritidsområdet som et omdrejningspunkt for integrationsindsats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05liefte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Deltagelse i kultur- og fritidstilbud</w:t>
            </w:r>
          </w:p>
          <w:p>
            <w:pPr>
              <w:pStyle w:val="Normal05liefter"/>
              <w:spacing w:lineRule="auto" w:line="240" w:before="120" w:after="120"/>
              <w:rPr/>
            </w:pPr>
            <w:r>
              <w:rPr>
                <w:rFonts w:cs="Times New Roman" w:ascii="Times New Roman" w:hAnsi="Times New Roman"/>
                <w:sz w:val="24"/>
                <w:szCs w:val="24"/>
              </w:rPr>
              <w:t xml:space="preserve">FOA bemærker, at deltagelse i kultur- og fritidstilbud først og fremmest bunder i sociale, herunder økonomiske forhold. FOA erkender dog, at piger blandt etniske minoriteter sjældent deltager i tilbuddene, og det er glimrende, hvis kommunen vil bruge denne konstatering til at udvikle tilbud til den gruppe. </w:t>
            </w:r>
          </w:p>
          <w:p>
            <w:pPr>
              <w:pStyle w:val="Normal"/>
              <w:spacing w:before="120" w:after="120"/>
              <w:rPr>
                <w:b/>
                <w:b/>
              </w:rPr>
            </w:pPr>
            <w:r>
              <w:rPr/>
              <w:t>Der kan være problemer for etniske minoriteter begrundet i fordomme overfor tilbuddene eller tilbuddenes evt. religiøse forankring, f.eks. spejderbevægelserne. De barrierer er vigtige at afklare og søge at nedbryd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ag og Arbejde (FOA)</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eninger og mangfoldighed</w:t>
            </w:r>
          </w:p>
          <w:p>
            <w:pPr>
              <w:pStyle w:val="Normal05liefter"/>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Side 25 angående foreningers villighed til at rumme mangfoldighed: En forening skal ikke gøre vold på sine grundlæggende værdier og principper for at kunne optage anderledes tænkende. Foreninger har som regel en formålsparagraf som basis for sit virke, og denne kommer førs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kalrådet Brønshøj-Husum-Tingbjerg</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34" w:hanging="0"/>
              <w:rPr>
                <w:b/>
                <w:b/>
              </w:rPr>
            </w:pPr>
            <w:r>
              <w:rPr/>
              <w:t>I integrationspolitikken på kultur- og fritidsområdet mangler fokus på, hvordan fattigdom påvirker deltagelse i kultur- og fritidslivet. Konkret hvordan krav til deltagergebyr og udstyr (f.eks. sportstøj) kan hindrer deltagelse pga. de økonomiske forhold hos minoritetsborgern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TF</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34" w:hanging="0"/>
              <w:rPr>
                <w:b/>
                <w:b/>
              </w:rPr>
            </w:pPr>
            <w:r>
              <w:rPr/>
              <w:t>Lokalrådet synes det er en glimrende ide, at der satses på belønning gennem tilskudsmodeller til integrationsarbejdet i de mange foreninger og klubber m.m., der eksisterer i Københavns Kommun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Østerbro Lokalråd</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Kultur og Fritidsområdet" er et område, hvor mange familier tøver med at "skubbe" deres unge hen imod og denne tøven skyldes ofte uvidenhed/manglende kendskab til den danske version af "Foreningslivet". Det er ikke altid nok at oplyse om mulighederne, men ofte skal familien følges helt ind i foreningen og her overdrages til en repræsentant fra foreningen, som har viden/kendskab til etniske familier eller selv tilhører en etnisk minorit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øbenhavns Politi</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Vision</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ultur og fritid er et godt middel til integration, idet kultur- og fritidsaktiviteter udgør en positiv platform for mødet mellem mennesker på tværs af etniske, sociale, kulturelle og religiøse forskelle. Udvalget finder det derfor relevant, at kultur og fritid er et indsatsområde og kan således tilslutte sig visionen for integration på kultur- og fritidsområdet. </w:t>
            </w:r>
          </w:p>
          <w:p>
            <w:pPr>
              <w:pStyle w:val="Normal"/>
              <w:spacing w:before="120" w:after="120"/>
              <w:rPr/>
            </w:pPr>
            <w:r>
              <w:rPr/>
              <w:t xml:space="preserve">Dog foreslås sidste sætning i visionen </w:t>
            </w:r>
            <w:r>
              <w:rPr>
                <w:i/>
              </w:rPr>
              <w:t>”blandt andet ved at tage hensyn til disse i kulturtilbuddenes sammensætning”</w:t>
            </w:r>
            <w:r>
              <w:rPr/>
              <w:t xml:space="preserve"> (s. 6 og 23) slettet. Kunst, kultur og idræt er et middel til integration, men det er ikke formålet. </w:t>
            </w:r>
          </w:p>
          <w:p>
            <w:pPr>
              <w:pStyle w:val="Normal"/>
              <w:spacing w:before="120" w:after="120"/>
              <w:jc w:val="both"/>
              <w:rPr/>
            </w:pPr>
            <w:r>
              <w:rPr/>
              <w:t xml:space="preserve">Udvalget vil gerne støtte, opfordre og motivere teatre, foreninger, spillesteder, kulturhuse, museer mm. til at gøre en særlig indsats for at nå ud til den etniske minoritetsbefolkning, men tilskud til kulturelle og idrætslige aktiviteter kan – i henhold til de gældende politikker på området – ikke gives under forudsætning heraf (jf. s. 23 og 25). </w:t>
            </w:r>
          </w:p>
          <w:p>
            <w:pPr>
              <w:pStyle w:val="Normal"/>
              <w:spacing w:before="120" w:after="120"/>
              <w:rPr>
                <w:b/>
                <w:b/>
              </w:rPr>
            </w:pPr>
            <w:r>
              <w:rPr/>
              <w:t>Det skal bemærkes, at institutionerne på Kultur- og Fritidsudvalgets område er kontraktstyrede, og der er brugerbestyrelser og brugerråd. De nuværende kontrakter løber frem til og med 2008 og 200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ultur- og Fritidsudvalg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 xml:space="preserve">Integrationsrådet kan bakke op om visionen, men foreslår en tilføjelse til andet afsnit (s. 23) </w:t>
            </w:r>
            <w:r>
              <w:rPr>
                <w:i/>
              </w:rPr>
              <w:t>”Københavns rige udbud af fritidstilbud skal sikre byens børn og unge muligheden for en indholdsrig fritid. Derfor skal personer og foreninger, som yder en særlig integrationsindsats for børn og unge sikres motiverende rammer i form af aktivitetssteder, økonomi og anden relevant støtte .”</w:t>
            </w:r>
          </w:p>
          <w:p>
            <w:pPr>
              <w:pStyle w:val="Normal"/>
              <w:spacing w:before="120" w:after="120"/>
              <w:rPr/>
            </w:pPr>
            <w:r>
              <w:rPr/>
              <w:t xml:space="preserve">Andelen af kultur- og idrætsfaciliteterne pr. indbygger i København er mindre end i andre kommuner i Danmark. Det betyder bl.a. at der er ventelister i foreningerne på børne- og ungeområdet i aktiviteter som f.eks. fodbold, svømning og gymnastik. I visse bydele er der så få faciliteter, at der mangler foreninger med lokal forankring indenfor aktiviteter, som traditionelt søges af etniske minoriteter. </w:t>
            </w:r>
          </w:p>
          <w:p>
            <w:pPr>
              <w:pStyle w:val="Normal"/>
              <w:spacing w:before="120" w:after="120"/>
              <w:rPr>
                <w:b/>
                <w:b/>
              </w:rPr>
            </w:pPr>
            <w:r>
              <w:rPr/>
              <w:t>Rådet vil gerne tilslutte sig at det frivillige engagement rummer et enestående potentiale i forhold til integration, men understreger at supplerende ansatte ressourcer i mange tilfælde er helt afgørende for succes i det lange, seje træk, som integrationsindsatsen 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Resultatmål</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t xml:space="preserve">I forbindelse med resultatmålet om at øge minoritetsbefolkningens deltagelse i kultur- og fritidslivet anføres: </w:t>
            </w:r>
            <w:r>
              <w:rPr>
                <w:i/>
              </w:rPr>
              <w:t>”Det er p.t. ikke muligt at opgøre antallet af etniske minoritetsbrugere på kultur- og fritidsområdet. I stedet skal resultatmålet måles ved en årlig spørgeundersøgelse, der dels undersøger minoritetsbefolkningens deltagelse i kultur- og fritidslivet, dels undersøger hvorvidt der med deltagelsen sker integration af majoritet og minoritet ved kultur- og fritidsarrangementerne”.</w:t>
            </w:r>
          </w:p>
          <w:p>
            <w:pPr>
              <w:pStyle w:val="Normal"/>
              <w:spacing w:before="120" w:after="120"/>
              <w:jc w:val="both"/>
              <w:rPr/>
            </w:pPr>
            <w:r>
              <w:rPr/>
              <w:t xml:space="preserve">Udvalget finder det relevant, at der en gang om året foretages en spørgeskemaundersøgelse blandt de folkeoplysende foreninger for at få et indtryk af graden af foreningsdeltagelse blandt etniske minoriteter. Endvidere kan brugerundersøgelser på fx kulturhuse, idrætsanlæg og biblioteker med fordel inddrage spørgsmål om brugernes etniske baggrund. </w:t>
            </w:r>
          </w:p>
          <w:p>
            <w:pPr>
              <w:pStyle w:val="Normal"/>
              <w:spacing w:before="120" w:after="120"/>
              <w:jc w:val="both"/>
              <w:rPr/>
            </w:pPr>
            <w:r>
              <w:rPr/>
              <w:t>Omvendt vurderer udvalget, at sætningen ”</w:t>
            </w:r>
            <w:r>
              <w:rPr>
                <w:i/>
              </w:rPr>
              <w:t>dels undersøger hvorvidt der med deltagelsen sker integration af majoritet og minoritet ved kultur- og fritidsarrangementerne”</w:t>
            </w:r>
            <w:r>
              <w:rPr/>
              <w:t xml:space="preserve"> bør slettes, da den forudsætter, at udvalget og forvaltningen kan ændre på dette forhold – fx ved at fratage eller nedsætte tilskud til kulturinstitutioner eller foreninger, der ikke skaber integration mellem minoritet og majoritet. Krav om, at der fx i en forening eller blandt brugerne af et kulturhus skal være en vis procentdel af enten minoritets- eller majoritetsbefolkningen, vil gå imod grundprincipperne for kultur- og fritidsområdet. Støtten til eksempelvis det folkeoplysende foreningsliv gives ikke ud fra </w:t>
            </w:r>
            <w:r>
              <w:rPr>
                <w:i/>
              </w:rPr>
              <w:t>hvem</w:t>
            </w:r>
            <w:r>
              <w:rPr/>
              <w:t xml:space="preserve">, der deltager i aktiviteten, men </w:t>
            </w:r>
            <w:r>
              <w:rPr>
                <w:i/>
              </w:rPr>
              <w:t>hvordan</w:t>
            </w:r>
            <w:r>
              <w:rPr/>
              <w:t xml:space="preserve"> aktiviteten er organiseret. Etniske minoritetsforeninger og majoritetsforeninger har således samme tilskudsmuligheder som foreninger, hvor minoritets- og majoritetsforholdet er en til fem.</w:t>
            </w:r>
          </w:p>
          <w:p>
            <w:pPr>
              <w:pStyle w:val="Normal"/>
              <w:spacing w:before="120" w:after="120"/>
              <w:rPr>
                <w:b/>
                <w:b/>
              </w:rPr>
            </w:pPr>
            <w:r>
              <w:rPr/>
              <w:t>Igen skal det understreges, at udvalget gerne vil støtte, opfordre og motivere til, at der i højere grad sker integration mellem minoritet og majoritet på kultur- og fritidsområde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ultur- og Fritidsudvalg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ølgende foreslås tilføjet (s. 24): </w:t>
            </w:r>
            <w:r>
              <w:rPr>
                <w:i/>
              </w:rPr>
              <w:t>”- At minoritetsbefolkningens deltagelse i kultur- og fritidslivet øges, og at fleksible kultur- og idrætsfaciliteter etableres, så andelen af aktivitetssteder bringes på niveau med andre større byer i Danmark.”</w:t>
            </w:r>
          </w:p>
          <w:p>
            <w:pPr>
              <w:pStyle w:val="Normal"/>
              <w:spacing w:before="120" w:after="120"/>
              <w:rPr>
                <w:b/>
                <w:b/>
              </w:rPr>
            </w:pPr>
            <w:r>
              <w:rPr/>
              <w:t xml:space="preserve">Med ”fleksible kultur- og idrætsfaciliteter”  menes dels nye anlæg, men også eksisterende anlæg, som med små indgreb (eks. Afdækning af vinduer) kan gøres tilgængelige for flere (F.eks.  idrætsudøvende kvinder uden slør). Der tænkes også på bedre udnyttelse af eksisterende offentlige lokaler, som normalt ikke bruges til kultur- og idrætsformål. Det kan f.eks. være træningscentre, børnehaver, plejehjem, beboerlokaler og kultur- og medborgerhus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Aktivitetsmål</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De aktivitetsmål der er opstillet for kultur- og fritidsområdet kan gennemføres inden for budgettet. Udvalget vurderer endvidere, at de opstillede aktivitetsmål vil fremme integrationen på kultur- og fritidsområdet og således bidrage til opfyldelsen af resultatmål og visio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ultur- og Fritidsudvalg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grationsrådet tilslutter sig at rådgivningsforløb, opsøgende indsatser og samarbejdsprojekter er væsentlige elementer i de kommende års integrationsindsats. Lokal netværksarbejde tæt på borgerne og dialog i øjenhøjde er afgørende.</w:t>
            </w:r>
          </w:p>
          <w:p>
            <w:pPr>
              <w:pStyle w:val="Normal"/>
              <w:spacing w:before="120" w:after="120"/>
              <w:rPr/>
            </w:pPr>
            <w:r>
              <w:rPr/>
              <w:t>Det vil dog være tilrådeligt også at understøtte og videreudvikle de igangværende netværk og initiativer, som Integrationsrådet kan se virker. F.eks. integrationsnetværket omkring Holmbladsgade, ISA-foreningerne, container-idrætten, fædregruppen og lektiehjælp i Dansk Flygtningehjælp. Den megen fokus på opstart af nye projekter rummer risikoen for manglende hensynstagen til den varige indsats. Langtfra alle indsatser lader sig forankre uden støtte i løbet af et par år, og en del af indsatserne, som har succes vil aldrig kunne forankres uden drifttilskud. Desværre er der eksempler på at nye projekter har taget luften fra eksisterende tilbud, og at børn (utilsigtet) animeres til at shoppe gratis tilbud frem for at få en varig tilknytning til et fællesskab.</w:t>
            </w:r>
          </w:p>
          <w:p>
            <w:pPr>
              <w:pStyle w:val="Normal"/>
              <w:spacing w:before="120" w:after="120"/>
              <w:rPr/>
            </w:pPr>
            <w:r>
              <w:rPr/>
              <w:t xml:space="preserve">Derfor foreslås tilføjet (s. 24) </w:t>
            </w:r>
            <w:r>
              <w:rPr>
                <w:i/>
              </w:rPr>
              <w:t xml:space="preserve">”- At der skabes et overblik over igangværende indsatser, netværk og projekter på kultur- og fritidsområdet, og at det vurderes hvordan de initiativer, som virker, fremtidssikres.”  </w:t>
            </w:r>
            <w:r>
              <w:rPr/>
              <w:t xml:space="preserve"> </w:t>
            </w:r>
          </w:p>
          <w:p>
            <w:pPr>
              <w:pStyle w:val="Normal"/>
              <w:spacing w:before="120" w:after="120"/>
              <w:rPr>
                <w:b/>
                <w:b/>
              </w:rPr>
            </w:pPr>
            <w:r>
              <w:rPr>
                <w:b/>
              </w:rPr>
              <w:t>Vedr. Fritid og idræt</w:t>
            </w:r>
          </w:p>
          <w:p>
            <w:pPr>
              <w:pStyle w:val="Normal"/>
              <w:spacing w:before="120" w:after="120"/>
              <w:rPr/>
            </w:pPr>
            <w:r>
              <w:rPr/>
              <w:t xml:space="preserve">I forhold til at understøtte minoritetsborgeres mulighed for at indgå, som rollemodeller (s. 25) i foreningslivet bør følgende tilføjes som aktivitetsmål (s 24): </w:t>
            </w:r>
            <w:r>
              <w:rPr>
                <w:i/>
              </w:rPr>
              <w:t>”- Mindst 150 minoritetsborgere pr. år skal motiveres til at deltage på træner/ instruktør/underviser-kurser. Og mindst 50 minoritetsborgere pr. år skal motiveres til at tage på lederkurser (f.eks. bestyrelseskurser og kurser vedr. forenings- og demokratiforståelse).”</w:t>
            </w:r>
          </w:p>
          <w:p>
            <w:pPr>
              <w:pStyle w:val="Normal"/>
              <w:spacing w:before="120" w:after="120"/>
              <w:rPr>
                <w:b/>
                <w:b/>
              </w:rPr>
            </w:pPr>
            <w:r>
              <w:rPr>
                <w:b/>
              </w:rPr>
              <w:t>Vedr. Kunst og kultur</w:t>
            </w:r>
          </w:p>
          <w:p>
            <w:pPr>
              <w:pStyle w:val="Normal"/>
              <w:spacing w:before="120" w:after="120"/>
              <w:rPr>
                <w:b/>
                <w:b/>
              </w:rPr>
            </w:pPr>
            <w:r>
              <w:rPr/>
              <w:t xml:space="preserve">I relation til fremme af den gensidige kulturforståelse bør et yderligere aktivitetsmål være (s. 24) </w:t>
            </w:r>
            <w:r>
              <w:rPr>
                <w:i/>
              </w:rPr>
              <w:t>”- At fremme antallet af publikummer med dansk herkomst til kulturtilbud produceret af kunstnere og kulturaktører med anden etnisk baggrund end dans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talingsfrihed</w:t>
            </w:r>
          </w:p>
          <w:p>
            <w:pPr>
              <w:pStyle w:val="Normal"/>
              <w:spacing w:before="120" w:after="120"/>
              <w:rPr/>
            </w:pPr>
            <w:r>
              <w:rPr/>
              <w:t>Lokalrådet støtter ikke betalingsfrihed i foreninger for minoritetsborgere. For det første strider det mod de grundlæggende principper i foreningskulturen i Danmark - dernæst udgør det diskrimination af dårligt stillede danske familier, da disse næppe opfattes som minoritetsborgere. [180 grad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kalrådet Brønshøj-Husum-Tingbjerg</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Forslag til andre aktivitetsmål</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f de forslag til yderligere indsatser, som angives i skabelonerne (bilag 3 vedlagt høringssvar)</w:t>
            </w:r>
            <w:r>
              <w:rPr>
                <w:rStyle w:val="EndnoteCharacters"/>
                <w:rStyle w:val="EndnoteAnchor"/>
              </w:rPr>
              <w:endnoteReference w:id="2"/>
            </w:r>
            <w:r>
              <w:rPr/>
              <w:t xml:space="preserve">, anbefaler udvalget, at følgende iværksættes, hvis der - i forbindelse med vedtagelsen af integrationspolitikken - tilføres yderligere midler til indsatsområdet. </w:t>
            </w:r>
          </w:p>
          <w:p>
            <w:pPr>
              <w:pStyle w:val="Normal"/>
              <w:spacing w:lineRule="exact" w:line="288" w:before="120" w:after="120"/>
              <w:jc w:val="both"/>
              <w:rPr/>
            </w:pPr>
            <w:r>
              <w:rPr/>
              <w:t>- Central rådgivningsbistand til biblioteker, kulturhuse, teatre, museer, spillesteder mm., som gerne vil gøre en ekstra indsats på integrationsområdet. Hjælp til projektudvikling, puljesøgning mm. 1 årsværk á 450.000 kr. Kunst- og kulturmiljøet og de kulturelle institutioner har ikke samme adgang til rådgivning, praktisk hjælp og konsulentbistand til integrationsarbejdet som fx foreningslivet. Som det har vist sig med Projektrådgivningen på foreningsområdet, har sådanne tilbud en motivationsfremmende virkning.</w:t>
            </w:r>
          </w:p>
          <w:p>
            <w:pPr>
              <w:pStyle w:val="Normal"/>
              <w:spacing w:lineRule="exact" w:line="288" w:before="120" w:after="120"/>
              <w:jc w:val="both"/>
              <w:rPr/>
            </w:pPr>
            <w:r>
              <w:rPr/>
              <w:t>- Pulje til projekter og tiltag, der skal fremme antallet af etniske minoriteter som kunst- og kulturudøvere og -brugere. 1,5 mill. kr. årligt (inklusiv administration). Kan med fordel kombineres med ovenstående.</w:t>
            </w:r>
          </w:p>
          <w:p>
            <w:pPr>
              <w:pStyle w:val="Normal"/>
              <w:spacing w:before="120" w:after="120"/>
              <w:rPr>
                <w:b/>
                <w:b/>
              </w:rPr>
            </w:pPr>
            <w:r>
              <w:rPr/>
              <w:t>- En udvidelse af Projektrådgivningens aktiviteter, således at integrationen på foreningsområdet styrkes yderligere. En udvidelse af Projektrådgivningen vil endvidere betyde flere samarbejdsprojekter med eksempelvis dagsinstitutioner, skoler, fritidshjem, sprogskoler og sundhedsplejersker. 3 årsværk á 450.000 k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ultur- og Fritidsudvalget</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Principper</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edr. Fælles ansvar</w:t>
            </w:r>
          </w:p>
          <w:p>
            <w:pPr>
              <w:pStyle w:val="Normal"/>
              <w:spacing w:before="120" w:after="120"/>
              <w:rPr/>
            </w:pPr>
            <w:r>
              <w:rPr/>
              <w:t xml:space="preserve">At engagere sig i kultur- og fritidslivet kræver et personligt overskud. Det gælder både den frivillige leder og for den borger, som vil i gang med en ny aktivitet. Derfor skal der arbejdes på mange fronter med at facilitere skridtet fra ”den gode vilje” til aktiv indsats. Lykkes den øvelse kan involveringen i en fritidsaktivitet være en ressourcemæssig positiv spiral for den enkelte person. Derfor foreslår Integrationsrådet følgende tilføjelse (s. 25): </w:t>
            </w:r>
            <w:r>
              <w:rPr>
                <w:b/>
                <w:i/>
              </w:rPr>
              <w:t>”</w:t>
            </w:r>
            <w:r>
              <w:rPr>
                <w:i/>
              </w:rPr>
              <w:t>Københavns Kommune skal fremme minoritetsgruppernes deltagelse i kultur- og fritidslivet ved dels at arbejde aktivt for at udbrede kendskabet til kommunens rige kultur- og fritidsliv til minoritetsgrupperne med henblik på at inddrage disse. Dels ved at skabe nogle motiverende rammer for den frivillige integrations indsats med bedre faciliteter, ansatte ressourcer, samt  uddannelse af frivillige ledere, undervisere og trænere.</w:t>
            </w:r>
          </w:p>
          <w:p>
            <w:pPr>
              <w:pStyle w:val="Normal"/>
              <w:spacing w:before="120" w:after="120"/>
              <w:rPr/>
            </w:pPr>
            <w:r>
              <w:rPr/>
              <w:t xml:space="preserve">I sidste afsnit kan tilføjes (s. 25) </w:t>
            </w:r>
            <w:r>
              <w:rPr>
                <w:i/>
              </w:rPr>
              <w:t>”Det kunne være gennem aftaler om aktiviteter som eksempelvis positiv branding af et udsat område, partnerskaber mellem etniske foreninger og idrætsforeninger, tiltag for at tiltrække……”</w:t>
            </w:r>
          </w:p>
          <w:p>
            <w:pPr>
              <w:pStyle w:val="Normal"/>
              <w:spacing w:before="120" w:after="120"/>
              <w:rPr>
                <w:b/>
                <w:b/>
              </w:rPr>
            </w:pPr>
            <w:r>
              <w:rPr/>
              <w:t>Integrationsrådet har ingen tilføjelser til principperne om omkring mangfoldighed og belønning. Blot skal det understreges at belønning i forhold til kultur- og fritidslivet er at skabe motiverende rammer jævnfør ovenfor, og at give driftstilskud ud fra et skønnet behov i forhold til fremtids</w:t>
              <w:softHyphen/>
              <w:t>sikring af gode tiltag. Belønning bør ikke gå på en generel (læs passiv) tilskudsordning til foreninger med etniske medlemm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Andre konkrete initiativer</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Næstsidste afsnit side 25 angående koordinering af kommunens midler: Lokalrådet opfatter afsnittet som beskrivende koordinering ifm bevilling af midler fra kommunen og ikke som kontrol og koordinering efterfølgend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kalrådet Brønshøj-Husum-Tingbjerg</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rPr>
            </w:pPr>
            <w:r>
              <w:rPr>
                <w:b/>
              </w:rPr>
              <w:t>Forslag til andre konkrete initiativer</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Et konkret tiltag på dette område kunne være at stille fritidsaktiviteter (f.eks. fodboldhold) og udstyr til rådighe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TF</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sz w:val="30"/>
                <w:szCs w:val="30"/>
              </w:rPr>
            </w:pPr>
            <w:r>
              <w:rPr>
                <w:b/>
                <w:sz w:val="30"/>
                <w:szCs w:val="30"/>
              </w:rPr>
              <w:t xml:space="preserve">Kapitel 7 </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Bemærkninger til afsnittet ”Politik og administrativ forankring”</w:t>
            </w:r>
          </w:p>
          <w:p>
            <w:pPr>
              <w:pStyle w:val="Normal"/>
              <w:spacing w:before="120" w:after="120"/>
              <w:rPr/>
            </w:pPr>
            <w:r>
              <w:rPr/>
              <w:t>Integrationsrådet mener, at Integrationsrådet bør nævnes som medspiller i Årshjulet for Integrationsindsatsen s. 27.</w:t>
            </w:r>
          </w:p>
          <w:p>
            <w:pPr>
              <w:pStyle w:val="Normal"/>
              <w:spacing w:before="120" w:after="120"/>
              <w:rPr/>
            </w:pPr>
            <w:r>
              <w:rPr/>
              <w:t>Vedr. Målgruppe, så mener Integrationsrådet at målgruppen for integrationspolitikken være alle Københavns borgere – ikke kun flygtninge og indvandrere samt borgere med anden etnisk baggrund end dansk, der ikke er integreret i det danske samfund.  Dette fører tilbage til det over ordnede værdisæt, som bør være grundlæggende for integrationen – det fælles ansvar og den gensidige dialog – som er omtalt i kommentarer til afsnit om Tværgående Integrationspolitik.</w:t>
            </w:r>
          </w:p>
          <w:p>
            <w:pPr>
              <w:pStyle w:val="Normal"/>
              <w:spacing w:before="120" w:after="120"/>
              <w:rPr>
                <w:b/>
                <w:b/>
              </w:rPr>
            </w:pPr>
            <w:r>
              <w:rPr/>
              <w:t>Integrationsrådet er ikke helt enige i definition af tosprogede børn, i og med at tosprogede børn godt på sigt kan få dansk som det primære sprog altså lig dansk som modersmål – og stadigvæk bevare sin tosprogethe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grationsrådet</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værgående koordinering</w:t>
            </w:r>
          </w:p>
          <w:p>
            <w:pPr>
              <w:pStyle w:val="Normal"/>
              <w:spacing w:before="120" w:after="120"/>
              <w:rPr>
                <w:b/>
                <w:b/>
              </w:rPr>
            </w:pPr>
            <w:r>
              <w:rPr/>
              <w:t>Det er vigtigt, at der på tværs sker en koordinering af de enkelte indsatser og forvaltningsgrene, da succesen afhænger heraf. Det er helt nødvendigt, at der løbende følges op på de enkelte indsatser og indsatsen som helhed.</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ag og Arbejde (FOA)</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t er LO’s opfattelse af de enkelte sektioner og udvalg i langt højere grad bør arbejde med resultatkrav og disse i en tilbagemelding til beskæftigelses - og integrationsudvalget ikke kun bør forholde sig til hvorvidt sektorpolitikken er i overensstemmelse med selve integrationspolitikken men også direkte i forhold til måltal og resultatkrav.</w:t>
            </w:r>
          </w:p>
          <w:p>
            <w:pPr>
              <w:pStyle w:val="Normal"/>
              <w:spacing w:before="120" w:after="120"/>
              <w:rPr/>
            </w:pPr>
            <w:r>
              <w:rPr/>
              <w:t>Kun på denne måde opnås en ansvarsfordeling mellem udvalgene og en mere handlingsorienteret indsats.</w:t>
            </w:r>
          </w:p>
          <w:p>
            <w:pPr>
              <w:pStyle w:val="Normal"/>
              <w:spacing w:before="120" w:after="120"/>
              <w:rPr/>
            </w:pPr>
            <w:r>
              <w:rPr/>
              <w:t>Ud fra den vedtagne integrationspolitik bør de enkelte sektorer/udvalg udarbejde deres egen handlingsplan indeholdende resultatkrav og aktivitetsmål.</w:t>
            </w:r>
          </w:p>
          <w:p>
            <w:pPr>
              <w:pStyle w:val="Normal"/>
              <w:spacing w:before="120" w:after="120"/>
              <w:rPr>
                <w:b/>
                <w:b/>
              </w:rPr>
            </w:pPr>
            <w:r>
              <w:rPr/>
              <w:t>Det årlige temamøde i BR bør måske udvides med repræsentanter fra LBR og Integrationsrådet med henblik på at samtænke alle vinkler og alle aktører i et fælles ansva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w:t>
            </w:r>
          </w:p>
        </w:tc>
      </w:tr>
      <w:tr>
        <w:trPr>
          <w:trHeight w:val="277" w:hRule="atLeast"/>
        </w:trPr>
        <w:tc>
          <w:tcPr>
            <w:tcW w:w="1343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sz w:val="30"/>
                <w:szCs w:val="30"/>
              </w:rPr>
              <w:t>Bilag 1</w:t>
            </w:r>
          </w:p>
        </w:tc>
      </w:tr>
      <w:tr>
        <w:trPr>
          <w:trHeight w:val="27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ibb-NG" w:eastAsia="en-US"/>
              </w:rPr>
            </w:pPr>
            <w:r>
              <w:rPr>
                <w:b/>
                <w:lang w:val="ibb-NG" w:eastAsia="en-US"/>
              </w:rPr>
              <w:t>Definition på integration</w:t>
            </w:r>
          </w:p>
          <w:p>
            <w:pPr>
              <w:pStyle w:val="Normal"/>
              <w:spacing w:before="120" w:after="120"/>
              <w:rPr>
                <w:b/>
                <w:b/>
              </w:rPr>
            </w:pPr>
            <w:r>
              <w:rPr>
                <w:lang w:val="ibb-NG" w:eastAsia="en-US"/>
              </w:rPr>
              <w:t>I materialet mangler der efter BUPL’s mening en definition på integration. Den kunne fint indsættes i bilag 1: Målgruppe og begreber.</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UPL</w:t>
            </w:r>
          </w:p>
        </w:tc>
      </w:tr>
    </w:tbl>
    <w:p>
      <w:pPr>
        <w:pStyle w:val="Normal"/>
        <w:spacing w:before="120" w:after="120"/>
        <w:rPr/>
      </w:pPr>
      <w:r>
        <w:rPr/>
      </w:r>
    </w:p>
    <w:sectPr>
      <w:headerReference w:type="default" r:id="rId6"/>
      <w:footerReference w:type="default" r:id="rId7"/>
      <w:endnotePr>
        <w:numFmt w:val="lowerRoman"/>
      </w:endnotePr>
      <w:type w:val="nextPage"/>
      <w:pgSz w:orient="landscape" w:w="16838" w:h="11906"/>
      <w:pgMar w:left="1701" w:right="1701"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øringssvaret er vedlagt bilag, herunder bilag 3 med skabeloner, hvori de enkelte initiativer er beskrevet nærme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Bilag 2</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85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Emphasis">
    <w:name w:val="Emphasis"/>
    <w:basedOn w:val="Standardskrifttypeiafsnit"/>
    <w:qFormat/>
    <w:rPr>
      <w:i/>
      <w:iCs/>
    </w:rPr>
  </w:style>
  <w:style w:type="character" w:styleId="EndnoteCharacters">
    <w:name w:val="Endnote Characters"/>
    <w:basedOn w:val="Standardskrifttypeiafsnit"/>
    <w:qFormat/>
    <w:rPr>
      <w:vertAlign w:val="superscript"/>
    </w:rPr>
  </w:style>
  <w:style w:type="character" w:styleId="StrongEmphasis">
    <w:name w:val="Strong"/>
    <w:basedOn w:val="Standardskrifttypeiafsnit"/>
    <w:qFormat/>
    <w:rPr>
      <w:b/>
      <w:bCs/>
    </w:rPr>
  </w:style>
  <w:style w:type="character" w:styleId="PageNumber">
    <w:name w:val="Page Number"/>
    <w:basedOn w:val="Standardskrifttypeiafsni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kbrdtekst">
    <w:name w:val="kkbrdtekst"/>
    <w:basedOn w:val="Normal"/>
    <w:qFormat/>
    <w:pPr>
      <w:spacing w:before="280" w:after="280"/>
    </w:pPr>
    <w:rPr>
      <w:color w:val="000000"/>
    </w:rPr>
  </w:style>
  <w:style w:type="paragraph" w:styleId="Normal05liefter">
    <w:name w:val="Normal 0.5 li efter"/>
    <w:basedOn w:val="Normal"/>
    <w:qFormat/>
    <w:pPr>
      <w:spacing w:lineRule="auto" w:line="300" w:before="0" w:after="120"/>
    </w:pPr>
    <w:rPr>
      <w:rFonts w:ascii="Verdana" w:hAnsi="Verdana" w:cs="Verdana"/>
      <w:sz w:val="20"/>
      <w:szCs w:val="20"/>
    </w:rPr>
  </w:style>
  <w:style w:type="paragraph" w:styleId="Endnote">
    <w:name w:val="Endnote Text"/>
    <w:basedOn w:val="Normal"/>
    <w:pPr/>
    <w:rPr>
      <w:sz w:val="20"/>
      <w:szCs w:val="20"/>
    </w:rPr>
  </w:style>
  <w:style w:type="paragraph" w:styleId="KKbrdtekst1">
    <w:name w:val="KK_brødtekst"/>
    <w:basedOn w:val="Normal"/>
    <w:qFormat/>
    <w:pPr>
      <w:spacing w:before="0" w:after="240"/>
      <w:jc w:val="both"/>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05:00Z</dcterms:created>
  <dc:creator>Anja Hard Ougaard</dc:creator>
  <dc:description/>
  <cp:keywords/>
  <dc:language>en-US</dc:language>
  <cp:lastModifiedBy>Ændringer 22-05</cp:lastModifiedBy>
  <cp:lastPrinted>2006-05-04T13:58:00Z</cp:lastPrinted>
  <dcterms:modified xsi:type="dcterms:W3CDTF">2006-05-23T08:11:00Z</dcterms:modified>
  <cp:revision>3</cp:revision>
  <dc:subject/>
  <dc:title>Integrationspoliti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