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H/jan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Årsregnskab for anvendelsen af rammebevillingen til Københavns Kommunes lokalhistoriske arkivudvalg fo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mebevilling 2005</w:t>
        <w:tab/>
        <w:t>250.000 kr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ilg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beta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posteri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ønshøj, Husum og Utterslev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shav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s Bryg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gens Enghav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15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15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ørrebr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dby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ø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64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64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erb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erb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1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1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200 k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 k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6:00Z</dcterms:created>
  <dc:creator>Lisbeth Vibeke Skjødt</dc:creator>
  <dc:description/>
  <dc:language>en-US</dc:language>
  <cp:lastModifiedBy>KAB</cp:lastModifiedBy>
  <dcterms:modified xsi:type="dcterms:W3CDTF">2007-01-09T15:46:00Z</dcterms:modified>
  <cp:revision>2</cp:revision>
  <dc:subject/>
  <dc:title>Årsregnskab 2005 lokalarkiv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