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>
          <w:lang w:val="en-GB"/>
        </w:rPr>
      </w:pPr>
      <w:r>
        <w:rPr/>
        <w:t>Kulturministeriet</w:t>
      </w:r>
    </w:p>
    <w:p>
      <w:pPr>
        <w:pStyle w:val="KKadresse"/>
        <w:rPr>
          <w:lang w:val="en-GB"/>
        </w:rPr>
      </w:pPr>
      <w:r>
        <w:rPr/>
        <w:t>Nybrogade 2</w:t>
      </w:r>
    </w:p>
    <w:p>
      <w:pPr>
        <w:pStyle w:val="KKadresse"/>
        <w:rPr>
          <w:lang w:val="en-GB"/>
        </w:rPr>
      </w:pPr>
      <w:r>
        <w:rPr/>
        <w:t>1203 København K</w:t>
      </w:r>
    </w:p>
    <w:p>
      <w:pPr>
        <w:pStyle w:val="KKadresse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margin">
                  <wp:align>bottom</wp:align>
                </wp:positionV>
                <wp:extent cx="1833245" cy="277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23 2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70 35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kulturborgmesteren@kff.kk.dk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18.4pt;mso-wrap-distance-left:0pt;mso-wrap-distance-right:0pt;mso-wrap-distance-top:0pt;mso-wrap-distance-bottom:0pt;margin-top:481.75pt;mso-position-vertical:bottom;mso-position-vertical-relative:margin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rugeroplysninger"/>
                        <w:tabs>
                          <w:tab w:val="clear" w:pos="4819"/>
                          <w:tab w:val="clear" w:pos="9638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23 2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ax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70 35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kulturborgmesteren@kff.kk.dk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u w:val="single"/>
        </w:rPr>
      </w:pPr>
      <w:r>
        <w:rPr>
          <w:u w:val="single"/>
        </w:rPr>
        <w:t>Att.: Karin Marcussen</w:t>
      </w:r>
    </w:p>
    <w:p>
      <w:pPr>
        <w:pStyle w:val="KKadresse"/>
        <w:rPr/>
      </w:pPr>
      <w:r>
        <w:br w:type="column"/>
      </w:r>
      <w:r>
        <w:rPr/>
        <w:t xml:space="preserve">Dato: 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7-186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2007-6059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/MC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2268" w:footer="0" w:bottom="567"/>
          <w:pgNumType w:start="1" w:fmt="decimal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</w:r>
    </w:p>
    <w:p>
      <w:pPr>
        <w:pStyle w:val="KKbrdtekstfed"/>
        <w:rPr/>
      </w:pPr>
      <w:r>
        <w:rPr/>
        <w:t>Høring vedrørende teaterlovsændringer</w:t>
      </w:r>
    </w:p>
    <w:p>
      <w:pPr>
        <w:pStyle w:val="KKbrdtekst"/>
        <w:widowControl w:val="false"/>
        <w:rPr/>
      </w:pPr>
      <w:r>
        <w:rPr/>
        <w:t>Kulturministeriet har den 15. december 2006 fremsendt høring over forslag til lov om ændring af teaterloven, vedrørende dels Hovedstadens Teater/Københavns Teater, dels egnsteaterordningen.</w:t>
      </w:r>
    </w:p>
    <w:p>
      <w:pPr>
        <w:pStyle w:val="KKbrdtekst"/>
        <w:widowControl w:val="false"/>
        <w:rPr/>
      </w:pPr>
      <w:r>
        <w:rPr/>
        <w:t>Efter at forslagene har været forelagt Kultur- og Fritidsudvalget ved mødet den 18. januar 2007, kan det meddeles, at Københavns Kommune ikke har nogen bemærkninger til ændringsforslagene vedrørende Hovedstadens Teater/Københavns Teater.</w:t>
      </w:r>
    </w:p>
    <w:p>
      <w:pPr>
        <w:pStyle w:val="KKbrdtekst"/>
        <w:widowControl w:val="false"/>
        <w:rPr/>
      </w:pPr>
      <w:r>
        <w:rPr/>
        <w:t>Hvad angår ændringsforslagene vedrørende egnsteaterordningen, har Kultur- og Fritidsudvalget ingen bemærkninger, allerede fordi disse forslag ikke vedrører Københavns Kommune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Martin Geert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01B65-4140-40E7-8AC4-02048ADD16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7:00Z</dcterms:created>
  <dc:creator>Marianne I. Carstensen</dc:creator>
  <dc:description/>
  <dc:language>en-US</dc:language>
  <cp:lastModifiedBy>KAB</cp:lastModifiedBy>
  <cp:lastPrinted>2007-01-09T16:56:00Z</cp:lastPrinted>
  <dcterms:modified xsi:type="dcterms:W3CDTF">2007-01-09T15:57:00Z</dcterms:modified>
  <cp:revision>2</cp:revision>
  <dc:subject/>
  <dc:title>Svar på høring vedrørende teaterlovsændr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7-186</vt:lpwstr>
  </property>
  <property fmtid="{D5CDD505-2E9C-101B-9397-08002B2CF9AE}" pid="9" name="eDocDocumentDocumentNumber">
    <vt:lpwstr>2007-6059</vt:lpwstr>
  </property>
  <property fmtid="{D5CDD505-2E9C-101B-9397-08002B2CF9AE}" pid="10" name="eDocWrapped">
    <vt:lpwstr>eDocWrapped</vt:lpwstr>
  </property>
</Properties>
</file>