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Københavns Kommunes frivillighedspolitik 2006</w:t>
      </w:r>
    </w:p>
    <w:p>
      <w:pPr>
        <w:pStyle w:val="Normal"/>
        <w:rPr>
          <w:sz w:val="24"/>
        </w:rPr>
      </w:pPr>
      <w:r>
        <w:rPr>
          <w:sz w:val="24"/>
        </w:rPr>
        <w:t>Københavns Kommune ønsker at styrke samarbejdet med frivillige og almennyttige organisationer for herigennem</w:t>
      </w:r>
    </w:p>
    <w:p>
      <w:pPr>
        <w:pStyle w:val="Normal"/>
        <w:numPr>
          <w:ilvl w:val="0"/>
          <w:numId w:val="2"/>
        </w:numPr>
        <w:rPr/>
      </w:pPr>
      <w:r>
        <w:rPr>
          <w:sz w:val="24"/>
        </w:rPr>
        <w:t>at sikre dialogen mellem den frivillige og offentlige indsats i løsningen af sociale opgaver og ved tildeling af midler, således at indsatsen overfor borgerne styrkes og supplerer hinanden. Således skal beslutninger, som involverer de frivillige organisationer i rimelig tid forelægges Kontaktudvalget / de frivillige organisationer til høring</w:t>
      </w:r>
    </w:p>
    <w:p>
      <w:pPr>
        <w:pStyle w:val="Normal"/>
        <w:numPr>
          <w:ilvl w:val="0"/>
          <w:numId w:val="2"/>
        </w:numPr>
        <w:rPr/>
      </w:pPr>
      <w:r>
        <w:rPr>
          <w:sz w:val="24"/>
        </w:rPr>
        <w:t>at skabe helhed i indsatsen og problemløsningen. Kommunens medarbejdere skal derfor på såvel centralt som lokalt plan gøres bekendt med kommunens frivillighedspolitik</w:t>
      </w:r>
    </w:p>
    <w:p>
      <w:pPr>
        <w:pStyle w:val="Normal"/>
        <w:numPr>
          <w:ilvl w:val="0"/>
          <w:numId w:val="2"/>
        </w:numPr>
        <w:rPr>
          <w:sz w:val="24"/>
        </w:rPr>
      </w:pPr>
      <w:r>
        <w:rPr>
          <w:sz w:val="24"/>
        </w:rPr>
        <w:t>at inddrage borgerne i løsningen af sociale problemer. I kommunens informationsarbejde overfor borgerne skal der løbende gøres opmærksomt på mulighederne for at deltage i frivilligt arbejde</w:t>
      </w:r>
    </w:p>
    <w:p>
      <w:pPr>
        <w:pStyle w:val="Normal"/>
        <w:numPr>
          <w:ilvl w:val="0"/>
          <w:numId w:val="2"/>
        </w:numPr>
        <w:rPr>
          <w:sz w:val="24"/>
        </w:rPr>
      </w:pPr>
      <w:r>
        <w:rPr>
          <w:sz w:val="24"/>
        </w:rPr>
        <w:t>at fastholde den gensidige respekt for og accept af det offentliges professionelle faglighed og det frivillige arbejdes personlige engagement og de enkelte organisationers værdigrundlag gennem dialog og samarbejde. I forlængelse heraf tilstræber kommunen i videst mulig omfang at indgå samarbejdsaftaler/partnerskabsaftaler med frivillige organisationer, således at samarbejdet bidrager til at udnytte de frivillige organisationers ressourcer og kompetencer bedst muligt</w:t>
      </w:r>
    </w:p>
    <w:p>
      <w:pPr>
        <w:pStyle w:val="Normal"/>
        <w:numPr>
          <w:ilvl w:val="0"/>
          <w:numId w:val="2"/>
        </w:numPr>
        <w:rPr>
          <w:sz w:val="24"/>
        </w:rPr>
      </w:pPr>
      <w:r>
        <w:rPr>
          <w:sz w:val="24"/>
        </w:rPr>
        <w:t>at synliggøre effekterne af det frivillige arbejde i kommunen og skabe gensidig tillid og åbenhed mellem organisationerne, foreningerne og kommunen ved at opstille mål for brugen af de tildelte midler og efterfølgende evaluere opfyldelsen af disse mål</w:t>
      </w:r>
    </w:p>
    <w:p>
      <w:pPr>
        <w:pStyle w:val="Normal"/>
        <w:numPr>
          <w:ilvl w:val="0"/>
          <w:numId w:val="2"/>
        </w:numPr>
        <w:rPr/>
      </w:pPr>
      <w:r>
        <w:rPr>
          <w:sz w:val="24"/>
        </w:rPr>
        <w:t>at de frivillige aktivitetsudøvende foreninger i højere grad end nu tillægges en betydning i arbejdet med at udvikle sociale relationer, forpligtende fællesskaber og udvikling af demokratiet</w:t>
      </w:r>
    </w:p>
    <w:p>
      <w:pPr>
        <w:pStyle w:val="Normal"/>
        <w:numPr>
          <w:ilvl w:val="0"/>
          <w:numId w:val="2"/>
        </w:numPr>
        <w:rPr/>
      </w:pPr>
      <w:r>
        <w:rPr>
          <w:sz w:val="24"/>
        </w:rPr>
        <w:t>at de kommunale tilskud gives, så de frivillige foreningers selvbestemmelse ikke anfægtes</w:t>
      </w:r>
    </w:p>
    <w:p>
      <w:pPr>
        <w:pStyle w:val="Normal"/>
        <w:numPr>
          <w:ilvl w:val="0"/>
          <w:numId w:val="2"/>
        </w:numPr>
        <w:rPr>
          <w:sz w:val="24"/>
        </w:rPr>
      </w:pPr>
      <w:r>
        <w:rPr>
          <w:sz w:val="24"/>
        </w:rPr>
        <w:t>at det i forlængelse af vedtagelsen af Københavns Kommunes overordnede frivillighedspolitik pålægges samtlige fagudvalg at udarbejde en implementering/operationalisering af frivillighedspolitikken, der beskriver samarbejde mellem udvalg, forvaltning og frivillige organisationer. Implementeringsplanen for de enkelte forvaltninger skal forelægge senest et år efter frivillighedspolitikkens vedtagelse. Endvidere skal planen følges op hvert andet år</w:t>
      </w:r>
    </w:p>
    <w:p>
      <w:pPr>
        <w:pStyle w:val="Normal"/>
        <w:numPr>
          <w:ilvl w:val="0"/>
          <w:numId w:val="2"/>
        </w:numPr>
        <w:rPr/>
      </w:pPr>
      <w:r>
        <w:rPr>
          <w:sz w:val="24"/>
        </w:rPr>
        <w:t>at støtte udviklingen af lokalt samarbejde, hvor frivillige organisationer og aktive medborgere kan indgå i udviklingen af nye fællesskabs- og handlemuligheder</w:t>
      </w:r>
    </w:p>
    <w:p>
      <w:pPr>
        <w:pStyle w:val="Normal"/>
        <w:rPr>
          <w:sz w:val="24"/>
        </w:rPr>
      </w:pPr>
      <w:r>
        <w:rPr>
          <w:sz w:val="24"/>
        </w:rPr>
        <w:t>Kontaktudvalget for det frivillige sociale arbejde i Københavns Kommune, Ældrerådene og Folkeoplysningsudvalget skal fortsat være omdrejningspunkter for kommunens samarbejde med de frivillige og almennyttige organisationer.</w:t>
      </w:r>
    </w:p>
    <w:p>
      <w:pPr>
        <w:pStyle w:val="Normal"/>
        <w:spacing w:before="0" w:after="120"/>
        <w:rPr>
          <w:sz w:val="24"/>
        </w:rPr>
      </w:pPr>
      <w:r>
        <w:rPr>
          <w:sz w:val="24"/>
        </w:rPr>
        <w:t>Københavns Kommunes frivillighedspolitik tages op til revision efter en 4-årig periode.</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r>
      <w:rPr>
        <w:b/>
        <w:sz w:val="24"/>
      </w:rPr>
      <w:t>Bila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21:00Z</dcterms:created>
  <dc:creator>Anders Sejerøe</dc:creator>
  <dc:description/>
  <dc:language>en-US</dc:language>
  <cp:lastModifiedBy>KAB</cp:lastModifiedBy>
  <cp:lastPrinted>2007-01-11T12:12:00Z</cp:lastPrinted>
  <dcterms:modified xsi:type="dcterms:W3CDTF">2007-01-12T08:21:00Z</dcterms:modified>
  <cp:revision>2</cp:revision>
  <dc:subject/>
  <dc:title>KFU Bilag 2: Københavns Kommunes frivillighedspolitik 2006</dc:title>
</cp:coreProperties>
</file>