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lag 7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5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stilling om videreudvikling og forbedring af hvorledes borgerne kommer i kontakt med kommunen (kanalstrateg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På baggrund af budgetforhandlingerne for 2007 og de indkomne </w:t>
      </w:r>
    </w:p>
    <w:p>
      <w:pPr>
        <w:pStyle w:val="Normal"/>
        <w:rPr/>
      </w:pPr>
      <w:r>
        <w:rPr>
          <w:rFonts w:cs="Arial"/>
          <w:bCs/>
          <w:kern w:val="2"/>
        </w:rPr>
        <w:t>høringssvar i sagen stilles forslag om etablering af nyt borgerservicecenter samlokaliseret med Socialcenter og P/O-kontor (ældreområdet) i Valby, et kontaktcenter, som er borgernes indgang til kommunen, når de kontakter os telefonisk eller via e-mail, samt at der arbejdes med at udvikle og forbedre borgernes indgang til kommunen (kanalstrategi), hvor også digitale selvbetjeningsløsninger indgår.</w:t>
      </w:r>
    </w:p>
    <w:p>
      <w:pPr>
        <w:pStyle w:val="Heading1"/>
        <w:rPr/>
      </w:pPr>
      <w:r>
        <w:rPr/>
      </w:r>
      <w:bookmarkStart w:id="0" w:name="KKstart"/>
      <w:bookmarkStart w:id="1" w:name="KKstart"/>
      <w:bookmarkEnd w:id="1"/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2" w:name="Beslutning"/>
      <w:r>
        <w:rPr>
          <w:b/>
          <w:color w:val="000000"/>
        </w:rPr>
        <w:t>Økonomiforvaltningen indstiller til Økonomiudvalget at anbefale Borgerrepræsentation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at</w:t>
      </w:r>
      <w:r>
        <w:rPr>
          <w:color w:val="000000"/>
        </w:rPr>
        <w:t xml:space="preserve"> godkende, at der arbejdes på at borgere med ukomplicerede sager kontakter kommunen via 1) selvbetjening på nettet, og hvis dette ikke er muligt, 2) da ringe op eller e-maile til kontaktcentret, og 3) møde op i Københavns Borgerservice, hvis behov for personlig kontakt (kanalstrateg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at</w:t>
      </w:r>
      <w:r>
        <w:rPr>
          <w:color w:val="000000"/>
        </w:rPr>
        <w:t xml:space="preserve"> godkende, at der etableres et kontaktcenter, som er borgerens indgang til kommunen – telefonisk eller via e-mail – samt at der kun bliver et telefonnummer i kommunen bortset fra jobcentrene, som fortsat skal have eget telefo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at </w:t>
      </w:r>
      <w:r>
        <w:rPr>
          <w:color w:val="000000"/>
        </w:rPr>
        <w:t>principgodkende etablering af et nyt borgerservicecenter samlokaliseret med Socialcenter og P/O-kontor i Val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/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at</w:t>
      </w:r>
      <w:r>
        <w:rPr>
          <w:color w:val="000000"/>
        </w:rPr>
        <w:t xml:space="preserve"> </w:t>
      </w:r>
      <w:r>
        <w:rPr/>
        <w:t>godkende de personalemæssige og økonomiske konsekvenser heraf, jf. økonomiafsnit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 xml:space="preserve">at </w:t>
      </w:r>
      <w:r>
        <w:rPr>
          <w:color w:val="000000"/>
        </w:rPr>
        <w:t>godkende den i bilag 3 beskrevne procesplan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color w:val="000000"/>
        </w:rPr>
      </w:pPr>
      <w:r>
        <w:rPr>
          <w:b/>
          <w:color w:val="000000"/>
        </w:rPr>
        <w:t>Økonomiudvalgets beslutning i mødet den 23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  <w:t>Anbefa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Mikkel Warming (Ø) afgav følgende protokolbemærkning: ” Enhedslisten forudsætter at samlokaliseringen i Valby ikke medfører besparelser i socialcentret udover hvad der måtte blive kortlagt af konkrete besparelsesmuligheder. Endvidere at der ikke sker væsentlige forringelser af socialcentrets fysiske rammer i forbindelse med samlokaliseringen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Sans" w:hAnsi="GillSans" w:cs="GillSans"/>
        <w:b/>
        <w:b/>
        <w:sz w:val="22"/>
        <w:szCs w:val="22"/>
      </w:rPr>
    </w:pPr>
    <w:r>
      <w:rPr>
        <w:rFonts w:cs="GillSans" w:ascii="GillSans" w:hAnsi="GillSans"/>
        <w:b/>
        <w:sz w:val="22"/>
        <w:szCs w:val="22"/>
      </w:rPr>
      <w:t>UDVALGSINDSTILLING med sagsfremstilling ... fortsat</w:t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36:00Z</dcterms:created>
  <dc:creator>lnj</dc:creator>
  <dc:description/>
  <cp:keywords/>
  <dc:language>en-US</dc:language>
  <cp:lastModifiedBy>lnj</cp:lastModifiedBy>
  <cp:lastPrinted>2007-02-01T15:37:00Z</cp:lastPrinted>
  <dcterms:modified xsi:type="dcterms:W3CDTF">2007-02-01T14:37:00Z</dcterms:modified>
  <cp:revision>3</cp:revision>
  <dc:subject/>
  <dc:title>for mødet «MDAT» kl</dc:title>
</cp:coreProperties>
</file>