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4: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ØU 40/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Ændring af Københavns Kommunes særlige revisionsordn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KKbrdtekstfed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BESLUTNING</w:t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Økonomiforvaltningen indstiller til Økonomiudvalget at anbefale Borgerrepræsentationen at godkend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t</w:t>
            </w:r>
            <w:r>
              <w:rPr/>
              <w:t xml:space="preserve"> overborgmesteren retter henvendelse til indenrigs- og sundhedsministeren om ændring af den kommunale styrelseslov, således at der skabes hjemmel til, at Københavns Kommune med virkning fra 1. januar 2010 i lighed med andre kommuner selv kan vælge sin revision, jf. vedlagte udkast til brev fra overborgmesteren til indenrigs- og sundhedsminister Lars Løkke Rasmussen (bilag 1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Økonomiudvalgets beslutning i mødet den 30. januar 2007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verborgmester Ritt Bjerregaard (A) fremsatte følgende ændringsforslag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”</w:t>
            </w:r>
            <w:r>
              <w:rPr>
                <w:b/>
              </w:rPr>
              <w:t>at</w:t>
            </w:r>
            <w:r>
              <w:rPr/>
              <w:t xml:space="preserve"> overborgmesteren retter henvendelse til indenrigs- og sundhedsministeren om ændring af den kommunale styrelseslov, således at der skabes hjemmel til, at Københavns Kommune med virkning fra </w:t>
            </w:r>
            <w:r>
              <w:rPr>
                <w:i/>
              </w:rPr>
              <w:t>1. januar 2009</w:t>
            </w:r>
            <w:r>
              <w:rPr/>
              <w:t xml:space="preserve"> i lighed med andre kommuner selv kan vælge sin revision, jf. vedlagte udkast til brev fra overborgmesteren til indenrigs- og sundhedsminister Lars Løkke Rasmussen (bilag 1).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Ændringsforslaget blev vedtage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Den således ændrede indstilling blev herefter anbefalet uden afstemning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Socialistisk Folkeparti, Enhedslisten og Det Konservative Folkeparti tog forbehold for indstillinge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KKbrdtekstfed"/>
        <w:tabs>
          <w:tab w:val="clear" w:pos="1304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Kbrdtekstfed"/>
        <w:tabs>
          <w:tab w:val="clear" w:pos="1304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Økonomi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/>
  </w:style>
  <w:style w:type="paragraph" w:styleId="KKbrdtekstfed">
    <w:name w:val="KK_brødtekst_fed"/>
    <w:basedOn w:val="Normal"/>
    <w:qFormat/>
    <w:pPr>
      <w:spacing w:lineRule="auto" w:line="240"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lnj</dc:creator>
  <dc:description/>
  <cp:keywords/>
  <dc:language>en-US</dc:language>
  <cp:lastModifiedBy>lnj</cp:lastModifiedBy>
  <cp:lastPrinted>1999-08-12T12:30:00Z</cp:lastPrinted>
  <dcterms:modified xsi:type="dcterms:W3CDTF">2007-02-01T11:48:00Z</dcterms:modified>
  <cp:revision>5</cp:revision>
  <dc:subject/>
  <dc:title>for mødet «MDAT» kl</dc:title>
</cp:coreProperties>
</file>