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5.</w:t>
        <w:tab/>
        <w:t xml:space="preserve"> Sager til orientering (2008-81242)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Dispensationsoversigt 4. kvartal 2008 - 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nik- og Miljøudvalgets beslutning den 04.0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er blev orienteret om sagen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5974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367DF8-2D93-4BA3-944A-E7E5E97A5EF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45:00Z</dcterms:created>
  <dc:creator>lisilv</dc:creator>
  <dc:description>Layout versioner:
1.00
Beta 2, 22-07-2008
Beta 1, 27-03-2008
</dc:description>
  <cp:keywords/>
  <dc:language>en-US</dc:language>
  <cp:lastModifiedBy>lisilv</cp:lastModifiedBy>
  <cp:lastPrinted>2008-08-19T13:52:00Z</cp:lastPrinted>
  <dcterms:modified xsi:type="dcterms:W3CDTF">2009-02-05T10:45:00Z</dcterms:modified>
  <cp:revision>1</cp:revision>
  <dc:subject/>
  <dc:title>Sager til orien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