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4.</w:t>
        <w:tab/>
        <w:t xml:space="preserve"> Cityring midlertidige rekrative byrum i anlægsfasen (2009-996)</w:t>
      </w:r>
    </w:p>
    <w:p>
      <w:pPr>
        <w:pStyle w:val="Normal"/>
        <w:spacing w:lineRule="exact" w:line="288" w:before="0" w:after="120"/>
        <w:rPr>
          <w:rFonts w:cs="Arial"/>
          <w:bCs/>
        </w:rPr>
      </w:pPr>
      <w:r>
        <w:rPr>
          <w:rFonts w:cs="Arial"/>
          <w:bCs/>
        </w:rPr>
        <w:t xml:space="preserve">Teknik- og Miljøudvalget (TMU) forelægges forslag til proces for udarbejdelse af forslag til alternative rekreative muligheder i Cityringens anlægsfase. </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Teknik- og Miljøforvaltningen indstiller, </w:t>
            </w:r>
            <w:bookmarkStart w:id="0" w:name="Beslutning"/>
            <w:r>
              <w:rPr/>
              <w:t>at Teknik- og Miljøudvalget godkender,</w:t>
            </w:r>
          </w:p>
          <w:p>
            <w:pPr>
              <w:pStyle w:val="Normal"/>
              <w:numPr>
                <w:ilvl w:val="0"/>
                <w:numId w:val="2"/>
              </w:numPr>
              <w:tabs>
                <w:tab w:val="clear" w:pos="1304"/>
              </w:tabs>
              <w:spacing w:lineRule="exact" w:line="288" w:before="0" w:after="120"/>
              <w:ind w:left="360" w:hanging="360"/>
              <w:rPr/>
            </w:pPr>
            <w:r>
              <w:rPr/>
              <w:t>at Teknik- og Miljøforvaltningen i samarbejde med berørte forvaltninger og lokaludvalg udarbejder forslag til alternative rekreative muligheder i Cityringens anlægsperiode.</w:t>
            </w:r>
            <w:bookmarkEnd w:id="0"/>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Som opfølgning på medlemsforslag fra Socialdemokraterne (jf. BR 2. oktober 2008, punkt 43 og TMU 12. november 2008, punkt 16) skal TMU tage stilling til, at der udarbejdes forslag til alternative rekreative muligheder, mens anlægget af Metro-Cityringens foregår og påvirker byens rum.</w:t>
      </w:r>
    </w:p>
    <w:p>
      <w:pPr>
        <w:pStyle w:val="Normal"/>
        <w:spacing w:lineRule="exact" w:line="288" w:before="0" w:after="120"/>
        <w:rPr/>
      </w:pPr>
      <w:r>
        <w:rPr/>
        <w:t>Med etablering af arbejdspladserne til Cityringens stationer og tunnelarbejdspladser m.v. vil 18 københavnske byrum i stort omfang og i en længere årrække være afspærret, og aktiviteterne i tilknytning til de mange byggepladser vil belaste det berørte byrum og adgangsvejene hertil.</w:t>
      </w:r>
    </w:p>
    <w:p>
      <w:pPr>
        <w:pStyle w:val="Normal"/>
        <w:spacing w:lineRule="exact" w:line="288" w:before="0" w:after="120"/>
        <w:rPr/>
      </w:pPr>
      <w:r>
        <w:rPr/>
        <w:t xml:space="preserve">Da alle stationer anlægges fra en åben byggegrube, og da størstedelen af byggepladserne er beliggende i tæt bebyggede brokvarterer og Indre By, vil borgernes brug af de berørte byrum blive begrænset. </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TMF har nedsat en arbejdsgruppe, der er i gang med at identificere byrum/friarealer, hvor det vil være muligt at indrette midlertidige funktioner. En anden arbejdsgruppe kigger på områderne umiddelbart omkring byggepladserne og selve byggepladshegnene. Der arbejdes bl.a. med en idé om ”levende byggepladshegn”, hvor delstrækninger af hegnene er indrettet med publikumsorienterede funktioner, herunder arkæologernes planlagte kommunikationsprojekt. Bymuseet søger at realisere et projekt, hvor dele af byggepladshegnet på seks udvalgte stationsarbejdspladser erstattes af en højteknologisk interaktiv medievæg som ramme for formidling af udgravningsprocessen mv.</w:t>
      </w:r>
    </w:p>
    <w:p>
      <w:pPr>
        <w:pStyle w:val="Normal"/>
        <w:spacing w:lineRule="exact" w:line="288" w:before="0" w:after="120"/>
        <w:rPr/>
      </w:pPr>
      <w:r>
        <w:rPr/>
        <w:t xml:space="preserve">Ud over midlertidige indretninger i byrum og parker foreslår forvaltningen, at der bliver mulighed for at gennemføre lokale events som kompensation for det byliv, der ellers kun kan udfoldes i begrænset omfang i anlægsperioden. </w:t>
      </w:r>
    </w:p>
    <w:p>
      <w:pPr>
        <w:pStyle w:val="Normal"/>
        <w:spacing w:lineRule="exact" w:line="288" w:before="0" w:after="120"/>
        <w:rPr/>
      </w:pPr>
      <w:r>
        <w:rPr/>
        <w:t>TMF vil blive ansvarlig for at udarbejde forslag til midlertidige byrum, og de 4 berørte lokaludvalg (Indre By, Østerbro, Nørrebro og Vesterbro) inviteres til at stå for at udvælge og gennemføre de eventrettede tiltag. Initiativerne tager bl.a. udgangspunkt i de berørte borgeres idéer og forslag, og det foreslås, at lokaludvalgene er borgernes kontakt i processen.</w:t>
      </w:r>
    </w:p>
    <w:p>
      <w:pPr>
        <w:pStyle w:val="Normal"/>
        <w:spacing w:lineRule="exact" w:line="288" w:before="0" w:after="120"/>
        <w:rPr/>
      </w:pPr>
      <w:r>
        <w:rPr/>
        <w:t>Ovenstående opgaver løses i tæt samarbejde med Metroselskabet og andre berørte forvaltninger (KFF og ØKF).</w:t>
      </w:r>
    </w:p>
    <w:p>
      <w:pPr>
        <w:pStyle w:val="Normal"/>
        <w:spacing w:lineRule="exact" w:line="288" w:before="0" w:after="120"/>
        <w:rPr/>
      </w:pPr>
      <w:r>
        <w:rPr/>
        <w:t>De midlertidige rekreative byrum vedrører alene selve byggepladserne, som planlægges etableret i løbet af efteråret 2010. Fra foråret 2009 og ca. 1½ år frem vil der blive gennemført omfattende ledningsomlægninger (kloak, fjernvarme, el, vand m.v.) for at skaffe plads til ”metroboksen”, som resulterer i en række større afspærringer i byrummene. Da afspærringerne flyttes i perioden i forhold til arbejderne, vurderer forvaltningen, at det ikke er praktisk muligt at skabe midlertidige rekreative byrum i denne fase. Der er drøftelser mellem ØKF og Metroselskabet om muligheden for at sende et ”klimasignal” fra de byggepladshegn, der står under topmødet i december 2009.</w:t>
      </w:r>
    </w:p>
    <w:p>
      <w:pPr>
        <w:pStyle w:val="Normal"/>
        <w:spacing w:lineRule="exact" w:line="288" w:before="0" w:after="120"/>
        <w:rPr>
          <w:b/>
          <w:b/>
          <w:caps/>
        </w:rPr>
      </w:pPr>
      <w:r>
        <w:rPr>
          <w:b/>
          <w:caps/>
        </w:rPr>
      </w:r>
    </w:p>
    <w:p>
      <w:pPr>
        <w:pStyle w:val="Normal"/>
        <w:spacing w:lineRule="exact" w:line="288" w:before="0" w:after="120"/>
        <w:rPr>
          <w:b/>
          <w:b/>
          <w:caps/>
        </w:rPr>
      </w:pPr>
      <w:r>
        <w:rPr>
          <w:b/>
          <w:caps/>
        </w:rPr>
        <w:t>Økonomi</w:t>
      </w:r>
    </w:p>
    <w:p>
      <w:pPr>
        <w:pStyle w:val="Normal"/>
        <w:spacing w:lineRule="exact" w:line="288" w:before="0" w:after="120"/>
        <w:rPr/>
      </w:pPr>
      <w:r>
        <w:rPr/>
        <w:t xml:space="preserve">TMF’s vurdering af mulighederne for indretning af midlertidige rekreative byrum sker med udgangspunkt i gældende driftsbevillinger, idet anlægsrammerne er fuldt disponeret. Identificeres der realiserbare forslag, der forudsætter tilvejebringelse af anlægsmidler, vil forslagene blive medtaget i den indstilling med anbefalinger, der udarbejdes til TMU og ØU/BR. </w:t>
      </w:r>
    </w:p>
    <w:p>
      <w:pPr>
        <w:pStyle w:val="Normal"/>
        <w:spacing w:lineRule="exact" w:line="288" w:before="0" w:after="120"/>
        <w:rPr>
          <w:b/>
          <w:b/>
          <w:caps/>
        </w:rPr>
      </w:pPr>
      <w:r>
        <w:rPr>
          <w:b/>
          <w:caps/>
        </w:rPr>
      </w:r>
    </w:p>
    <w:p>
      <w:pPr>
        <w:pStyle w:val="Normal"/>
        <w:spacing w:lineRule="exact" w:line="288" w:before="0" w:after="120"/>
        <w:rPr>
          <w:b/>
          <w:b/>
          <w:caps/>
        </w:rPr>
      </w:pPr>
      <w:r>
        <w:rPr>
          <w:b/>
          <w:caps/>
        </w:rPr>
        <w:t>Videre proces</w:t>
      </w:r>
    </w:p>
    <w:p>
      <w:pPr>
        <w:pStyle w:val="Normal"/>
        <w:spacing w:lineRule="exact" w:line="288" w:before="0" w:after="120"/>
        <w:rPr/>
      </w:pPr>
      <w:r>
        <w:rPr/>
        <w:t xml:space="preserve">Ved godkendelse af nærværende indstilling vil TMF tage kontakt til de 4 berørte lokaludvalg med henblik på at aftale den videre proces herunder borgerdialogprocessen. </w:t>
      </w:r>
    </w:p>
    <w:p>
      <w:pPr>
        <w:pStyle w:val="Normal"/>
        <w:spacing w:lineRule="exact" w:line="288" w:before="0" w:after="120"/>
        <w:rPr/>
      </w:pPr>
      <w:r>
        <w:rPr/>
        <w:t>Planen er, at forslag til midlertidige rekreative byrum og ”levende byggepladshegn” i anlægsperioden forelægges for TMU og BR inden sommerferien 2009, så de fysiske tiltag kan være gennemført inden, byggepladserne etableres i løbet af efteråret 2010. Løsningerne vedr. ”levende byggepladshegn” skal dog være aftalt med Metroselskabet i løbet af foråret, således at nødvendige vilkår kan indarbejdes i udbudsmaterialet for metrokonstruktionerne (tunneler og stationer)</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Hjalte Aaberg</w:t>
        <w:tab/>
        <w:t>/Torben Gleesborg</w:t>
      </w:r>
    </w:p>
    <w:p>
      <w:pPr>
        <w:pStyle w:val="Normal"/>
        <w:tabs>
          <w:tab w:val="clear" w:pos="1304"/>
          <w:tab w:val="left" w:pos="540" w:leader="none"/>
          <w:tab w:val="left" w:pos="3960" w:leader="none"/>
        </w:tabs>
        <w:spacing w:lineRule="exact" w:line="288" w:before="0" w:after="120"/>
        <w:rPr/>
      </w:pPr>
      <w:r>
        <w:rPr/>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Medlemsforslag fra Socialdemokraterne</w:t>
        </w:r>
      </w:hyperlink>
    </w:p>
    <w:p>
      <w:pPr>
        <w:pStyle w:val="Normal"/>
        <w:rPr/>
      </w:pPr>
      <w:r>
        <w:rPr/>
      </w:r>
    </w:p>
    <w:p>
      <w:pPr>
        <w:pStyle w:val="Normal"/>
        <w:rPr>
          <w:b/>
          <w:b/>
        </w:rPr>
      </w:pPr>
      <w:r>
        <w:rPr>
          <w:b/>
        </w:rPr>
        <w:t>Teknik- og Miljøudvalgets beslutning den 04.02.2009</w:t>
      </w:r>
    </w:p>
    <w:p>
      <w:pPr>
        <w:pStyle w:val="Normal"/>
        <w:rPr>
          <w:b/>
          <w:b/>
        </w:rPr>
      </w:pPr>
      <w:r>
        <w:rPr>
          <w:b/>
        </w:rPr>
      </w:r>
    </w:p>
    <w:p>
      <w:pPr>
        <w:pStyle w:val="Normal"/>
        <w:rPr>
          <w:b/>
          <w:b/>
        </w:rPr>
      </w:pPr>
      <w:r>
        <w:rPr>
          <w:b/>
        </w:rPr>
        <w:t>Indstillingen blev godkendt.</w:t>
      </w:r>
    </w:p>
    <w:p>
      <w:pPr>
        <w:pStyle w:val="Normal"/>
        <w:rPr>
          <w:b/>
          <w:b/>
        </w:rPr>
      </w:pPr>
      <w:r>
        <w:rPr>
          <w:b/>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5858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2DA3B8-D35D-4479-B9AE-687454FF552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44:00Z</dcterms:created>
  <dc:creator>lisilv</dc:creator>
  <dc:description>Layout versioner:
1.00
Beta 2, 22-07-2008
Beta 1, 27-03-2008
</dc:description>
  <cp:keywords/>
  <dc:language>en-US</dc:language>
  <cp:lastModifiedBy>lisilv</cp:lastModifiedBy>
  <cp:lastPrinted>2008-08-19T13:52:00Z</cp:lastPrinted>
  <dcterms:modified xsi:type="dcterms:W3CDTF">2009-02-05T10:45:00Z</dcterms:modified>
  <cp:revision>1</cp:revision>
  <dc:subject/>
  <dc:title>Indstilling til TMU, Cityring, midlertidige rekrative byrum i anlægsfa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